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1 CAE      *  CLUB ATLETICO ESTUDIANTES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018 * BRONDI MARTINA            * FEME * INFAN * 14/02/00 * C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391 * RODRIGUEZ CACIK JAVIER F  * MASC * INFAN * 21/09/00 * C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04 * MARTINEZ LUCAS            * MASC * MENOR * 18/10/99 * C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392 * MASSET NICOLAS            * MASC * MENOR * 08/09/99 * C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2 CRU      *  CLUB REGATAS URUGUAY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ANIEL BALLHORST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ADO   : FANNY ACUÑA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I.* Nº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755 * BALLHORST THIAGO          * MASC * INFAN * 09/10/01 * CRU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756 * GARAY MANGINELLI GONZALO  * MASC * INFAN * 24/03/01 * CRU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3 AEC      *  ATLETICO ECHAGUE CLUB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ARLOS MARIA REYNOSO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909 * ACOSTA IVAN MAURICIO      * MASC * MENOR * 12/03/99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3381 * MILDEMBERGER SANTIAGO     * MASC * MENOR * 07/02/98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709 * PLEZT AYELEN              * FEME * CADET * 14/08/97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707 * VINCITTORIO BRUNO         * MASC * PRE B * 19/09/02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732 * ALLES LANGHI GERONIMO     * MASC * PRE B * 07/10/02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34 * MINOURA MICAELA NAOMI     * FEME * PRE B * 14/07/02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90 * BONELL FRANCO             * MASC * PRE B * 11/06/02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06 * ACOSTA EVANGELINA         * FEME * MENOR * 08/12/99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31 * ORBEGOZO MIGUEL ANGEL     * MASC * MENOR * 04/06/98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192 * JURAJURIA FERNANDO        * MASC * MENOR * 23/02/99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88 * GOMEZ IGNACIO VALENTIN    * MASC * INFAN * 30/01/00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91 * PETRUCCI JULIAN           * MASC * CADET * 30/09/97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87 * ZAPPALA LEANDRO SEBASTIAN * MASC * MENOR * 30/09/99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09 * RAMIREZ FACUNDO           * MASC * INFAN * 11/02/00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33 * VILLAVERDE FIORELLA MICAA * FEME * MENOR * 06/11/99 * AE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4 PRC      *  PARANA ROWING CLUB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.E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0 * PETRUCCI GONZALEZ SANTIAG * MASC * INFAN * 05/06/00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5 * VILLARINO ENEAS           * MASC * MENOR * 08/07/98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7 * BRAFFA JUAN MANUEL        * MASC * MENOR * 26/03/99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6 * BRAFFA MARIA GRACIA       * FEME * MENOR * 26/03/99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4 * ACOSTA DOLORES            * FEME * INFAN * 14/07/00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9 * OJALVO SERENA             * FEME * INFAN * 26/12/01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8 * DIAZ PRUJEL ROCIO ARAMI   * FEME * MENOR * 04/07/99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2 * PISTOLA MONTIEL FLORENCIA * FEME * INFAN * 09/02/00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01 * PISTOLA MONTIEL ANA PAULA * FEME * INFAN * 02/05/01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98 * ABDALA YAMIL ANIBAL       * MASC * JUVEN * 23/11/95 * PR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:   5 CEF.2G   *  CENTRO DE EDUCACION FISICA Nº2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E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4 * IRIGOITI EMILIANO         * MASC * MENOR * 26/08/98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5 * GANDINI LOPEZ NICOLAS     * MASC * MENOR * 21/07/99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6 * SAGRIPANTI GOMEZ EMILIA   * FEME * INFAN * 27/07/00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7 * SAGRIPANTI GOMEZ AGUSTINA * FEME * INFAN * 27/02/00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8 * SALATINO SABRINA          * FEME * MENOR * 05/01/98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09 * REYNOSO VALENTINA ELIZABH * FEME * CADET * 07/07/97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210 * DUNAT IRINA               * FEME * CADET * 21/04/97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211 * BENTANCUR SOLANA          * FEME * JUVEN * 19/07/94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212 * ELIZALDE VALENTINA        * FEME * CADET * 10/11/96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213 * ARNAUDIN ANA IRENE        * FEME * JUVEN * 05/05/95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214 * DURAND MATEO              * MASC * JUVEN * 02/05/93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215 * SALATINO SEBASTIAN        * MASC * CADET * 20/09/96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478 * TUDANCA VALENTIN ALEJANDO * MASC * JUVEN * 01/03/95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79 * MASSONE IGNACIO           * MASC * JUVEN * 20/07/94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81 * ALMEIDA JUAN MARTIN       * MASC * CADET * 06/09/97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82 * CHIOZZA MATEO             * MASC * JUVEN * 13/12/94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83 * GALANTE CANDELA           * FEME * INFAN * 26/01/01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85 * CARRAUD LARA              * FEME * MENOR * 24/06/98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484 * DENONI SANTANGELO ANA SOF * FEME * CADET * 23/11/96 * CEF.2G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:   6 AEUM     *  ASOCIACION ESPAÑOLA UNION DE MERLO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DO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47 * MELGAREJO EMILIANO        * MASC * JUVEN * 20/11/94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5431 * PEREZ JUAN PABLO          * MASC * CADET * 19/12/96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159 * ROJAS OJEDA MILAGROS      * FEME * MENOR * 19/02/99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9438 * LESCANO FACUNDO           * MASC * MENOR * 24/07/99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45 * OVIEDO GABRIEL            * MASC * JUVEN * 09/05/95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901 * KOVACHEVICH SOL           * FEME * CADET * 04/06/96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59472 * CUEVA DANIELA             * FEME * JUVEN * 28/06/94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31 * VERA AGOSTINA             * FEME * JUVEN * 16/04/93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159 * MONGIARDINI ANTONELLA     * FEME * JUVEN * 17/03/95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2011 * MARTIN BRISA              * FEME * INFAN * 10/05/00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320 * BUSTOS FACUNDO            * MASC * CADET * 18/01/96 * AEUM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7 FCS      *  FERRO CARRIL SUD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AB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345 * CASCIO RINO               * MASC * INFAN * 09/04/01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9990 * ALVAREZ RAMIRO            * MASC * PRE B * 08/10/02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348 * VIVAS MARCO ANTONIO       * MASC * PRE B * 18/03/02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27 * SPAGNUOLO REY MARIA       * FEME * MENOR * 21/12/99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079 * SOSA MARIANO AGUSTIN      * MASC * INFAN * 30/06/00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28 * SPAGNUOLO JULIETA         * FEME * MENOR * 27/08/98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027 * BARRESI VICTORIA          * FEME * MENOR * 05/03/99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028 * GUERRAS JULIETA           * FEME * MENOR * 11/05/99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31 * LENDI AGUSTIN             * MASC * MENOR * 25/12/99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852 * CASCIO CAMILA             * FEME * CADET * 07/03/97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9989 * PANE CINTIA               * FEME * MENOR * 01/06/98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1492 * PANE CAMILA               * FEME * CADET * 16/06/97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0909 * SPAGNUOLO MANUELA         * FEME * JUVEN * 26/08/95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344 * BASCONES JOSEFINA         * FEME * CADET * 22/06/97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9988 * HEINRICH MAIA             * FEME * JUVEN * 15/05/93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849 * ALVAREZ MARTIN            * MASC * CADET * 10/10/96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854 * VIOLANTE FACUNDO          * MASC * JUVEN * 05/05/95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906 * CAMPOS MARIA VICTORIA     * FEME * CADET * 14/03/96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033 * FILLOL FRANCISCO          * MASC * JUVEN * 01/02/95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910 * LACAMARA ORNELLA          * FEME * JUVEN * 18/12/94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627 * ZELAYA NAZARENO           * MASC * JUVEN * 27/04/95 * FCS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 8 CAAB     *  CLUB ATLETICO ALL BOYS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P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JOSE LUIS WEIGANDT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8 * ALI YEMIL                 * MASC * CADET * 02/06/96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452 * ACHIARY MALENA            * FEME * MENOR * 25/07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9 * AGUIRRE LUNA              * FEME * PRE B * 01/06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607 * ALANIS LUDMILA            * FEME * INFAN * 19/08/01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3 * ANDRADA ASDRUBAL          * MASC * JUVEN * 30/10/95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9 * BERTOTO SOL               * FEME * INFAN * 18/12/00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1 * BONFANTE FRANCO           * MASC * INFAN * 10/01/00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0 * CANGAS LUCIA              * FEME * PRE B * 29/01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0 * CASUCCIO CAMILA           * FEME * INFAN * 21/01/00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634 * CHIA ORNELA               * FEME * CADET * 31/05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3 * DESIMANO CIRO             * MASC * PRE B * 11/01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5 * DIAZ JULIAN               * MASC * INFAN * 18/01/00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2 * ESCALADA AGUSTIN          * MASC * INFAN * 06/01/00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8 * ESPINOLA NICOLAS          * MASC * MENOR * 03/03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9 * ESPINOSA ANTONIO          * MASC * JUVEN * 09/05/95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1 * FERREYRA NAIARA           * FEME * PRE B * 02/11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4 * GANORA JULIAN             * MASC * PRE B * 27/09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0 * GARCIA POCHETINO AGUSTINA * FEME * MENOR * 19/09/99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2 * GIJENA JEZABEL            * FEME * CADET * 31/08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1 * GREGOIRE JUAN             * MASC * MENOR * 26/12/99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3 * GUTIERREZ BAUTISTA        * MASC * INFAN * 09/01/01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2 * HAIM FACUNDO              * MASC * MENOR * 10/08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8 * HIDALGO HUMILEN           * FEME * INFAN * 22/01/01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3 * KONRAD MARTINA            * FEME * CADET * 17/02/96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9 * LANG ANA                  * FEME * CADET * 10/05/96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5 * LANZA MERCEDES            * FEME * CADET * 05/07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0 * LITERINI LUCA             * MASC * JUVEN * 23/05/95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605 * LOPEZ FAVOLE MARTIN       * MASC * PRE B * 28/03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3 * LUQUE LAUTARO             * MASC * MENOR * 06/04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8 * MARTIN SOFIA              * FEME * MENOR * 29/01/99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2 * MARTINEZ LINA             * FEME * PRE B * 13/11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7 * MAZZUCCHI JUAN            * MASC * MENOR * 27/11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1 * MOLINA CAMILA             * FEME * CADET * 11/02/96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4 * MORAN FRANCO              * MASC * INFAN * 10/10/01 * CAAB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40636 * MUÑOZ JULIAN              * MASC * CADET * 20/06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0 * OCHIPINTI FATIMA          * FEME * CADET * 20/06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1 * PEREZ ESTEBAN             * MASC * JUVEN * 26/01/95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2 * FOSASECA MARTINA          * FEME * PRE B * 26/01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4 * SALGAN NICOLAS            * MASC * MENOR * 06/03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37 * SEGUNDO GASTON            * MASC * CADET * 30/06/97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5 * SEGUNDO LUCIANO           * MASC * MENOR * 17/09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6 * TANOS SORAYA              * FEME * MENOR * 03/09/99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26 * VERNA LAUTARO             * MASC * MENOR * 02/09/99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06 * WEIGANDT NICOLAS          * MASC * PRE B * 31/08/02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19 * YOUNG CATALINA            * FEME * MENOR * 09/04/98 * CAAB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 9 CRSF     *  CLUB REGATAS SANTA FE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ROBERTO ORTIZ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FERRER NORMA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ESCRIBANO JUAN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LI.* NºLIC.* APELLIDO Y NOMBRE         * SEXO * CATEG.* </w:t>
      </w:r>
      <w:r>
        <w:rPr>
          <w:rFonts w:cs="Courier New" w:ascii="Courier New" w:hAnsi="Courier New"/>
          <w:sz w:val="20"/>
          <w:szCs w:val="20"/>
          <w:lang w:val="en-GB"/>
        </w:rPr>
        <w:t>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595 * BERTONE SANTIAGO          * MASC * JUVEN * 09/02/95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596 * CACHIOLATTE MARCOS        * MASC * CADET * 15/02/96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59607 * PERETTI GASTON            * MASC * CADET * 04/04/96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35 * RODRIGUEZ MILAGROS        * FEME * CADET * 09/10/97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98 * COMAS AGUSTINA            * FEME * CADET * 10/06/96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70 * ABDELAHAD MAXIMILIANO     * MASC * MENOR * 03/03/99 * CR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0 CASJ     *  CLUB ATLETICO SAN JORGE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DIEGO BOLATTI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45 * COMBA ANAHEL              * FEME * INFAN * 20/08/01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46 * GOMEZ RUBEN               * MASC * INFAN * 16/12/00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9627 * PAUTASO CLEMENTINA        * FEME * CADET * 14/11/96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9625 * SEPULVEDA MILTON          * MASC * CADET * 01/07/96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18 * GOMEZ DARIO               * MASC * CADET * 01/11/96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0 * ARENA FEDERICO            * MASC * MENOR * 06/07/99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92 * ARENA MATIAS              * MASC * INFAN * 20/05/01 * CA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1 GESF     *  CLUB GIMNASIA Y ESGRIMA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TRNAD RAUL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CLAUDIA FERNANDEZ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NTE : CORTI OSCAR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50 * CARRIZO YUNGUES SUSANA    * FEME * MENOR * 10/02/99 * GE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523 * STRASSER FEDERICO         * MASC * CADET * 30/05/96 * GE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21 * SERRA JULIETA             * FEME * INFAN * 17/08/00 * GE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529 * CASALS CAREN              * FEME * CADET * 17/10/96 * GESF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2 CAR      *  CLUB ADELANTE RECONQUISTA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ODAZZI VERONICA EMA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OSCHEN JAVIER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36 * GAMBA ARIANA              * FEME * MENOR * 07/05/98 * CAR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43 * GAMBA NATALIA             * FEME * JUVEN * 21/07/93 * CAR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3 CECI     *  CECI BASQUET BALL CLUB GALVEZ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LAUDIO BALAUDO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347 * BOGIO MATIAS              * MASC * MENOR * 08/04/98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22 * RULLO FACUNDO             * MASC * MENOR * 27/07/99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9611 * GIRARDI MAURO             * MASC * MENOR * 09/03/99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21 * LOPEZ RAMIRO              * MASC * MENOR * 18/06/99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346 * BOGIO MARTIN              * MASC * INFAN * 24/02/00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63 * FASSETTA RAMIRO           * MASC * INFAN * 27/07/01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76 * LEDESMA ALEJANDRO         * MASC * INFAN * 20/10/00 * CECI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4 CALSJN   *  CLUB ATLETICO LIBERTAD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RISTHIAN PRIMON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1 * BARZAGHI JULIAN           * MASC * JUVEN * 15/11/95 * CALSJN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60 * EGGEL MARIA EUGENIA       * FEME * INFAN * 16/03/00 * CALSJN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580 * STRAUSS ARON              * MASC * INFAN * 12/04/01 * CALSJN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78 * CARRIZO BENJAMIN          * MASC * INFAN * 07/08/01 * CALSJN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61 * DURDOS LAUTARO            * MASC * INFAN * 03/12/01 * CALSJN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5 CBGC     *  CLUB BELGRANO GOBERNADOR CRESPO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GUSTAVOS FINOS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2 * AGUIRRE FRANCISCO         * MASC * INFAN * 04/05/00 * CBGC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6 * VILLALBA BALTAZAR         * MASC * INFAN * 01/07/01 * CBGC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5 * FAU GERONIMO              * MASC * CADET * 18/08/97 * CBGC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40583 * BONGIOVANI DAVID          * MASC * JUVEN * 29/12/94 * CBGC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4 * CORIA FACUNDO             * MASC * JUVEN * 01/09/95 * CBGC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6 CDJNG    *  CLUB DEPORTIVO JORGE NEWBERY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AGUSTIN BAGNAROLI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ONICA BALBO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7 * LAURENTI FRANCO           * MASC * PRE B * 14/11/02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8 * CERATTO CAROLINA          * FEME * MENOR * 07/07/98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930 * LAURENTI LUCIO            * MASC * MENOR * 23/04/98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0978 * REMONDINO JUAN SEGUNDO    * MASC * MENOR * 20/02/98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89 * PERLETTI TOMAS            * MASC * MENOR * 10/06/98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0 * GONZALEZ TOMAS            * MASC * MENOR * 12/12/98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5352 * CERATTO FLORENCIA         * FEME * CADET * 22/03/96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1 * ALMENDRA BLAS             * MASC * CADET * 13/12/97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932 * CICALA AGUSTIN            * MASC * JUVEN * 15/11/93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933 * MADOERY FEDERICO          * MASC * JUVEN * 19/01/94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5356 * GERETTO FRANCO            * MASC * JUVEN * 04/04/94 * CDJNG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7 CCSJ     *  CLUB COLON DE SAN JUSTO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2 * FURIA ANA                 * FEME * INFAN * 31/01/00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3 * FURIA BELEN               * FEME * INFAN * 31/01/00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9 * LOVINO MATILDE            * FEME * INFAN * 16/06/00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4 * BARONI CATALINA           * FEME * INFAN * 29/01/00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5 * OCAMPO PILAR              * FEME * MENOR * 25/06/99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6 * MENA LUISINA              * FEME * MENOR * 22/10/99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7 * MAZZA LUCIA               * FEME * MENOR * 15/12/99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98 * LUQUEZ NICOLAS            * MASC * MENOR * 17/10/99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4 * SARTOR SANTIAGO           * MASC * MENOR * 05/05/98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90 * VERA GABRIEL              * MASC * CADET * 10/12/96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5 * TORRES ADRIAN             * MASC * CADET * 23/03/96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6 * ANGELONI LIONEL           * MASC * JUVEN * 03/06/95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7 * WEIMER MARINA             * FEME * CADET * 23/04/96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8 * NEME AMIRA                * FEME * JUVEN * 10/05/93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7 * GRASS FACUNDO             * MASC * CADET * 20/10/96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88 * LOVINO FAUSTO             * MASC * MENOR * 22/10/98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537 * GIMENEZ MARTINA           * FEME * MENOR * 05/08/98 * CC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18 CSSJ     *  CLUB SANJUSTINO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ISABEL KOLLY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MILAGROS CALVO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49 * TUCHIN LARA               * FEME * PRE B * 04/05/02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2 * FERRERO VIOLETA           * FEME * INFAN * 12/09/01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4 * PERUSSINI MARA            * FEME * INFAN * 17/12/01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258 * PERUSSINI MICAELA         * FEME * INFAN * 25/06/00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25 * VILLALBA DANIEL           * MASC * MENOR * 11/05/98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13 * FRANCO MARCELO            * MASC * CADET * 20/04/96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267 * STIZZA AYRTON             * MASC * JUVEN * 31/12/93 * CSSJ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19 CAUSF    *  CLUB ATLETICO UNION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ESAN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IVAN PRIMON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927 * NARVAEZ FRANCISCO         * MASC * MENOR * 11/05/98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38 * GAREIS ELIANA             * FEME * MENOR * 21/02/99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39 * PAREDES LUCIA             * FEME * MENOR * 03/11/99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831 * RUIZ ERIKA                * FEME * MENOR * 29/08/99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42 * ARAUJO CANO PABLO         * MASC * MENOR * 27/10/99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40 * MANSUR AMIR               * MASC * MENOR * 12/11/99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50 * CRUDO NICOLAS             * MASC * JUVEN * 19/06/95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1 * CASTELLANOS JULIETA       * FEME * INFAN * 20/02/01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2 * MAIDANA PATRICIO          * MASC * INFAN * 31/03/00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830 * PIERONI IGNACIO           * MASC * INFAN * 03/05/00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0 * HERNANDEZ FLORENCIA       * FEME * PRE B * 25/06/02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1 * BIANCHI TOMAS             * MASC * INFAN * 06/07/01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2 * BORDON JORGE OSCAR        * MASC * JUVEN * 15/10/95 * CAUSF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0 CRN      *  CLUB RIO NEGRO ROSARIO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IAZ IGNACIO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567 * PUGLIESE ELINA            * FEME * JUVEN * 27/10/95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303 * NOREIGA JULIAN            * MASC * INFAN * 18/06/01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329 * DIAZ NAZARENA             * FEME * INFAN * 07/04/00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42 * MARINO JOAQUIN            * MASC * MENOR * 27/10/99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45 * VILLALBA ALVARO           * MASC * MENOR * 29/09/98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59 * ROLDAN SERENA             * FEME * MENOR * 17/11/99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3818 * VILLALBA AYELEN           * FEME * JUVEN * 27/02/95 * CR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1 NF       *  NADANDO-FUNES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SPAGNUOLO GONZALO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304 * SANCHEZ SANTIAGO          * MASC * CADET * 17/06/96 * NF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LEG:  22 EFC      *  ECHESORTU FOOT BALL CLUB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R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361 * DIAS MILTON JOSUA         * MASC * MENOR * 10/05/98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360 * DESTEFANO FERNANDO        * MASC * CADET * 08/06/97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51 * BRONDO IGNACIO            * MASC * CADET * 30/06/97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281 * GOLA RAMIRO               * MASC * CADET * 13/05/96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936 * MARTINEZ LEANDRO          * MASC * JUVEN * 19/06/95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39 * BAIGORRIA ELIAS           * MASC * JUVEN * 08/04/95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1010 * CANE NICOLAS              * MASC * JUVEN * 21/01/95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358 * MERCADO DANIEL            * MASC * JUVEN * 12/08/94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38 * RIATOS JOEL               * MASC * JUVEN * 07/07/94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99 * CORREA EMILIANO           * MASC * JUVEN * 01/12/93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323 * DOMINGUEZ MARTIN          * MASC * JUVEN * 02/08/93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342 * D'ANGELO GIOVANA          * FEME * INFAN * 03/03/01 * EFC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58071 * MUÑOZ CANDELA             * FEME * INFAN * 02/01/00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60 * YUNCEVICH FRANCA          * FEME * MENOR * 11/11/99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66 * FERNANDEZ VICTORIA        * FEME * MENOR * 07/04/99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74 * SCHIAVI GIULIANA          * FEME * MENOR * 07/07/98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073 * SCHIAVI MARIANELA         * FEME * MENOR * 07/07/98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59 * MARULLO SASHA             * FEME * CADET * 09/09/97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1469 * OLIVERA M MILAGROS        * FEME * CADET * 01/09/97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58926 * BOURDEU SOFIA             * FEME * CADET * 31/05/97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40 * BORBICONI MARIANA         * FEME * CADET * 24/08/96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58 * LEZCANO DAIANA            * FEME * CADET * 23/02/96 * EFC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3 CELP     *  CLUB ESTUDIANTES LA PLATA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CORDA MAXIMILIANO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IEGO CHACON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14 * BISIGNANO PATRICIO        * MASC * PRE B * 13/09/02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402 * ALANIZ PAULINA            * FEME * INFAN * 05/10/01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371 * RIZZINI MILAGROS          * FEME * INFAN * 14/03/01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694 * BOLIVAR AGUSTINA          * FEME * INFAN * 13/03/00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15 * ANDRADA MELANY            * FEME * INFAN * 07/03/00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6377 * GATTI AUGUSTO             * MASC * INFAN * 07/11/00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374 * VIVEROS JULIAN            * MASC * MENOR * 12/01/99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85 * FOGOLIN MICAELA           * FEME * MENOR * 22/03/98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86 * DECARA VALENTINA          * FEME * MENOR * 29/07/98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221 * PELOZO VALENTIN           * MASC * MENOR * 15/02/98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16 * ALVAREZ JUAN PABLO        * MASC * MENOR * 28/04/98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3815 * OTTONELLO NAYLA           * FEME * MENOR * 27/04/99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3817 * PUTNIK GASTON             * MASC * CADET * 07/01/97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591 * GIERGOFF IGNACIO          * MASC * CADET * 16/11/97 * CELP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4 IAE      *  INSTITUTO ALBERT EINSTEIN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NBA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MARIA PAULA FERNANDEZ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DELEGADO   : NATALIA AVENDAÑO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17 * CERONE MARIANO            * MASC * INFAN * 21/06/01 * I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18 * CERONE ROCIO              * FEME * INFAN * 27/02/00 * IAE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36919 * CARREÑO NAVILA            * FEME * INFAN * 22/03/00 * I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920 * ACOSTA BRIAN              * MASC * JUVEN * 11/03/95 * IAE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5 AMN      *  ASOCIACION MENDOCINA DE NATACIO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MED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37 * AMAYA MATIAS              * MASC * JUVEN * 03/06/94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19 * HERRERA PABLO             * MASC * JUVEN * 05/10/95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9940 * QUINTANA LAUTARO          * MASC * JUVEN * 03/11/94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1 * CUADRADO FRANCO EDUARDO   * MASC * JUVEN * 13/07/95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124 * SCUDELETTI JUAN MARTIN    * MASC * CADET * 18/12/96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35 * CUADRADO MARIA CAROLINA   * FEME * CADET * 07/11/96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5136 * ROSALES QUIMEY            * FEME * CADET * 04/01/96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0 * ROSALES PEDRO             * MASC * CADET * 01/08/97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11 * RAMOS LAUTARO             * MASC * MENOR * 24/10/98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7 * VAZQUEZ GABRIEL           * MASC * CADET * 17/09/97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521 * CORDOBA MATIAS            * MASC * INFAN * 23/02/00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5 * CIPOLA LAUTARO            * MASC * MENOR * 03/12/99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9 * ARCE MARCOS               * MASC * MENOR * 07/07/99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28 * FUNES ABRIL               * FEME * INFAN * 18/07/00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10 * DELUCA SEBASTIAN          * MASC * MENOR * 05/06/99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13 * VAZQUEZ MICHEL            * MASC * JUVEN * 25/10/95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140 * LAZZARO VALENTINA         * FEME * INFAN * 08/10/01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4 * KUL ROCIO                 * FEME * INFAN * 18/08/00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5 * ESTEBAN NICOLLE           * FEME * INFAN * 30/05/00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6 * CARRILLO PAULA            * FEME * MENOR * 08/11/99 * AMN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6 CRRES    *  CLUB REGATAS RESISTENCIA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DEFINID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NORMA GAITAN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58 * GAITAN JUAN DIEGO         * MASC * PRE B * 10/09/02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99 * ZARAGOZA LAUTARO          * MASC * INFAN * 06/03/01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413 * CARDOZO LUZ               * FEME * INFAN * 03/06/01 * CRRES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36768 * NUÑEZ KATIA IRINA         * FEME * MENOR * 29/12/99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88 * GAITAN GIULIANA           * FEME * MENOR * 19/01/99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402 * ARIAS JUAN PABLO          * MASC * MENOR * 27/06/99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802 * FERNANDEZ RODRIGO         * MASC * MENOR * 15/09/99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0159 * MUCHUTTI MARCELO          * MASC * MENOR * 18/03/98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62 * ORUE MAXIMILIANO          * MASC * MENOR * 14/07/98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1404 * ARSUAGA BENJAMIN          * MASC * MENOR * 15/04/98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700 * ORTIZ PALOMA              * FEME * CADET * 09/12/97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7 * GRACZ CRISTIAN            * MASC * JUVEN * 08/10/94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8 * AMBROGIO PAULA            * FEME * CADET * 04/07/96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91 * ROA HERNAN                * MASC * CADET * 25/04/96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760 * CACERES MITSUE            * FEME * INFAN * 30/06/01 * CRRES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7 CRCTES   *  CLUB REGATAS CORRIENTES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.C.N.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7467 * GOMEZ MARIA JOSE          * FEME * MENOR * 18/09/98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951 * PEREYRA QUINTANA MICAELA  * FEME * CADET * 20/02/97 * CRCTESS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60360 * OCAMPO SOTO TAMARA S.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* FEME * CADET * 18/09/96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2647 * PROVASI MARIA NOEL        * FEME * JUVEN * 29/06/95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04 * DELFINO TIAGO             * MASC * MENOR * 14/06/99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09 * RIOS MIRANDA FACUNDO      * MASC * CADET * 15/06/97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60357 * SOSA BOFFIL TOMAS         * MASC * CADET * 20/04/97 * CRCTESS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OK * 34745 * NUÑEZ HUEL LUCAS S.       * MASC * CADET * 03/04/96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702 * MARTIN CARLOS DARIO       * MASC * JUVEN * 16/10/95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5827 * CANTEROS JUAN JOSE        * MASC * JUVEN * 06/07/94 * CRCTESS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DELEG:  28 ACUAA    *  ASOC. CURUZUCUATEÑA DE ACTIVID ACUATIC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DEFINID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VIOLA LILIANA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: MARIELA RETEGUI DE PENIZ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226 * FLORES GUILLERMINA        * FEME * PRE B * 01/01/02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49 * GIMENEZ ALEJANDRA         * FEME * INFAN * 05/01/01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06 * MOLINA JULIAN             * MASC * INFAN * 08/01/01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8138 * PENIZZOTTO CECILIA        * FEME * INFAN * 06/04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912 * SOSA MILAGROS             * FEME * INFAN * 25/08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09 * TAUA ENCINA EMILIA        * FEME * INFAN * 08/10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59 * LEIVA LUCAS               * MASC * INFAN * 11/10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08 * SANTA CRUZ DELGADO JOSE   * MASC * INFAN * 23/12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009 * MOLINA MILLER FACUNDO N.  * MASC * INFAN * 07/02/00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7525 * KHOURI DAIANA             * FEME * MENOR * 08/05/99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3008 * CARDOZO MARIA MANUELA     * FEME * MENOR * 19/03/99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12 * TORRES ARIANNA            * FEME * MENOR * 06/09/99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48 * GIMENEZ DANIELA           * FEME * MENOR * 14/12/99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57528 * MOLINA CONRADO            * MASC * MENOR * 16/05/98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62613 * RODRIGUEZ EMILSE          * FEME * CADET * 13/08/97 * ACUA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29 CAYPE    *  CLUB CAZA Y PESCA (NATALU)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4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DELIA DIAZ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24 * PEREIRA ALVARO            * MASC * PRE B * 26/06/02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06 * SOLOAGA REBBECA           * FEME * PRE B * 28/10/02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19 * GONZALEZ JUAN             * MASC * INFAN * 19/12/01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650 * RATTO LISANDRO            * MASC * INFAN * 12/06/01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8 * DIAZ ESTEFANIA            * FEME * INFAN * 29/05/01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5651 * LOPEZ TORALES SEBASTIAN   * MASC * INFAN * 15/08/00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13 * YAGEDU GASTON             * MASC * INFAN * 02/11/00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7 * VRSALOVIC CONSTANZA       * FEME * INFAN * 15/05/00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8 * ROJAS SABINA              * FEME * INFAN * 30/05/00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61 * IBARRA MELANI             * FEME * INFAN * 17/01/00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2 * ALUCIN IBRAHIM TUPAC      * MASC * MENOR * 28/08/98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9 * DIAZ LUCIANO              * MASC * MENOR * 14/04/98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63 * ROTELA PRISCILA           * FEME * MENOR * 26/09/98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62 * ROTELA MAGALI             * FEME * MENOR * 26/08/98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23 * SANCHEZ QUELIA            * FEME * CADET * 04/08/97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04 * SOLOAGA ALENKA            * FEME * CADET * 02/07/97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72 * MACHADO TIAGO             * MASC * CADET * 27/04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00 * GARCIA LUCAS              * MASC * CADET * 07/02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1 * ALAMO SANTIAGO            * MASC * CADET * 11/05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11 * LOPEZ ALEJANDRO           * MASC * CADET * 01/05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28 * CABALLERO MANUEL          * MASC * CADET * 03/04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530 * GAROTE FACUNDO            * MASC * CADET * 09/10/97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9 * GOMEZ TOBIAS              * MASC * JUVEN * 16/12/95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4 * ALUCIN KARIMI             * FEME * CADET * 15/07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05 * SOLOAGA VERONICA          * FEME * CADET * 07/09/96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21 * SANCHEZ TAMARA            * FEME * JUVEN * 30/08/95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720 * GONZALEZ ANDREA           * FEME * JUVEN * 15/11/95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698 * GOMEZ JUAN                * MASC * JUVEN * 21/05/94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695 * GUTIERREZ SANTIAGO        * MASC * JUVEN * 19/07/93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693 * ALUCIN SEHIDE             * FEME * JUVEN * 12/09/94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75 * FERNANDEZ LETICIA         * FEME * JUVEN * 11/04/93 * CAYPE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CION AL TORNEO: CAMPEONATO NACIONAL PROMOCIONAL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:  30 CEP      *  CENTRO EMPLEADOS PUBLICOS FORMOS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CANTE 5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ENADOR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EGADO   : JUAN GOMEZ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ENCIA :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DORES INSCRIPTO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LI.* NºLIC.* APELLIDO Y NOMBRE         * SEXO * CATEG.* F.NACIM. * REPRESEN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1 * MERELES MILAGROS          * FEME * PRE B * 19/03/02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3 * TELLEZ RAYSHA             * FEME * INFAN * 17/11/01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476 * ALBRECHT ABIGAIL          * FEME * INFAN * 19/04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7 * STOPELLO MARIANA          * FEME * INFAN * 07/07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3 * CANDIA PAULA              * FEME * INFAN * 08/03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76 * FERNANDEZ AGUSTINA        * FEME * INFAN * 19/04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3 * BRUNEL JULIETA            * FEME * MENOR * 30/06/99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66 * ALVARENGA MAYRA           * FEME * MENOR * 16/04/98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4 * MACHADO DAIANA            * FEME * MENOR * 24/01/98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K * 34967 * RECALDE ARACELI           * FEME * CADET * 09/12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7851 * LOMBARDO LIZA             * FEME * CADET * 02/11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2 * ALAMO AGOSTINA            * FEME * CADET * 11/05/96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77 * AGUILERA NICOLAS          * MASC * PRE B * 20/05/02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473 * SOLER LUCAS               * MASC * INFAN * 18/09/01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474 * SOLER EZEQUIEL            * MASC * INFAN * 10/08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959 * LOMBARDO LUIS             * MASC * INFAN * 13/01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2 * LOPEZ NICOLAS             * MASC * INFAN * 10/03/00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717 * ALAMO MAXIMILIANO         * MASC * MENOR * 11/07/99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6 * STOPELLO JUAN I           * MASC * MENOR * 05/05/98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878 * CANDIA MAXIMILIANO        * MASC * CADET * 01/10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5 * SIACIA NAHUEL             * MASC * CADET * 17/11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62 * MERELES MAURICIO          * MASC * CADET * 13/08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40666 * AGUERO NAHUEL             * MASC * CADET * 06/04/97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472 * GOMEZ JUAN PABLO          * MASC * CADET * 05/09/96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79 * CUEVAS JAVIER             * MASC * JUVEN * 13/10/95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6680 * CANDIA MAXIMILIANO        * MASC * JUVEN * 25/04/94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K * 34697 * ALAMO LUCIANO             * MASC * JUVEN * 05/08/94 * CEP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1:00Z</dcterms:created>
  <dc:creator>Andino</dc:creator>
  <dc:description/>
  <cp:keywords/>
  <dc:language>en-US</dc:language>
  <cp:lastModifiedBy>Julio</cp:lastModifiedBy>
  <dcterms:modified xsi:type="dcterms:W3CDTF">2011-02-18T17:34:00Z</dcterms:modified>
  <cp:revision>3</cp:revision>
  <dc:subject/>
  <dc:title>DELEGACION AL TORNEO: CAMPEONATO NACIONAL PROMOCIONAL  </dc:title>
</cp:coreProperties>
</file>