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Equipo Natación Sudamericano Juvenil 201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5487670" cy="614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1"/>
                              <w:gridCol w:w="1460"/>
                              <w:gridCol w:w="340"/>
                              <w:gridCol w:w="2691"/>
                              <w:gridCol w:w="130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VENILES A VARONES                  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VENILES A MUJERE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BARRACIN NICOL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B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OTTI CAMI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TAMIRA LUC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A ROCI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RGHESE NAHU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GT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ASARDO CELEST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SCAGLIA GUID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O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RDA JOSEFI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NEVALE JULI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O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ETO MAITE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SSI SANTIAG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US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LMEDO LUC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RNANDEZ AGUST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B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SUMIDO BELE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FIPAN LAUTA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LOUTA DENIS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ENGO ALEJAND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A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ALE DIA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JOL MAR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RGELLES CAMI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RIGUEZ LAUTA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A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CHETINO MARIA PAU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LLAFAÑE NICOL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V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GHERO AGOSTI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VENILES B VARONE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VENILES B MUJERE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SSINI IV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SAGV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RRINO ANDRE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ECO SANTIAG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NADE MARIA JOS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WITT STONE VORAN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EZONE ROSE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WITT STORM WORAPH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AZ MARIA BELE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A MORES MANU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INOSA VIRGIN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RTE LUC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RCIA NUÑEZ BELE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ARAGRODSKY MARCO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A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TI NAZARE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MONDET IV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TAS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JAL ASI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DEO MART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TRUZELLA ANGELE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RGAS FELIP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GADO JOAQUI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RGAS VALENTI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BASTIAN JUL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ÑA LUC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NADOR JEFE DE EQUIP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NGAND JOSE LUI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NADOR POR CALIDA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S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TIZ ROBER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NADOR POR CALIDA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B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RTE SEBASTIA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NADOR POR CANTIDA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AY GUILLERM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NADOR POR CANTIDA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EZZONE CLAUDI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OMPAÑANTE  MUJE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LDONADO SILV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FE DE MISI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T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LDAN GUSTAV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83.95pt;mso-wrap-distance-left:7.05pt;mso-wrap-distance-right:0pt;mso-wrap-distance-top:0pt;mso-wrap-distance-bottom:0pt;margin-top:42.8pt;mso-position-vertical-relative:text;margin-left: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1"/>
                        <w:gridCol w:w="1460"/>
                        <w:gridCol w:w="340"/>
                        <w:gridCol w:w="2691"/>
                        <w:gridCol w:w="130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VENILES A VARONES                  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UVENILES A MUJERES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BARRACIN NICOL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B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OTTI CAMI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TAMIRA LUC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A ROCI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RGHESE NAHU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GT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ASARDO CELEST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A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SCAGLIA GUID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OU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RDA JOSEFI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A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NEVALE JULI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OU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IETO MAITE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AC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SSI SANTIAG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USF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LMEDO LUCI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RNANDEZ AGUST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BN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SUMIDO BELE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V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FIPAN LAUTA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ILOUTA DENIS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ENGO ALEJAND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A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ALE DIA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UJOL MAR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RGELLES CAMI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AC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DRIGUEZ LAUTA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A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CHETINO MARIA PAU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ILLAFAÑE NICOL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VP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GHERO AGOSTI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VENILES B VARONES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UVENILES B MUJERES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LLID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SSINI IV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SAGVB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RRINO ANDRE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ECO SANTIAG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NADE MARIA JOS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WITT STONE VORANO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P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EZONE ROSE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WITT STORM WORAPHO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P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AZ MARIA BELE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A MORES MANU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PINOSA VIRGINI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S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RTE LUC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RCIA NUÑEZ BELE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HARAGRODSKY MARCO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AB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TTI NAZARE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MONDET IV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TASU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JAL ASI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ADEO MART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ITRUZELLA ANGELE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RGAS FELIP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GADO JOAQUI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L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RGAS VALENTI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BASTIAN JULI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S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5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IÑA LUC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NADOR JEFE DE EQUIPO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TN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INGAND JOSE LUIS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NADOR POR CALIDAD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SF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TIZ ROBERTO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NADOR POR CALIDAD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BN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RTE SEBASTIAN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NADOR POR CANTIDAD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IAY GUILLERMO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NADOR POR CANTIDAD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MR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EZZONE CLAUDIO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OMPAÑANTE  MUJER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LDONADO SILVIA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EFE DE MISION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N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LDAN GUSTAVO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618" w:gutter="0" w:header="142" w:top="340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3267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1:00Z</dcterms:created>
  <dc:creator>FEDERACION</dc:creator>
  <dc:description/>
  <cp:keywords/>
  <dc:language>en-US</dc:language>
  <cp:lastModifiedBy>Usuario</cp:lastModifiedBy>
  <cp:lastPrinted>2011-01-05T19:25:00Z</cp:lastPrinted>
  <dcterms:modified xsi:type="dcterms:W3CDTF">2011-01-25T18:31:00Z</dcterms:modified>
  <cp:revision>2</cp:revision>
  <dc:subject/>
  <dc:title>Buenos Aires, 3 de diciembre de 1998</dc:title>
</cp:coreProperties>
</file>