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0"00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3"01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38"12 SANTANA SOFIA        21840 AST    ASOCIACION SANJUANINA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5'39"57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40"95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47"06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51"81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52"40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54"64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55"54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58"08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1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13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9"28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9"60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9"98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1"23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1"61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2"27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2"88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2"93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4"01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4"01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4"12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4"48 GONZALEZ SANTIAGO DAN21822 GESF   CLUB GIMNASIA Y ESGRIM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1'14"56 CUFFINI MATIAS       23513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1'14"66 QUAGLINI GINO        21831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4"90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22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6"08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7"29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7"86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8"25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9"70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0"7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1"03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53"44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54"28 ORELLANA MARTINA     24026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4"90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5"17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55"70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55"79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58"99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9"26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9"32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01"1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42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9"67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1"27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4"18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5"13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5"49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6"3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7"79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8"84 LAJAD TOMAS MANUEL   22996 GTS    GIMNASIA Y TIRO    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2'49"40 AUGUSZT ESTEBAN IVAN 23320 LAC    CLUB LOMAS ATHLETIC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1"21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2"26 BULLIAN MATIAS       22784 CACC   CLUB ATLETICO CENTRAL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53"38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53"71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54"38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6"95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9"58 BENITEZ MAZZEO MANUEL20534 CAITUZ CLUB ATLETICO ITUZAING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9"61 REYNOSO ALEJANDRO NIC22694 AEC    ATLETICO ECHAGUE CLUB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00"70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33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68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75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2"64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6"88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6"94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0"25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1"54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51"56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52"03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63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6"44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6"66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6"89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8"71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8"76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9"82 FERRARI FRANCISCO    24039 ATLANT ATLANTIS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0"10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0"68 BERNARDO MAXIMILIANO 22954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1"88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3"60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4"20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6"80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8"14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8"37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75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91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03 GRINFELD KAREM       22499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0"04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0"13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0"31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0"31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0"42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0"55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0"72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0"77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0"84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1"19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1"33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1"40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1"44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1"51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1"55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1"64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1"69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1"73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1"74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1"91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2"02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2"02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8"74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6"05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0"40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1"20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52"31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3"86 VIZCARRA KEVIN       21529 NSAGVB NATACION SOCIEDAD ALEM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2'57"22 PIAZZA IVO           21882 EFC    ECHESORTU FOOT BALL C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9"97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1"23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2"84 PISANI DIEGO         22957 ENR    ESCUELA DE NATACION 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04"07 MUSANTE RAMIRO       21438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04"22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04"66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05"64 CACCAVIELLO KEVIN    21969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05"82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07"38 FURTADO AGUSTIN      21203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3'07"45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07"79 RESIO ALVARO         21663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08"49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3'10"83 BELTRAMINI TORRES NIC21531 GEVP   GIMNASIA Y ESGRIMA DE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3'11"23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91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15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24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0"31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0"95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0"98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1"05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1"26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1"41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1"42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1"60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1"80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2"03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2"10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2"54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2"68 PERLBACH MARIA AGOSTI24158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2"86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2"90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2"94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2"94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2"96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3"00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3"04 MARQUEZ H ANDREA L   2119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33"04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33"06 OBERTI LUCIANA       22974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20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87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04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0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2"07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4"0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4"96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5"85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5"90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6"40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6"59 SANCHEZ FLORENCIA    20556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6"77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7"27 GUARDIA EMANUELA     21204 CALSJN CLUB ATLETICO LIBERTAD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1'17"50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1'17"79 POSCHNER AYLEN       28878 ATHLET ATHLETIA       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7"89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8"58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9"33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9"67 SCHONFELD MARIA AGOST22338 AEC    ATLETICO ECHAGUE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9"84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0"29 ACOSTA VALENTINA     21647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0"72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1"54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1"66 WAIMBERG NAIARA SHARO2151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1"90 MERENDA LUCIANA      21200 SRTC   SAN RAFAEL TENIS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1"95 MARTINEZ MARIA BELEN 21790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2"12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7"89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0"59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45"60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46"32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48"12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48"76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49"84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50"21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50"38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50"94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51"12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52"20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53"34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54"06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4'54"67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4'55"23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4'55"24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4'55"35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4'55"91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4'56"55 ROBLEDO EMILIANO     23498 CUC    CLUB UNIVERSITARIO COR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4'56"78 MORENO JOAQUIN       21829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4'57"53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4'58"03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4'58"07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4'58"12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3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6"62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9"68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9"87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9"87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0"18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1"41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31"88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2"23 ZUFINETTI ALEXIA     28879 ATHLET ATHLETIA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2"3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2"74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3"14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4"79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5"32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6"28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36"74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36"77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37"00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37"16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38"63 AMBORDT MICAELA      22982 CALSJN CLUB ATLETICO LIBERTAD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: 2'38"90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2'39"20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59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6"98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2"33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2"64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2"9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3"53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4"86 GRECO RODRIGO        23132 AST    ASOCIACION SANJUANINA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2'25"08 BALLHORST GERMAN OTTO22686 CRU    CLUB REGATAS URUGUAY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6"31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6"98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28"07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28"70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28"91 HERNANDEZ NICOLAS    23564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1"38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31"75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1"59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6"87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9"08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04"16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4"97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06"09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06"58 FORMENTO BELEN       28900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6"89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9"48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9"83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10"15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10"34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10"40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11"93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12"38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16"38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39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3"43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4"09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4"36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55"70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9"08 BERNARDO MAXIMILIANO 22954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9"91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0"76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1"34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3"4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03"52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06"56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07"52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09"72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11"69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13"25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1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9"71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9"76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0"44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2"16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2"83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3"83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5"18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5"79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6"05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26"16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26"95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27"20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27"34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27"82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28"12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28"90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29"50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MR     CLUB MENDOZA DE REGATAS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LP    CLUB ESTUDIANTES LA PLATA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NC     ACADEMIA DE NATACION CORDOBA           CADE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:  S / T  EQUIPO A  CAAB    CLUB ATLETICO ALL BOYS                 CADE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GEVP    GIMNASIA Y ESGRIMA DE VILLA DEL PARQUE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A  NATASU  NATASUR        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CIA ERNESTO E.  2244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NSAGVB  NATACION SOCIEDAD ALEMANA DE GIMNASIA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A  GESF    CLUB GIMNASIA Y ESGRIMA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5"79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53"23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53"87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56"91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59"56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6'02"49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6'11"81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6'11"8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6'13"67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6'14"04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6'14"90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6'16"85 SEGUI SHEILA         22795 CAP    CLUB ATLETICO PROVINCI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6'21"34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57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80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98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10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7"35 VAZQUEZ RIQUELME ANAH2405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7"65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8"23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8"44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8"45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8"87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0"15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0"24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0"52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1"17 MORALES REY SERENA   2275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1"42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05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8"51 FONTRONS JUAN        22546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0"67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1"27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1"99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5"6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7"45 DE ARACAMA VICCINO G.21162 CMR    CLUB MENDOZA DE REGATA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2'37"49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8"45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9"39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9"48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9"52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0"32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1"62 LA FALSE ALEJO       22614 CELP   CLUB ESTUDIANTES LA P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2'42"86 TORRES GABRIEL       22791 CAP    CLUB ATLETICO PROVINC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30"16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32"96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0'33"71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0'46"25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0'49"43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0'52"60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0'55"00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0'55"17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1'08"00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1'18"58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11'24"99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11'25"24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11'26"37 SEGUI SHEILA         22795 CAP    CLUB ATLETICO PROVINCI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11'30"91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60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46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4"49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49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6"65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6"82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7"85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0"46 AGUIRRE LUCIO        23595 PSG    POSEIDON SWIN &amp; GYM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1'20"79 AUGUSZT ESTEBAN IVAN 23320 LAC    CLUB LOMAS ATHLETIC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1"26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2"06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2"42 MENDES GOUVEIRA HERNA22960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2"81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3"26 BERTI RODRIGO NICOLAS21564 AFALP  ASOC.DE FOMENTO AMIGO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3"93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0"44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7"20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39"65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50"8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53"12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53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26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9"29 MARTINEZ NICOLAS     23700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9"66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9"99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0"01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0"09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0"28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0"40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0"61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0"76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0"94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0"94 LUDUE¥A FEDERICO     28896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1"11 FLEITA GONZALO       23667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1"13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1"23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1"75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1"98 FERREYRA CANTANTE MAT22949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4"1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5"1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8"07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9"59 ZAMPARUTTO LUANA     21058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1"13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01"51 BIANCHINI SOFIA      21538 CNSP   CLUB NAUTICO SAN PEDRO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3'03"93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4"0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08"47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3'09"18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3'09"49 MAURI ROMINA ALEJANDR2121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3'11"19 PAGANO GUADALUPE BELE23910 LAC    CLUB LOMAS ATHLETIC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13"58 FERNANDEZ JOSEFINA   2277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3'18"15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3'18"33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3'20"37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3'24"82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3'26"55 DEBONA MARTINA       21817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3'26"71 KOMENDAT MICAELA     22051 CSVB   CLUB SPORTIVO VILLA BA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: 3'26"98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2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7"42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8"92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1"99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3"64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3"96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5"93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37"36 GONZALEZ JULIAN      22290 AST    ASOCIACION SANJUANINA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2'37"49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8"1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8"25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38"34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8"98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39"16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0"27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40"43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40"81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41"52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41"75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42"31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42"33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5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92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32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63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73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77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9"89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0"16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0"42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0"46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0"48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0"69 FRASSONE JUAN MANUEL 21602 QE     QUINTO ESTILO      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0'31"00 BALLHORST GERMAN OTTO22686 CRU    CLUB REGATAS URUGUAY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1"02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1"04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29 * 4 X  50 m. LIBRE    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5"94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6"54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7"38 GUARDIA EMANUELA     21204 CALSJN CLUB ATLETICO LIBERTAD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4'59"66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01"7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03"68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03"9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04"41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05"33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05"44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08"71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5'09"19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5'13"02 ARIZA PILAR          21885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5'14"89 CARRIZO OLIVIA       21912 CALSJN CLUB ATLETICO LIBERTAD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5'15"82 POSCHNER AYLEN       28878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79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51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6"46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80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8"51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9"44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46 VIZCARRA KEVIN       21529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1"03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1"20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1"83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2"29 GONZALEZ JULIAN      22290 AST    ASOCIACION SANJUANINA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1'22"39 PIAZZA IVO           21882 EFC    ECHESORTU FOOT BALL C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4"3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4"42 PISANI DIEGO         22957 ENR    ESCUELA DE NATACION 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4"95 ROGGAU CRISTIAN IVAN 22447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5"00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5"01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5"02 FURTADO AGUSTIN      21203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5"04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5"06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5"09 CARAM NICOLAS AGUSTIN21821 GESF   CLUB GIMNASIA Y ESGRIM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1'25"13 GALLINGER NELSON     2315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1'25"23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67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22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27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7"78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8"02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8"30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30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1"77 PIAZZA AGUSTINA      22881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2"03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2"28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3"07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3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3"84 OBERTI LUCIANA       22974 ANC    ACADEMIA DE NATACION C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1'25"07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48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1"30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2"31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2"50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5"82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5"87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6"33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8"44 FICALORA GIULIANO    22493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8"46 KLEIMANS MARCOS      2332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0"84 ALBITRE FEDERICO     21650 CBSN   CLUB BELGRAN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0"90 FERRARIO NICOLAS     23596 PSG    POSEIDON SWIN &amp; GYM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1"00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1"01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22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24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43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8"21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9"23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9"43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9"56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9"72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0"05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0"37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1"54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1"62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1"81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2"31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31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80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41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2"60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3"93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4"02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4"50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4"51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4"56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5"01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5"71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5"89 PINTOS TOMAS         24214 AST    ASOCIACION SANJUANINA 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 0'45"99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8 * 4 X 100 m. LIBRE    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GTS     GIMNASIA Y TIRO                        CADE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:  S / T  EQUIPO A  CSVB    CLUB SPORTIVO VILLA BALLESTER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MR     CLUB MENDOZA DE REGATAS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ANC     ACADEMIA DE NATACION CORDOBA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P     CLUB ATLETICO PROVINCIAL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MSI     MUNICIPALIDAD SAN ISIDRO               MENOR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  S / T  EQUIPO A  CARP    CLUB ATLETICO RIVER PLATE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37"17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1"42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46"47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49"99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51"37 CORRADINI ALEXIS     22882 MSI    MUNICIPALIDAD SAN ISID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5'59"12 AUGUSZT ESTEBAN IVAN 23320 LAC    CLUB LOMAS ATHLETIC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6'03"85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6'04"76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6'06"82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88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7"78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8"02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8"26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8"44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40"03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1"70 SANCHEZ FLORENCIA    20556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2'43"8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2'45"09 POSCHNER AYLEN       28878 ATHLET ATHLETIA       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5"81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6"58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7"37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7"72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8"40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8"87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49"12 ACOSTA VALENTINA     21647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49"95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0"02 SCHONFELD MARIA AGOST22338 AEC    ATLETICO ECHAGUE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53"33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53"38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53"39 MARTINEZ MARIA BELEN 21790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53"75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54"95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55"06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25"87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8'40"0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8'51"49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8'53"45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8'55"31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8'57"26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9'02"26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9'07"9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9'13"09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9'15"76 LLORET AGUSTIN       21693 ANC    ACADEMIA DE NATACION C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19'35"78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19'41"71 SAGUES JUAN IGNACIO  21809 SAG    SOCIEDAD ALEMANA DE GI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:19'46"56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19'50"38 MORENO JOAQUIN       21829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19'59"25 CESARI JEREMIAS      21206 CSSJ   CLUB SANJUSTINO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20'25"34 QUAGLINI GINO        21831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20'27"73 BECKER KEVIN MATIAS  19337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20'44"66 PUGLIESE LEONARDO    22918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20'56"04 CACCAVIELLO KEVIN    21969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4"66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25"32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25"83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28"28 FERRARI FRANCISCO    24039 ATLANT ATLANTIS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29"38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32"84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37"20 BERNARDO MAXIMILIANO 22954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46"22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33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36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8"69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9"32 GONZALEZ CARLA       24209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9"39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9"51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9"91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0"17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0"24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1"54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1"93 ROJO JULIETA         23698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2"19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2"20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2"5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2"64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2"94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0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11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3"34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4"07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5"12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9"4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68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1"32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1"64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1"73 BULLIAN MATIAS       22784 CACC   CLUB ATLETICO CENTRAL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23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42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4"65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6"56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7"1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7"19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8"26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0"88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30"95 SEGUI SHEILA         22795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31"68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32"79 VEGA CAMILA          23692 CSF    CLUB SAN FERNANDO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33"13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33"37 ORELLANA MARTINA     24026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34"37 BUSTOS SAK MARTINA   22898 CSVB   CLUB SPORTIVO VILLA B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4"38 CAPUZZI MILENA       24103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21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5"8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9"59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0"7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2"12 CHAHADE ROCIO M.     21471 CNMDP  CLUB NAUTICO MAR DEL P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2'42"22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3"01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3"24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3"26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4"90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45"63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45"90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46"58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46"64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48"01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48"07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48"20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48"25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48"82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49"70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49"87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51"0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53"15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53"45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70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95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0"86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0"90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1"34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1"46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1"81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1"93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2"47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2"87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3"03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3"22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3"44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3"77 LA FALSE ALEJO       2261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3"90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3"92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4"25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4"28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4"32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4"36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4"48 FOSCALDI BRANCA GONZA22945 CDHSJ  CLUB DEPORTIVO HURACAN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4"56 LACAVA LORENZO       21838 CRU    CLUB REGATAS URUGUAY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1'04"57 CUFFINI MATIAS       23513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1'04"62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4"66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4"73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4"84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04"91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04"99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05"03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05"09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05"10 GIRARDINI LAUTARO    21213 CAUSF  CLUB ATLETICO UNION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: 1'05"11 GALLINGER NELSON     23151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05"13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05"15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05"1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05"20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2 * 4 X  50 m. COMBINADO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ST     ASOCIACION SANJUANINA DE TRIATLON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4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1"39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3"91 ZAMPARUTTO LUANA     21058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4"73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4"78 ALFONSO MACARENA     22647 CEFRC  CENTRO DE EDUCACION FI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1'25"31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5"5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5"61 MAURI ROMINA ALEJANDR2121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6"65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7"43 BIANCHINI SOFIA      21538 CNSP   CLUB NAUTICO SAN PEDRO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7"73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9"69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9"71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9"89 VAZQUEZ RIQUELME ANAH24051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30"07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30"33 PAGANO GUADALUPE BELE23910 LAC    CLUB LOMAS ATHLETIC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30"42 MORALES REY SERENA   2275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0"57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0"69 FERNANDEZ JOSEFINA   2277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1"40 MERENDA LUCIANA      21200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31"84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32"19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32"59 DEBONA MARTINA       21817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32"90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8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5"22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61 IGLESIAS NICOLAS     21687 ANC    ACADEMIA DE NATACION C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2'42"68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2'45"67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: 2'46"00 MORENO JOAQUIN       21829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6"64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90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6"10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6"6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7"26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7"88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7"94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8"12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8"48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8"65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8"84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9"08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9"25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0"4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0"68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0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0"81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0"95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0"99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1"00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1"11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1"14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1"18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9"64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4"84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8"50 BONOMINI GERMAN      22731 GEVP   GIMNASIA Y ESGRIMA DE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5'00"69 BALLHORST GERMAN OTTO22686 CRU    CLUB REGATAS URUGUAY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03"0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07"47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09"91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10"04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11"22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13"19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13"99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41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2"43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2"64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3"62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3"73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3"78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3"85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3"88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4"16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4"23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4"37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4"57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4"63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4"69 GONZALEZ CARLA       24209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22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69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9"76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0"53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0"96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1"03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1"59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1"71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3"02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3"48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3"51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3"54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3"78 MURO SIMON           23593 CELP   CLUB ESTUDIANTES LA PL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1'13"83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1'13"98 WEIGANDT GONZALO     24241 CAAB   CLUB ATLETICO ALL BOYS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4"1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4"67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4"76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4"79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4"90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4"99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5"01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5"06 PINTOS TOMAS         24214 AST    ASOCIACION SANJUANINA 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1'15"43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MR     CLUB MENDOZA DE REGATAS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ELP    CLUB ESTUDIANTES LA PLATA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ANC     ACADEMIA DE NATACION CORDOBA           CADE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:  S / T  EQUIPO A  CAAB    CLUB ATLETICO ALL BOYS                 CADE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GEVP    GIMNASIA Y ESGRIMA DE VILLA DEL PARQUE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A  NATASU  NATASUR        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GAU CRISTIAN IVAN  2244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:  S / T  EQUIPO A  NSAGVB  NATACION SOCIEDAD ALEMANA DE GIMNASIA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:  S / T  EQUIPO A  GESF    CLUB GIMNASIA Y ESGRIMA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MR     CLUB MENDOZA DE REGATAS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ANC     ACADEMIA DE NATACION CORDOBA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CAP     CLUB ATLETICO PROVINCIAL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MSI     MUNICIPALIDAD SAN ISIDRO               MENOR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  S / T  EQUIPO A  CARP    CLUB ATLETICO RIVER PLATE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2 * 4 X  50 m. COMBINADO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QE      QUINTO ESTILO         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2"2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22"98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25"3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32"03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36"97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39"90 NIETO FACUNDO        22310 GER    CLUB DE GIMNASIA Y ES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5'40"32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40"44 MARCHINI MAURO       21466 CELP   CLUB ESTUDIANTES LA P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5'41"91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5'43"50 MORENO JOAQUIN       21829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44"25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45"07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12"68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0'24"98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0'27"22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0'27"91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0'29"36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0'38"37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0'40"56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0'43"9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10'52"28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10'57"27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11'04"52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11'04"87 ARIZA PILAR          21885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0'15"90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0'21"29 HERNANDEZ NICOLAS    23564 ATLANT ATLANTIS            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10'23"76 BALLHORST GERMAN OTTO22686 CRU    CLUB REGATAS URUGUAY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0'33"46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0'38"06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0'49"70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1'04"98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1'05"23 SQUILACIOTI VALENTINO2249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1'05"72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25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00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8"05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9"39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9"89 HOUITTE MARIA VICTORI2390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0"22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23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0"43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1"01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1"03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1"13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1"47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1"97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2"21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2"6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3"22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3"24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23"59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23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23"8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4"12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4"18 PERLBACH MARIA AGOSTI24158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10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62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5"87 BERNARDO MAXIMILIANO 22954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38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6"98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7"91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8"16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8"17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8"23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8"56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8"79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8"8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8"93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9"11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9"17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9"42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9"67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9"93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0"12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40"25 OCAMPO ELIAS         22966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40"81 PINTO MATIAS         28889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40"89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41"20 LUDUE¥A FEDERICO     28896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60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86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02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4"0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4"25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4"40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4"55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4"56 COCHIZA TANIA        24052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4"85 PACANNINI DONATELLA  28892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5"09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5"26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5"45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5"54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5"59 ROJO JULIETA         23698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5"85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47"81 MACIEL CORA          23365 CALSJN CLUB ATLETICO LIBERTAD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0'48"50 FORMENTO BELEN       28900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01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80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03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8"09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8"25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8"26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8"32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8"38 CESARI JEREMIAS      21206 CSSJ   CLUB SANJUSTINO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0'28"42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0'28"45 GALLINGER NELSON     23151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8"47 LEONARDO FACUNDO     23030 FCS    FERRO CARRIL SUD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0'28"56 CUFFINI MATIAS       23513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8"61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8"79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8"96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9"06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9"24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9"34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29"36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29"40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29"42 ODETTI ESTEBAN JORGE 21824 GESF   CLUB GIMNASIA Y ESGRIM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0'29"49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29"66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29"69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29"76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29"82 VIZCARRA KEVIN       21529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29"87 PUGLIESE LEONARDO    22918 QE     QUINTO ESTILO  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: 0'29"88 PIAZZA IVO           21882 EFC    ECHESORTU FOOT BALL C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29"91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29"92 DE ARACAMA VICCINO G.21162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29"94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0'30"12 BECKER KEVIN MATIAS  19337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0'30"1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0'30"17 PUIG AGUSTIN         20782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0'30"25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0'30"25 FOSCALDI BRANCA GONZA22945 CDHSJ  CLUB DEPORTIVO HURACAN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0'30"27 BACELO NICOLAS       2288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0'30"31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0'30"36 BRILLARELI SANTIAGO  23694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0'30"42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0'30"47 ROGGAU CRISTIAN IVAN 22447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0'30"60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0'30"64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0'30"70 BANQUERO FEDERICO    21861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0'30"73 RAVAGLIA FEDERICO    22728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0'30"76 BUSTOS ENZO          23670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0'30"86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0'30"99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0'31"01 VARELA LOPEZ FACUNDO 24157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0'31"04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0'31"06 GARCIA CHAFUEN JUAN M23690 CSF    CLUB SAN FERNANDO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0'31"08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0'31"10 LA FALSE ALEJO       2261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9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6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00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5"95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5"98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6"14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6"33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6"66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7"05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7"10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7"34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7"39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7"86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7"96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8"08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8"19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8"21 GRINFELD KAREM       22499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8"70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8"93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9"02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9"09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09"17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09"26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09"39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09"50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09"75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09"80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1 * 4 X  50 m. LIBRE    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QE      QUINTO ESTILO         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07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19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2"23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65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38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53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4"11 DE ARACAMA VICCINO G.21162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4"12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4"25 FARIAS JUAN PEDRO    21463 ADA    ASOCIACION DEPORTIVA A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1'14"64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4"8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5"18 PUIG AGUSTIN         20782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5"24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5"89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6"07 FONTRONS JUAN        22652 CNSA   CLUB NAUTICO SPORTIVO  CADET 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6"07 FONTRONS JUAN        22546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6"23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6"35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6"48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6"73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6"81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6"89 BACELO NICOLAS       2288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7"23 CACCAVIELLO KEVIN    21969 CAMDP  CLUB ATLANTIS MAR DEL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1'17"89 GALLINGER NELSON     23151 CAAB   CLUB ATLETICO ALL BOYS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8"02 BUSTOS ENZO          23670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8"02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8"06 VARELA LOPEZ FACUNDO 24157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2"04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2"1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7"32 DOMINGUEZ CANDELARIA 22497 CUC    CLUB UNIVERSITARIO COR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2'48"04 REEB CAMILA          21990 CCRN   CLUB CIPOLLETTI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51"74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3"73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92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95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06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4"52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5"23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5"34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5"50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5"78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5"79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6"13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6"17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6"27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6"47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6"98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7"54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8"31 FICALORA GIULIANO    22493 CAVS   CLUB ATLETICO VELEZ SA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1'08"54 BALLHORST GERMAN OTTO22686 CRU    CLUB REGATAS URUGUAY  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8"56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8"65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9"02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9"05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6"0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00"00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5'08"34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09"55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11"25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11"72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12"70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16"84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20"57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20"97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21"24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5'22"87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5'24"62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5'24"82 FEDORCO CATALINA     23561 CRSN   CENTRO RESIDENTES SANT MENO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5'25"33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74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84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15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21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1"80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2"00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2"39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2"87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3"34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3"96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4"06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4"07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4"11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4"19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4"21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4"25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4"27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4"40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4"52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4"59 REISENAUER TOMAS     23941 CBSN   CLUB BELGRAN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4"64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4"66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27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28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1"39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4"81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5"74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6"10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6"15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6"18 GONZALEZ CARLA       24209 AST    ASOCIACION SANJUANINA 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1'16"46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4"31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9"53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2"33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3"17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5"74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6"16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7"00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8"35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8"81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8"98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9"45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9"82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9"84 GENESTAR JESUS DIEGO 21784 CUC    CLUB UNIVERSITARIO COR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2'19"88 BERNIS ULISES        23060 CAITUZ CLUB ATLETICO ITUZAING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20"10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20"27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20"41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20"49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20"63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20"82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21"09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21"17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21"27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21"33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21"67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1"74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 79 * 4 X 100 m. COMBINADO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GTS     GIMNASIA Y TIRO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CSVB    CLUB SPORTIVO VILLA BALLESTER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9:00Z</dcterms:created>
  <dc:creator>Andino</dc:creator>
  <dc:description/>
  <cp:keywords/>
  <dc:language>en-US</dc:language>
  <cp:lastModifiedBy>Julio</cp:lastModifiedBy>
  <dcterms:modified xsi:type="dcterms:W3CDTF">2011-01-19T00:06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