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VARONES  TODAS LAS CATEGORIA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00 ANDINO JULIO NICOLAS 18009 CRSF   CLUB REGATAS SANTA F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8"07 EGGEL MAURICIO        9815 CALSJN CLUB ATLETICO LIBERTA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8"56 OSTRE NAHUEL ALEJANDR16389 CRSF   CLUB REGATAS SANTA FE  MAYOR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8"93 DODORICO SANTIAGO    19592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29"29 ESPOSITO FACUNDO TOMA18190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29"33 TOLOSA MANUEL        25815 CRS    CLUB REMEROS SALTO    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7: 0'30"03 AROLFO MATIAS        20745 CECI   CECI BASQUET BALL CLUB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1"86 GRASSI JUAN MANUEL   22986 CAUSF  CLUB ATLETICO UNION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31"91 URTEAGA SEBASTIAN    20071 CSG    CLUB SALTO GRANDE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32"00 CACHIOLATTE MARCOS   24442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32"16 DE MARCO BRUNO       19577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33"44 CANALS CRISTIAN      19532 CSG    CLUB SALTO GRANDE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35"28 VIERA LUCAS          20746 CECI   CECI BASQUET BALL CLUB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35"38 CANALE SPREGERO GIANL24221 CAUSF  CLUB ATLETICO UNION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35"63 VILLALBA FARID       20748 CSSJ   CLUB SANJUSTINO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36"16 ARCE FRANCO          23353 GESF   CLUB GIMNASIA Y ESGRIM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36"28 TUDANCA VALENTIN ALEJ24013 CEF.2G CENTRO DE EDUCACION F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36"45 ODETTI ESTEBAN JORGE 21824 GESF   CLUB GIMNASIA Y ESGRIM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36"58 DIPAOLO TADEO        2298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37"06 SALATINO SEBASTIAN   24016 CEF.2G CENTRO DE EDUCACION F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38"09 RASINO OCTAVIO       22979 CECI   CECI BASQUET BALL CLUB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38"45 RICO IGNACIO DANIEL  24365 CSG    CLUB SALTO GRANDE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39"95 CESARI JEREMIAS      21206 CSSJ   CLUB SANJUSTINO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40"02 LEZCANO JOSE GABRIEL 23999 CAE    CLUB ATLETICO ESTUDIAN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41"28 ACOSTA IVAN MAURICIO 24800 AEC    ATLETICO ECHAGUE CLUB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41"40 HOLLMAN MATEO        24019 CSG    CLUB SALTO GRANDE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42"67 JEREZ SANTIAGO       23998 CAE    CLUB ATLETICO ESTUDIAN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0'42"82 SCHEIFLER JUAN PEDRO 24022 CSG    CLUB SALTO GRANDE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0'43"11 VELASCO MARTIN       24379 CSG    CLUB SALTO GRANDE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0'45"21 ABDELAHAD MAXIMILIANO24673 CRSF   CLUB REGATAS SANTA FE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0'45"22 VELASCO RODRIGO      24378 CSG    CLUB SALTO GRANDE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 S / T  REYNOSO ALEJANDRO NIC22694 AEC    ATLETICO ECHAGUE CLUB  MENOR 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3:  S / T  SCHEIFLER HECTOR ANDR20073 CSG    CLUB SALTO GRANDE    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4:  S / T  SERRA JOAQUIN        18018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5:  S / T  TRENTO TOMAS         19576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6:  S / T  LAPOUGE BRUNO JAVIER  9998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7:  S / T  RONCHI FRANCO GABRIEL18305 CAE    CLUB ATLETICO ESTUDIAN JUVEN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8:  S / T  BORGHELLO ADRIAN     19526 CAE    CLUB ATLETICO ESTUDIAN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9:  S / T  BORGHELLO ROLANDO    13929 CAE    CLUB ATLETICO ESTUDIAN MAYOR 9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0:  S / T  PENCO LUIS MATIAS    13535 CSG    CLUB SALTO GRANDE      MAYOR 8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1:  S / T  CARRIZO YUNGES RAUL A15562 GESF   CLUB GIMNASIA Y ESGRIM MAYOR 9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2:  S / T  CARRIZO YUNGES MARTIN15561 GESF   CLUB GIMNASIA Y ESGRIM MAYOR 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ANULADA GONZALEZ SANTIAGO DAN21822 GESF   CLUB GIMNASIA Y ESGRIM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ANULADA MIERES MARIANO       23360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ANULADA ACOSTA ERIC IVAN     16387 GESF   CLUB GIMNASIA Y ESGRIM MAYOR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ANULADA BRACCO ANDRES MARTIN 20799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ANULADA PEREZ PEDRO          22681 CSG    CLUB SALTO GRANDE      CADET 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PECHO     MUJERES  TODAS LAS CATEGORIA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4"63 SEBASTIAN JULIA      10169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42"33 YENSSEN ERIKA        22980 CALSJN CLUB ATLETICO LIBERTAD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44"05 FRANZEN DELFINA      23364 CALSJN CLUB ATLETICO LIBERTAD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45"57 HERZOG MARIA TAMARA  24222 CAUSF  CLUB ATLETICO UNION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45"65 MACIEL CORA          23365 CALSJN CLUB ATLETICO LIBERTAD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45"70 CITZIA MILAGROS      22978 CECI   CECI BASQUET BALL CLUB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46"03 ACOSTA EVANGELINA    24368 AEC    ATLETICO ECHAGUE CLUB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6"26 GARCIA LARA          24383 CAPER  CLUB ATLETICO PARACAO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7"53 AMBORDT MICAELA      22982 CALSJN CLUB ATLETICO LIBERTAD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7"85 BUERO PIERINA HUILEN 24382 CAPER  CLUB ATLETICO PARACAO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8"60 INVINKELRIED PAULA   23361 GESF   CLUB GIMNASIA Y ESGRIM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48"98 SCHEIFLER ZAWADSKI CE23994 CSG    CLUB SALTO GRANDE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50"12 SPIAZZI AGOSTINA     24380 CSG    CLUB SALTO GRANDE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50"64 DALOTTO MICAELA      23997 CAE    CLUB ATLETICO ESTUDIAN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51"98 DACHARY JULIETA      24384 CAPER  CLUB ATLETICO PARACAO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56"42 SAUER LUCIA          24020 CSG    CLUB SALTO GRANDE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 S / T  DEBONA MARTINA       21817 CSSJ   CLUB SANJUSTINO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 S / T  FERRERO EUGENIA      21205 CSSJ   CLUB SANJUSTINO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 S / T  MAURI ROMINA ALEJANDR21210 CAUSF  CLUB ATLETICO UNION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 S / T  RODRIGUEZ MILAGROS   24443 CRSF   CLUB REGATAS SANTA FE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 S / T  PIGHIN MARIA BELEN   20738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 S / T  BOZAS JULIETA        19511 SACSF  SPORT AUTOMOVIL CLUB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 S / T  BRONDO FIORELLA AGUST21620 AEC    ATLETICO ECHAGUE CLUB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ANULADA FLORES MARIA VICTORIA18191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ANULADA JACQUIER CAMILA      18015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200 m. ESPALDA   VARONES  TODAS LAS CATEGORIA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5"30 BORGHELLO ROLANDO    13929 CAE    CLUB ATLETICO ESTUDIAN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7"44 ANDINO JULIO NICOLAS 18009 CRSF   CLUB REGATAS SANTA F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3"76 BALAUDO AQUILES      18011 CECI   CECI BASQUET BALL CLUB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31"77 BRONDO FAUSTO EMANUEL23343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34"13 BERTONE SANTIAGO     24444 CRSF   CLUB REGATAS SANTA F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36"14 ZINGERLING EMILIO    21030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39"52 MARIZZA LAUTARO      22699 CAPER  CLUB ATLETICO PARACAO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41"00 CARAM NICOLAS AGUSTIN21821 GESF   CLUB GIMNASIA Y ESGRIM CADET 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:  S / T  BOGIO MATIAS         24669 CECI   CECI BASQUET BALL CLUB MENOR 9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:  S / T  PIERONI FRANCO       21818 CAUSF  CLUB ATLETICO UNION    CADET 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:  S / T  BORGHELLO ADRIAN     19526 CAE    CLUB ATLETICO ESTUDIAN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:  S / T  CARRIZO YUNGES RAUL A15562 GESF   CLUB GIMNASIA Y ESGRIM MAYOR 9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400 m. LIBRE     MUJERES  TODAS LAS CATEGORIA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20"31 ESPINOSA MARIA VIRGIN 9995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36"74 GIUDICE MARIA FLORENC18903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36"99 INWINKELRIEDT ROMINA 18021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4'41"76 EGGEL MARIA VICTORIA 19583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4'49"48 ROSSI FLORENCIA      21028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4'53"81 SANCHEZ DANIELA      18017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4'57"38 GUARDIA EMANUELA     21204 CALSJN CLUB ATLETICO LIBERTAD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5'01"23 SEBASTIAN JULIA      10169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5'02"45 SILVA Y ROSAS PAULA  63626 CRS    CLUB REMEROS SALTO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5'08"05 YENSSEN ERIKA        22980 CALSJN CLUB ATLETICO LIBERTAD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5'11"72 ENGELBERGER CAMILA   22688 CAE    CLUB ATLETICO ESTUDIAN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5'14"89 CARRIZO OLIVIA       21912 CALSJN CLUB ATLETICO LIBERTAD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5'28"41 CENTENO MARIA PAZ    22700 CAPER  CLUB ATLETICO PARACAO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5'34"82 AMBORDT MICAELA      22982 CALSJN CLUB ATLETICO LIBERTAD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5'39"65 DALOTTO MICAELA      23997 CAE    CLUB ATLETICO ESTUDIAN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5'44"91 ESPOSITO ROCIO       24021 CSG    CLUB SALTO GRANDE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5'47"13 CITZIA MILAGROS      22978 CECI   CECI BASQUET BALL CLUB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5'51"77 SCHONFELD MARIA AGOST22338 AEC    ATLETICO ECHAGUE CLUB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5'59"40 SERRANO AGUSTINA     22682 CSG    CLUB SALTO GRANDE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6'13"85 FRANZEN DELFINA      23364 CALSJN CLUB ATLETICO LIBERTAD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6'15"60 MOLARO BATTISTI MA. A24370 AEC    ATLETICO ECHAGUE CLUB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6'30"92 MACIEL CORA          23365 CALSJN CLUB ATLETICO LIBERTAD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6'34"11 ACOSTA EVANGELINA    24368 AEC    ATLETICO ECHAGUE CLUB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 S / T  EFFLING ALDANA CANDEL22695 CAE    CLUB ATLETICO ESTUDIAN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 S / T  RODRIGUEZ MARIA DE LO2074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ANULADA GARCIA RITA VANESA   11944 GESF   CLUB GIMNASIA Y ESGRIM MAYOR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ANULADA LAFFITE MARIA CAROLIN23340 CSG    CLUB SALTO GRANDE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ANULADA PLEZT AYELEN         24369 AEC    ATLETICO ECHAGUE CLUB  CADET 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100 m. PECHO     VARONES  TODAS LAS CATEGORIA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71 SERRA JOAQUIN        18018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8"09 MORELLI GABRIEL      18023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8"19 OSTRE NAHUEL ALEJANDR16389 CRSF   CLUB REGATAS SANTA FE  MAYOR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1"75 ANDINO JULIO NICOLAS 18009 CRSF   CLUB REGATAS SANTA F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3"87 DODORICO SANTIAGO    19592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3"92 INGRAO GIULIANO      21625 AEC    ATLETICO ECHAGUE CLUB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7: 1'15"83 AROLFO MATIAS        20745 CECI   CECI BASQUET BALL CLUB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8: 1'19"98 QUAGLIATTA HECTOR HER23993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: 1'24"42 ARCE FRANCO          23353 GESF   CLUB GIMNASIA Y ESGRIM CADET 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: 1'25"04 VIERA LUCAS          20746 CECI   CECI BASQUET BALL CLUB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25"41 GOMEZ SANTIAGO       23362 GESF   CLUB GIMNASIA Y ESGRIM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26"04 RUIZ S. EMANUEL      21820 CAUSF  CLUB ATLETICO UNION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26"18 GIRARDI BRUNO        21034 CECI   CECI BASQUET BALL CLUB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26"26 GRASSI JUAN MANUEL   22986 CAUSF  CLUB ATLETICO UNION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28"00 SALATINO SEBASTIAN   24016 CEF.2G CENTRO DE EDUCACION F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29"18 BERNASCONI NICOLAS   21207 CSSJ   CLUB SANJUSTINO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29"84 GARCIA FRANCO        22698 CAPER  CLUB ATLETICO PARACAO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32"81 VILLALBA FARID       20748 CSSJ   CLUB SANJUSTINO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34"84 ESTRADA GONZALO      22984 CSSJ   CLUB SANJUSTINO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38"00 LEDESMA KUCHEN BERNAR23363 CALSJN CLUB ATLETICO LIBERTAD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40"14 MILDEMBERGER SANTIAGO24801 AEC    ATLETICO ECHAGUE CLUB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43"95 ZAPATA ALFREDO DARIO 24381 CAPER  CLUB ATLETICO PARACAO  MENOR 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3:  S / T  REMONDINO JUAN SEGUND24670 CECI   CECI BASQUET BALL CLUB MENOR 9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4:  S / T  PERLETTI TOMAS       24671 CECI   CECI BASQUET BALL CLUB MENOR 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 S / T  ROMERO LUCAS         22689 CAPER  CLUB ATLETICO PARACAO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 S / T  ALVAREZ JUAN SEBASTIA22690 CAPER  CLUB ATLETICO PARACAO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 S / T  PETELIN NICOLAS      24367 CSG    CLUB SALTO GRANDE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 S / T  TRENTO TOMAS         19576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 S / T  CARRIZO YUNGES MARTIN15561 GESF   CLUB GIMNASIA Y ESGRIM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ANULADA GONZALEZ SANTIAGO DAN21822 GESF   CLUB GIMNASIA Y ESGRIM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ANULADA MIERES MARIANO       23360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ANULADA ACOSTA ERIC IVAN     16387 GESF   CLUB GIMNASIA Y ESGRIM MAYOR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ANULADA BRACCO ANDRES MARTIN 20799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MARIPOSA  MUJERES  TODAS LAS CATEGORIA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7"70 SANCHEZ DANIELA      18017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9"11 ALANIS LUCRECIA FERNA18193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9"13 GIUDICE MARIA FLORENC18903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2"42 OSTRE AGUSTINA       10185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4"89 SEBASTIAN JULIA      10169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7"37 ROSSI FLORENCIA      21028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20"52 GUARDIA EMANUELA     21204 CALSJN CLUB ATLETICO LIBERTAD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20"99 ALTAMIRANO NAIR LEONE18911 CAUSF  CLUB ATLETICO UNION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1"06 RODRIGUEZ MARIA DE LO20749 GESF   CLUB GIMNASIA Y ESGRIM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: 1'21"43 MERLOTTI GIULIANA    21209 CAUSF  CLUB ATLETICO UNION    CADET 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23"69 ESPOSITO ROCIO       24021 CSG    CLUB SALTO GRANDE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28"11 COMAS AGUSTINA       24441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29"95 DOGLIOLI MARTINA     20744 CSSJ   CLUB SANJUSTINO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48"46 CESPEDES HUILEN      22701 CAPER  CLUB ATLETICO PARACAO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 S / T  ESPINOSA MARIA VIRGIN 9995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ANULADA GARCIA RITA VANESA   11944 GESF   CLUB GIMNASIA Y ESGRIM MAYOR 8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200 m. LIBRE     VARONES  TODAS LAS CATEGORIA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4"97 BORGHELLO ROLANDO    13929 CAE    CLUB ATLETICO ESTUDIAN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59"02 SERRA JOAQUIN        18018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01"45 DODORICO SANTIAGO    19592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02"84 BOVIEZ SANTIAGO FACUN20787 AEC    ATLETICO ECHAGUE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02"92 BORGHELLO ADRIAN     19526 CAE    CLUB ATLETICO ESTUDIA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03"11 BALAUDO AQUILES      18011 CECI   CECI BASQUET BALL CLUB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03"51 EGGEL MAURICIO        9815 CALSJN CLUB ATLETICO LIBERTA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03"86 TRENTO TOMAS         19576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04"50 ANDINO JULIO NICOLAS 18009 CRSF   CLUB REGATAS SANTA F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05"22 OSTRE NAHUEL ALEJANDR16389 CRSF   CLUB REGATAS SANTA FE  MAYOR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07"77 LAPOUGE BRUNO JAVIER  9998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08"31 TOLOSA MANUEL        25815 CRS    CLUB REMEROS SALTO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08"76 URTEAGA SEBASTIAN    20071 CSG    CLUB SALTO GRANDE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10"29 CANALS CRISTIAN      19532 CSG    CLUB SALTO GRANDE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10"65 BERTONE SANTIAGO     24444 CRSF   CLUB REGATAS SANTA F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11"71 DIPAOLO TADEO        2298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14"02 VASCHETTO AGUSTIN    20747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14"17 ZINGERLING EMILIO    21030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2'14"66 CACHIOLATTE MARCOS   24442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2'15"48 ESPOSITO FACUNDO TOMA18190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2'17"83 BRONDO FAUSTO EMANUEL23343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2'18"26 CESARI JEREMIAS      21206 CSSJ   CLUB SANJUSTINO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2'18"29 RIOS MATIAS LEANDRO  20800 AEC    ATLETICO ECHAGUE CLUB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2'19"00 RONCHI FRANCO GABRIEL18305 CAE    CLUB ATLETICO ESTUDIA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2'19"55 SCHEIFLER HECTOR ANDR20073 CSG    CLUB SALTO GRANDE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2'21"50 CARAM NICOLAS AGUSTIN21821 GESF   CLUB GIMNASIA Y ESGRIM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2'21"93 GIRARDI BRUNO        21034 CECI   CECI BASQUET BALL CLUB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2'22"11 BENITEZ LEONEL GASTON21622 FEN    FEDERACION ENTRERRIANA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2'22"45 INGRAO GIULIANO      21625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2'22"64 ALVAREZ JUAN SEBASTIA22690 CAPER  CLUB ATLETICO PARACAO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2'22"77 ROMERO LUCAS         22689 CAPER  CLUB ATLETICO PARACAO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2'23"57 ODETTI ESTEBAN JORGE 21824 GESF   CLUB GIMNASIA Y ESGRIM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2'24"45 RONCHI SIMON OMAR AUG23996 AEC    ATLETICO ECHAGUE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2'25"38 MARIZZA LAUTARO      22699 CAPER  CLUB ATLETICO PARACAO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2'25"64 QUAGLIATTA HECTOR HER23993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2'25"78 THEULER SANTIAGO     22987 CRSF   CLUB REGATAS SANTA FE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2'28"86 RASINO OCTAVIO       22979 CECI   CECI BASQUET BALL CLUB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2'29"97 PETELIN NICOLAS      24367 CSG    CLUB SALTO GRANDE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2'30"18 HOLLMAN MATEO        24019 CSG    CLUB SALTO GRANDE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2'30"20 ESTRADA GONZALO      22984 CSSJ   CLUB SANJUSTINO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2'31"30 PIERONI FRANCO       21818 CAUSF  CLUB ATLETICO UNION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2'33"09 LEZCANO JOSE GABRIEL 23999 CAE    CLUB ATLETICO ESTUDIAN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2'33"13 GARCIA FRANCO        22698 CAPER  CLUB ATLETICO PARACAO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2'33"59 PIGA AGUSTIN SANTIAGO23995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2'35"60 REYNOSO ALEJANDRO NIC22694 AEC    ATLETICO ECHAGUE CLUB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2'37"35 GOMEZ SANTIAGO       23362 GESF   CLUB GIMNASIA Y ESGRIM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2'42"26 JEREZ SANTIAGO       23998 CAE    CLUB ATLETICO ESTUDIAN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2'44"23 ABDELAHAD MAXIMILIANO24673 CRSF   CLUB REGATAS SANTA FE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2'45"29 BOGIO MATIAS         24669 CECI   CECI BASQUET BALL CLUB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2'47"65 SCHEIFLER JUAN PEDRO 24022 CSG    CLUB SALTO GRANDE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: 2'49"32 ZAPATA ALFREDO DARIO 24381 CAPER  CLUB ATLETICO PARACAO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: 2'49"46 MILDEMBERGER SANTIAGO24801 AEC    ATLETICO ECHAGUE CLUB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: 2'55"59 LEDESMA KUCHEN BERNAR23363 CALSJN CLUB ATLETICO LIBERTAD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: 2'55"80 ACOSTA IVAN MAURICIO 24800 AEC    ATLETICO ECHAGUE CLUB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: 3'02"94 VELASCO RODRIGO      24378 CSG    CLUB SALTO GRANDE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:  S / T  VELASCO MARTIN       24379 CSG    CLUB SALTO GRANDE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:  S / T  BERNASCONI NICOLAS   21207 CSSJ   CLUB SANJUSTINO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:  S / T  DE MARCO BRUNO       19577 GESF   CLUB GIMNASIA Y ESGRIM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9:  S / T  CARRIZO YUNGES RAUL A15562 GESF   CLUB GIMNASIA Y ESGRIM MAYOR 9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0:  S / T  CARRIZO YUNGES MARTIN15561 GESF   CLUB GIMNASIA Y ESGRIM MAYOR 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: ANULADA MIERES MARIANO       23360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: ANULADA ACOSTA ERIC IVAN     16387 GESF   CLUB GIMNASIA Y ESGRIM MAYOR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: ANULADA LUCCA ERIC           23352 GESF   CLUB GIMNASIA Y ESGRIM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: ANULADA MARCE MATIAS         22707 CAE    CLUB ATLETICO ESTUDIA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: ANULADA PERLO FRANCISCO      20791 CAE    CLUB ATLETICO ESTUDIA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: ANULADA ARTUCIO AGUSTIN MANUE23900 CAE    CLUB ATLETICO ESTUDIA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: ANULADA PEREZ PEDRO          22681 CSG    CLUB SALTO GRANDE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: ANULADA PERREN EDGARDO       18012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8 *  200 m. COMBINADO MUJERES  TODAS LAS CATEGORIA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8"63 GIUDICE MARIA FLORENC18903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9"50 SEBASTIAN JULIA      10169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9"90 BOZAS JULIETA        19511 SACSF  SPORT AUTOMOVIL CLUB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33"19 ALANIS LUCRECIA FERNA18193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36"02 ESPINOSA MARIA VIRGIN 9995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39"40 OSTRE AGUSTINA       10185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40"06 SANCHEZ DANIELA      18017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40"09 EGGEL MARIA VICTORIA 19583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44"90 GUARDIA EMANUELA     21204 CALSJN CLUB ATLETICO LIBERTAD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45"27 INWINKELRIEDT ROMINA 18021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54"13 PIGHIN MARIA BELEN   20738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54"63 CARRIZO OLIVIA       21912 CALSJN CLUB ATLETICO LIBERTAD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55"17 ENGELBERGER CAMILA   22688 CAE    CLUB ATLETICO ESTUDIAN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55"64 FERRERO EUGENIA      21205 CSSJ   CLUB SANJUSTINO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55"70 YENSSEN ERIKA        22980 CALSJN CLUB ATLETICO LIBERTAD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56"65 MAURI ROMINA ALEJANDR21210 CAUSF  CLUB ATLETICO UNION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57"18 MERLOTTI GIULIANA    21209 CAUSF  CLUB ATLETICO UNION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2'57"48 ESPOSITO ROCIO       24021 CSG    CLUB SALTO GRANDE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2'57"51 RODRIGUEZ MILAGROS   24443 CRSF   CLUB REGATAS SANTA FE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2'57"83 ALTAMIRANO NAIR LEONE18911 CAUSF  CLUB ATLETICO UNION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3'02"06 AMBORDT MICAELA      22982 CALSJN CLUB ATLETICO LIBERTAD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3'03"29 CENTENO MARIA PAZ    22700 CAPER  CLUB ATLETICO PARACAO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3'05"95 ELIZALDE VALENTINA   24015 CEF.2G CENTRO DE EDUCACION F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3'06"36 CESPEDES HUILEN      22701 CAPER  CLUB ATLETICO PARACAO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3'07"20 CITZIA MILAGROS      22978 CECI   CECI BASQUET BALL CLUB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3'07"53 HERZOG MARIA TAMARA  24222 CAUSF  CLUB ATLETICO UNION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3'08"29 GARCIA LARA          24383 CAPER  CLUB ATLETICO PARACAO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3'08"65 SCHEIFLER ZAWADSKI CE23994 CSG    CLUB SALTO GRANDE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3'10"44 DALOTTO MICAELA      23997 CAE    CLUB ATLETICO ESTUDIAN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3'13"06 COMAS AGUSTINA       24441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3'16"01 BUERO PIERINA HUILEN 24382 CAPER  CLUB ATLETICO PARACAO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3'20"19 ACOSTA EVANGELINA    24368 AEC    ATLETICO ECHAGUE CLUB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3'33"41 DACHARY JULIETA      24384 CAPER  CLUB ATLETICO PARACAO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 S / T  EFFLING ALDANA CANDEL22695 CAE    CLUB ATLETICO ESTUDIAN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 S / T  SAUER LUCIA          24020 CSG    CLUB SALTO GRANDE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 S / T  BRAFFA ANTONELLA     24017 CAE    CLUB ATLETICO ESTUDIA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ANULADA LAFFITE MARIA CAROLIN23340 CSG    CLUB SALTO GRANDE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ANULADA PLEZT AYELEN         24369 AEC    ATLETICO ECHAGUE CLUB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ANULADA JACQUIER CAMILA      18015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4 X 100 m. LIBRE     VARONES  TODAS LAS CATEGORIA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4'19"79 EQUIPO A  CAUSF   CLUB ATLETICO UNION                    CADE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ERONI FRANCO        21818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LLATA AGUSTIN EZEQUI2191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NI LAUTARO     21213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ASSI JUAN MANUEL    2298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:  S / T  EQUIPO A  GESF    CLUB GIMNASIA Y ESGRIMA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B  GESF    CLUB GIMNASIA Y ESGRIMA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C  GESF    CLUB GIMNASIA Y ESGRIMA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:  S / T  EQUIPO A  CECI    CECI BASQUET BALL CLUB GALVEZ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:  S / T  EQUIPO A  CSSJ    CLUB SANJUSTINO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 100 m. COMBINADO VARONES  TODAS LAS CATEGORIA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30 OSTRE NAHUEL ALEJANDR16389 CRSF   CLUB REGATAS SANTA FE  MAYOR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5"03 CARRIZO YUNGES RAUL A15562 GESF   CLUB GIMNASIA Y ESGRIM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5"38 SERRA JOAQUIN        18018 GESF   CLUB GIMNASIA Y ESGRIM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: 1'09"22 AROLFO MATIAS        20745 CECI   CECI BASQUET BALL CLUB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9"79 ESPOSITO FACUNDO TOMA18190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3"67 EGGEL MAURICIO        9815 CALSJN CLUB ATLETICO LIBERTA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3"81 RONCHI FRANCO GABRIEL18305 CAE    CLUB ATLETICO ESTUDIA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4"56 CARAM NICOLAS AGUSTIN21821 GESF   CLUB GIMNASIA Y ESGRIM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14"82 DE MARCO BRUNO       19577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15"28 CACHIOLATTE MARCOS   24442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15"40 GIRARDINI LAUTARO    21213 CAUSF  CLUB ATLETICO UNION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15"98 SCHEIFLER HECTOR ANDR20073 CSG    CLUB SALTO GRANDE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16"16 GRASSI JUAN MANUEL   22986 CAUSF  CLUB ATLETICO UNION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18"38 VIERA LUCAS          20746 CECI   CECI BASQUET BALL CLUB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18"42 GIRARDI BRUNO        21034 CECI   CECI BASQUET BALL CLUB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18"62 ALVAREZ JUAN SEBASTIA22690 CAPER  CLUB ATLETICO PARACAO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18"87 VILLALBA FARID       20748 CSSJ   CLUB SANJUSTINO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19"41 ARCE FRANCO          23353 GESF   CLUB GIMNASIA Y ESGRIM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19"44 DIPAOLO TADEO        2298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19"47 TUDANCA VALENTIN ALEJ24013 CEF.2G CENTRO DE EDUCACION F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20"02 MARIZZA LAUTARO      22699 CAPER  CLUB ATLETICO PARACAO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20"59 SALATINO SEBASTIAN   24016 CEF.2G CENTRO DE EDUCACION F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20"87 GOMEZ SANTIAGO       23362 GESF   CLUB GIMNASIA Y ESGRIM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21"16 ZINGERLING EMILIO    21030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21"94 ROMERO LUCAS         22689 CAPER  CLUB ATLETICO PARACAO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22"24 BENITEZ LEONEL GASTON21622 FEN    FEDERACION ENTRERRIANA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22"35 ALTAMIRANO FRANCO    22985 CAUSF  CLUB ATLETICO UNION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23"11 RONCHI SIMON OMAR AUG23996 AEC    ATLETICO ECHAGUE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24"12 BOGIO MATIAS         24669 CECI   CECI BASQUET BALL CLUB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24"21 CESARI JEREMIAS      21206 CSSJ   CLUB SANJUSTINO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24"52 GARCIA FRANCO        22698 CAPER  CLUB ATLETICO PARACAO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24"95 ODETTI ESTEBAN JORGE 21824 GESF   CLUB GIMNASIA Y ESGRIM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1'25"14 LEZCANO JOSE GABRIEL 23999 CAE    CLUB ATLETICO ESTUDIAN MENOR 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4: 1'25"22 PERLETTI TOMAS       24671 CECI   CECI BASQUET BALL CLUB MENOR 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1'26"56 RASINO OCTAVIO       22979 CECI   CECI BASQUET BALL CLUB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1'28"03 JEREZ SANTIAGO       23998 CAE    CLUB ATLETICO ESTUDIAN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1'30"17 ZAPATA ALFREDO DARIO 24381 CAPER  CLUB ATLETICO PARACAO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1'32"56 REYNOSO ALEJANDRO NIC22694 AEC    ATLETICO ECHAGUE CLUB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1'32"70 ABDELAHAD MAXIMILIANO24673 CRSF   CLUB REGATAS SANTA FE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1'33"20 VELASCO RODRIGO      24378 CSG    CLUB SALTO GRANDE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1'35"09 LEDESMA KUCHEN BERNAR23363 CALSJN CLUB ATLETICO LIBERTAD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1'35"19 SCHEIFLER JUAN PEDRO 24022 CSG    CLUB SALTO GRANDE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1'35"31 MILDEMBERGER SANTIAGO24801 AEC    ATLETICO ECHAGUE CLUB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1'37"16 ACOSTA IVAN MAURICIO 24800 AEC    ATLETICO ECHAGUE CLUB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1'41"04 REMONDINO JUAN SEGUND24670 CECI   CECI BASQUET BALL CLUB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1'42"40 RICO IGNACIO DANIEL  24365 CSG    CLUB SALTO GRANDE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 S / T  ESTRADA GONZALO      22984 CSSJ   CLUB SANJUSTINO        MENOR 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8:  S / T  CANALE SPREGERO GIANL24221 CAUSF  CLUB ATLETICO UNION    MENOR 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 S / T  BERNASCONI NICOLAS   21207 CSSJ   CLUB SANJUSTINO        CADET 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0:  S / T  PIERONI FRANCO       21818 CAUSF  CLUB ATLETICO UNION    CADET 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1:  S / T  RUIZ S. EMANUEL      21820 CAUSF  CLUB ATLETICO UNION    CADET 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2:  S / T  VELLATA AGUSTIN EZEQU21913 CAUSF  CLUB ATLETICO UNION   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3:  S / T  TRENTO TOMAS         19576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4:  S / T  LAPOUGE BRUNO JAVIER  9998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5:  S / T  BOVIEZ SANTIAGO FACUN20787 AEC    ATLETICO ECHAGUE CLUB 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:  S / T  PENCO LUIS MATIAS    13535 CSG    CLUB SALTO GRANDE      MAYOR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:  S / T  ESPINOSA ESTEBAN MATI12029 GESF   CLUB GIMNASIA Y ESGRIM MAYOR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: ANULADA GONZALEZ SANTIAGO DAN21822 GESF   CLUB GIMNASIA Y ESGRIM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: ANULADA MIERES MARIANO       23360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: ANULADA ACOSTA ERIC IVAN     16387 GESF   CLUB GIMNASIA Y ESGRIM MAYOR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: ANULADA PERLO FRANCISCO      20791 CAE    CLUB ATLETICO ESTUDIA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: ANULADA ARTUCIO AGUSTIN MANUE23900 CAE    CLUB ATLETICO ESTUDIA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: ANULADA PEREZ PEDRO          22681 CSG    CLUB SALTO GRANDE      CADET 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1 *   50 m. MARIPOSA  MUJERES  TODAS LAS CATEGORIA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1"22 SANCHEZ DANIELA      18017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2"17 ALANIS LUCRECIA FERNA18193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2"22 GIUDICE MARIA FLORENC18903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7"41 ESPOSITO ROCIO       24021 CSG    CLUB SALTO GRANDE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7"52 CITZIA MILAGROS      22978 CECI   CECI BASQUET BALL CLUB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9"23 DALOTTO MICAELA      23997 CAE    CLUB ATLETICO ESTUDIAN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9"43 ELIZALDE VALENTINA   24015 CEF.2G CENTRO DE EDUCACION F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0"24 BUERO PIERINA HUILEN 24382 CAPER  CLUB ATLETICO PARACAO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2"08 HERZOG MARIA TAMARA  24222 CAUSF  CLUB ATLETICO UNION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2"32 GARCIA LARA          24383 CAPER  CLUB ATLETICO PARACAO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3"27 DUNAT IRINA          24014 CEF.2G CENTRO DE EDUCACION FI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43"42 MACIEL CORA          23365 CALSJN CLUB ATLETICO LIBERTAD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44"21 ACOSTA EVANGELINA    24368 AEC    ATLETICO ECHAGUE CLUB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46"63 DACHARY JULIETA      24384 CAPER  CLUB ATLETICO PARACAO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46"93 FRANZEN DELFINA      23364 CALSJN CLUB ATLETICO LIBERTAD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50"60 SCHEIFLER ZAWADSKI CE23994 CSG    CLUB SALTO GRANDE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 S / T  SAUER LUCIA          24020 CSG    CLUB SALTO GRANDE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 S / T  RODRIGUEZ MARIA DE LO2074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 S / T  DEBONA MARTINA       21817 CSSJ   CLUB SANJUSTINO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 S / T  FERRERO EUGENIA      21205 CSSJ   CLUB SANJUSTINO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 S / T  DOGLIOLI MARTINA     20744 CSSJ   CLUB SANJUSTINO     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2:  S / T  ROSSI FLORENCIA      21028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3:  S / T  MAURI ROMINA ALEJANDR21210 CAUSF  CLUB ATLETICO UNION    CADET 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4:  S / T  MERLOTTI GIULIANA    21209 CAUSF  CLUB ATLETICO UNION    CADET 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5:  S / T  ESPINOSA MARIA VIRGIN 9995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6:  S / T  PIGHIN MARIA BELEN   20738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7:  S / T  ALTAMIRANO NAIR LEONE18911 CAUSF  CLUB ATLETICO UNION   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ANULADA GARCIA RITA VANESA   11944 GESF   CLUB GIMNASIA Y ESGRIM MAYOR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ANULADA FLORES MARIA VICTORIA18191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ANULADA LAFFITE MARIA CAROLIN23340 CSG    CLUB SALTO GRANDE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ANULADA JACQUIER CAMILA      18015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2 *   50 m. PECHO     VARONES  TODAS LAS CATEGORIA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0"89 SERRA JOAQUIN        18018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1"11 MORELLI GABRIEL      18023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1"61 OSTRE NAHUEL ALEJANDR16389 CRSF   CLUB REGATAS SANTA FE  MAYOR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5"52 DODORICO SANTIAGO    19592 GESF   CLUB GIMNASIA Y ESGRIM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5: 0'35"97 AROLFO MATIAS        20745 CECI   CECI BASQUET BALL CLUB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7"43 QUAGLIATTA HECTOR HER23993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9"96 GOMEZ SANTIAGO       23362 GESF   CLUB GIMNASIA Y ESGRIM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41"18 SCHEIFLER HECTOR ANDR20073 CSG    CLUB SALTO GRANDE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41"66 VIERA LUCAS          20746 CECI   CECI BASQUET BALL CLUB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42"99 ARCE FRANCO          23353 GESF   CLUB GIMNASIA Y ESGRIM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44"02 JEREZ SANTIAGO       23998 CAE    CLUB ATLETICO ESTUDIAN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44"13 VILLALBA FARID       20748 CSSJ   CLUB SANJUSTINO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44"47 LEDESMA KUCHEN BERNAR23363 CALSJN CLUB ATLETICO LIBERTAD MENOR 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: 0'45"09 GIRARDI BRUNO        21034 CECI   CECI BASQUET BALL CLUB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45"34 ESTRADA GONZALO      22984 CSSJ   CLUB SANJUSTINO        MENOR 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: 0'47"69 PERLETTI TOMAS       24671 CECI   CECI BASQUET BALL CLUB MENOR 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47"84 MILDEMBERGER SANTIAGO24801 AEC    ATLETICO ECHAGUE CLUB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48"56 SCHEIFLER JUAN PEDRO 24022 CSG    CLUB SALTO GRANDE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49"73 VELASCO MARTIN       24379 CSG    CLUB SALTO GRANDE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50"16 VELASCO RODRIGO      24378 CSG    CLUB SALTO GRANDE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50"88 ABDELAHAD MAXIMILIANO24673 CRSF   CLUB REGATAS SANTA FE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51"23 RICO IGNACIO DANIEL  24365 CSG    CLUB SALTO GRANDE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51"84 ACOSTA IVAN MAURICIO 24800 AEC    ATLETICO ECHAGUE CLUB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52"18 CANALE SPREGERO GIANL24221 CAUSF  CLUB ATLETICO UNION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 S / T  REMONDINO JUAN SEGUND24670 CECI   CECI BASQUET BALL CLUB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 S / T  PETELIN NICOLAS      24367 CSG    CLUB SALTO GRANDE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 S / T  SALATINO SEBASTIAN   24016 CEF.2G CENTRO DE EDUCACION F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 S / T  INGRAO GIULIANO      21625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 S / T  ESPOSITO FACUNDO TOMA18190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 S / T  TUDANCA VALENTIN ALEJ24013 CEF.2G CENTRO DE EDUCACION FI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 S / T  CARRIZO YUNGES RAUL A15562 GESF   CLUB GIMNASIA Y ESGRIM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ANULADA GONZALEZ SANTIAGO DAN21822 GESF   CLUB GIMNASIA Y ESGRIM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ANULADA MIERES MARIANO       23360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ANULADA ACOSTA ERIC IVAN     16387 GESF   CLUB GIMNASIA Y ESGRIM MAYOR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ANULADA BRACCO ANDRES MARTIN 20799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800 m. LIBRE     MUJERES  TODAS LAS CATEGORIA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8'53"45 ESPINOSA MARIA VIRGIN 9995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9'24"00 INWINKELRIEDT ROMINA 18021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9'35"71 EGGEL MARIA VICTORIA 19583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10'25"17 SILVA Y ROSAS PAULA  63626 CRS    CLUB REMEROS SALTO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10'27"30 GUARDIA EMANUELA     21204 CALSJN CLUB ATLETICO LIBERTAD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10'40"08 YENSSEN ERIKA        22980 CALSJN CLUB ATLETICO LIBERTAD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10'41"88 ENGELBERGER CAMILA   22688 CAE    CLUB ATLETICO ESTUDIAN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10'51"82 CARRIZO OLIVIA       21912 CALSJN CLUB ATLETICO LIBERTAD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11'08"00 AMBORDT MICAELA      22982 CALSJN CLUB ATLETICO LIBERTAD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 S / T  SERRANO AGUSTINA     22682 CSG    CLUB SALTO GRANDE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 S / T  SANCHEZ DANIELA      18017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ANULADA GARCIA RITA VANESA   11944 GESF   CLUB GIMNASIA Y ESGRIM MAYOR 8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200 m. MARIPOSA  VARONES  TODAS LAS CATEGORIA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1"07 ANDINO JULIO NICOLAS 18009 CRSF   CLUB REGATAS SANTA FE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: 2'11"17 GRASSI SANTIAGO      20741 CAUSF  CLUB ATLETICO UNION    CADET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39"97 RONCHI FRANCO GABRIEL18305 CAE    CLUB ATLETICO ESTUDIA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 S / T  PIERONI FRANCO       21818 CAUSF  CLUB ATLETICO UNION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 S / T  VELLATA AGUSTIN EZEQU21913 CAUSF  CLUB ATLETICO UNION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 S / T  DE MARCO BRUNO       19577 GESF   CLUB GIMNASIA Y ESGRIM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7:  S / T  TRENTO TOMAS         19576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8:  S / T  BALAUDO AQUILES      18011 CECI   CECI BASQUET BALL CLUB JUVEN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:  S / T  CARRIZO YUNGES RAUL A15562 GESF   CLUB GIMNASIA Y ESGRIM MAYOR 9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:  S / T  CARRIZO YUNGES MARTIN15561 GESF   CLUB GIMNASIA Y ESGRIM MAYOR 9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200 m. ESPALDA   MUJERES  TODAS LAS CATEGORIA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27"33 ALANIS LUCRECIA FERNA18193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9"99 SANCHEZ DANIELA      18017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34"17 GIUDICE MARIA FLORENC18903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34"31 SEBASTIAN JULIA      10169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37"78 INWINKELRIEDT ROMINA 18021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37"81 BOZAS JULIETA        19511 SACSF  SPORT AUTOMOVIL CLUB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39"33 OSTRE AGUSTINA       10185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43"58 RODRIGUEZ MARIA DE LO2074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47"25 GUARDIA EMANUELA     21204 CALSJN CLUB ATLETICO LIBERTAD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49"06 SCHONFELD MARIA AGOST22338 AEC    ATLETICO ECHAGUE CLUB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54"65 DOGLIOLI MARTINA     20744 CSSJ   CLUB SANJUSTINO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56"60 FERRERO EUGENIA      21205 CSSJ   CLUB SANJUSTINO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3'11"16 EFFLING ALDANA CANDEL22695 CAE    CLUB ATLETICO ESTUDIAN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 S / T  COMAS AGUSTINA       24441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 S / T  CENTENO MARIA PAZ    22700 CAPER  CLUB ATLETICO PARACAO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 S / T  CESPEDES HUILEN      22701 CAPER  CLUB ATLETICO PARACAO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 S / T  PLEZT AYELEN         24369 AEC    ATLETICO ECHAGUE CLUB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 S / T  RODRIGUEZ MILAGROS   24443 CRSF   CLUB REGATAS SANTA FE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ANULADA CORBELLA MARIA CECILI23348 CAE    CLUB ATLETICO ESTUDIA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ANULADA FLORES MARIA VICTORIA18191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400 m. LIBRE     VARONES  TODAS LAS CATEGORIA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5"22 OSTRE NAHUEL ALEJANDR16389 CRSF   CLUB REGATAS SANTA FE  MAYOR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09"46 EGGEL MAURICIO        9815 CALSJN CLUB ATLETICO LIBERTA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10"34 CARRIZO YUNGES RAUL A15562 GESF   CLUB GIMNASIA Y ESGRIM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4'11"77 CARRIZO YUNGES MARTIN15561 GESF   CLUB GIMNASIA Y ESGRIM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4'12"10 SERRA JOAQUIN        18018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4'14"56 BUDNIEWSKI JUAN MARCO10229 CAUSF  CLUB ATLETICO UNION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4'17"18 TRENTO TOMAS         19576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4'19"59 BOVIEZ SANTIAGO FACUN20787 AEC    ATLETICO ECHAGUE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4'20"06 DODORICO SANTIAGO    19592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4'20"19 ANDINO JULIO NICOLAS 18009 CRSF   CLUB REGATAS SANTA F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4'21"06 BALAUDO AQUILES      18011 CECI   CECI BASQUET BALL CLUB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4'22"01 RUIZ S. EMANUEL      21820 CAUSF  CLUB ATLETICO UNION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4'23"43 BORGHELLO ADRIAN     19526 CAE    CLUB ATLETICO ESTUDIA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4'31"54 TOLOSA MANUEL        25815 CRS    CLUB REMEROS SALTO    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: 4'32"00 BERTONE SANTIAGO     24444 CRSF   CLUB REGATAS SANTA FE 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: 4'33"99 BORDON JORGE OSCAR   24672 CAUSF  CLUB ATLETICO UNION    JUVEN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: 4'37"08 ZINGERLING EMILIO    21030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8: 4'38"67 MORELLI GABRIEL      18023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9: 4'38"90 URTEAGA SEBASTIAN    20071 CSG    CLUB SALTO GRANDE      JUVE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4'42"24 CANALS CRISTIAN      19532 CSG    CLUB SALTO GRANDE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4'43"45 BRONDO FAUSTO EMANUEL23343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4'44"20 VASCHETTO AGUSTIN    20747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4'49"09 CACHIOLATTE MARCOS   24442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4'54"90 GIRARDI BRUNO        21034 CECI   CECI BASQUET BALL CLUB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4'55"23 CESARI JEREMIAS      21206 CSSJ   CLUB SANJUSTINO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4'57"35 RONCHI FRANCO GABRIEL18305 CAE    CLUB ATLETICO ESTUDIA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4'57"99 ROMERO LUCAS         22689 CAPER  CLUB ATLETICO PARACAO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4'58"01 DIPAOLO TADEO        2298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4'58"38 BENITEZ LEONEL GASTON21622 FEN    FEDERACION ENTRERRIANA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4'59"86 INGRAO GIULIANO      21625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5'02"26 CARAM NICOLAS AGUSTIN21821 GESF   CLUB GIMNASIA Y ESGRIM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5'05"99 SCHEIFLER HECTOR ANDR20073 CSG    CLUB SALTO GRANDE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5'08"57 RONCHI SIMON OMAR AUG23996 AEC    ATLETICO ECHAGUE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5'09"88 QUAGLIATTA HECTOR HER23993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5'11"39 HOLLMAN MATEO        24019 CSG    CLUB SALTO GRANDE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5'14"03 ODETTI ESTEBAN JORGE 21824 GESF   CLUB GIMNASIA Y ESGRIM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5'18"73 RASINO OCTAVIO       22979 CECI   CECI BASQUET BALL CLUB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5'21"27 REYNOSO ALEJANDRO NIC22694 AEC    ATLETICO ECHAGUE CLUB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5'21"53 PIGA AGUSTIN SANTIAGO23995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5'25"45 LEZCANO JOSE GABRIEL 23999 CAE    CLUB ATLETICO ESTUDIAN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5'39"60 THEULER SANTIAGO     22987 CRSF   CLUB REGATAS SANTA FE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6'00"43 SCHEIFLER JUAN PEDRO 24022 CSG    CLUB SALTO GRANDE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6'02"91 JEREZ SANTIAGO       23998 CAE    CLUB ATLETICO ESTUDIAN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6'53"53 ACOSTA IVAN MAURICIO 24800 AEC    ATLETICO ECHAGUE CLUB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 S / T  ABDELAHAD MAXIMILIANO24673 CRSF   CLUB REGATAS SANTA FE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 S / T  MILDEMBERGER SANTIAGO24801 AEC    ATLETICO ECHAGUE CLUB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 S / T  BERNASCONI NICOLAS   21207 CSSJ   CLUB SANJUSTINO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 S / T  LAPOUGE BRUNO JAVIER  9998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ANULADA MIERES MARIANO       23360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ANULADA ACOSTA ERIC IVAN     16387 GESF   CLUB GIMNASIA Y ESGRIM MAYOR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: ANULADA PERLO FRANCISCO      20791 CAE    CLUB ATLETICO ESTUDIA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: ANULADA PEREZ PEDRO          22681 CSG    CLUB SALTO GRANDE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: ANULADA PERREN EDGARDO       18012 CALSJN CLUB ATLETICO LIBERTAD JUVEN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LIBRE     MUJERES  TODAS LAS CATEGORIA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7"89 GRASSI MARIA EUGENIA 18035 CAUSF  CLUB ATLETICO UNION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0"67 ESPINOSA MARIA VIRGIN 9995 GESF   CLUB GIMNASIA Y ESGRIM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1"30 SANCHEZ DANIELA      18017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2"66 ALANIS LUCRECIA FERNA18193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2"74 GIUDICE MARIA FLORENC18903 GESF   CLUB GIMNASIA Y ESGRIM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3"15 ROSSI FLORENCIA      21028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4"56 SEBASTIAN JULIA      10169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04"70 OSTRE AGUSTINA       10185 CRSF   CLUB REGATAS SANTA FE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05"64 GUARDIA EMANUELA     21204 CALSJN CLUB ATLETICO LIBERTAD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5"77 SILVA Y ROSAS PAULA  63626 CRS    CLUB REMEROS SALTO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6"01 EGGEL MARIA VICTORIA 19583 CALSJN CLUB ATLETICO LIBERTAD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6"40 PIGHIN MARIA BELEN   20738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6"93 RODRIGUEZ MARIA DE LO20749 GESF   CLUB GIMNASIA Y ESGRIM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7"38 CARRIZO OLIVIA       21912 CALSJN CLUB ATLETICO LIBERTAD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08"19 FERRERO EUGENIA      21205 CSSJ   CLUB SANJUSTINO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08"43 BOZAS JULIETA        19511 SACSF  SPORT AUTOMOVIL CLUB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08"45 CABRE PILAR          24674 CAUSF  CLUB ATLETICO UNION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08"65 ENGELBERGER CAMILA   22688 CAE    CLUB ATLETICO ESTUDIAN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09"58 YENSSEN ERIKA        22980 CALSJN CLUB ATLETICO LIBERTAD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09"91 DOGLIOLI MARTINA     20744 CSSJ   CLUB SANJUSTINO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10"03 FRANZEN DELFINA      23364 CALSJN CLUB ATLETICO LIBERTAD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10"54 ALTAMIRANO NAIR LEONE18911 CAUSF  CLUB ATLETICO UNION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11"53 CITZIA MILAGROS      22978 CECI   CECI BASQUET BALL CLUB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12"64 MAURI ROMINA ALEJANDR21210 CAUSF  CLUB ATLETICO UNION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13"01 AMBORDT MICAELA      22982 CALSJN CLUB ATLETICO LIBERTAD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13"96 EFFLING ALDANA CANDEL22695 CAE    CLUB ATLETICO ESTUDIAN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13"99 ESPOSITO ROCIO       24021 CSG    CLUB SALTO GRANDE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14"05 CENTENO MARIA PAZ    22700 CAPER  CLUB ATLETICO PARACAO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14"09 PLEZT AYELEN         24369 AEC    ATLETICO ECHAGUE CLUB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14"16 COMAS AGUSTINA       24441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14"37 CESPEDES HUILEN      22701 CAPER  CLUB ATLETICO PARACAO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1'14"55 EFFLING DALMAO MACARE22683 CAE    CLUB ATLETICO ESTUDIA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1'14"78 SERRANO AGUSTINA     22682 CSG    CLUB SALTO GRANDE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1'15"09 SCHEIFLER ZAWADSKI CE23994 CSG    CLUB SALTO GRANDE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: 1'15"16 DEBONA MARTINA       21817 CSSJ   CLUB SANJUSTINO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1'15"38 ELIZALDE VALENTINA   24015 CEF.2G CENTRO DE EDUCACION F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1'15"66 BRONDO FIORELLA AGUST21620 AEC    ATLETICO ECHAGUE CLUB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1'15"85 GARCIA LARA          24383 CAPER  CLUB ATLETICO PARACAO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1'16"09 BRAFFA ANTONELLA     24017 CAE    CLUB ATLETICO ESTUDIA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1'17"12 DALOTTO MICAELA      23997 CAE    CLUB ATLETICO ESTUDIAN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: 1'18"32 RODRIGUEZ MILAGROS   24443 CRSF   CLUB REGATAS SANTA FE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: 1'18"33 ACOSTA EVANGELINA    24368 AEC    ATLETICO ECHAGUE CLUB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: 1'18"69 INVINKELRIED PAULA   23361 GESF   CLUB GIMNASIA Y ESGRIM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: 1'19"59 BUERO PIERINA HUILEN 24382 CAPER  CLUB ATLETICO PARACAO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: 1'20"05 HERZOG MARIA TAMARA  24222 CAUSF  CLUB ATLETICO UNION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: 1'21"00 MACIEL CORA          23365 CALSJN CLUB ATLETICO LIBERTAD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: 1'21"94 MOLARO BATTISTI MA. A24370 AEC    ATLETICO ECHAGUE CLUB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: 1'22"25 DUNAT IRINA          24014 CEF.2G CENTRO DE EDUCACION FI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: 1'22"68 SPIAZZI AGOSTINA     24380 CSG    CLUB SALTO GRANDE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: 1'25"41 DACHARY JULIETA      24384 CAPER  CLUB ATLETICO PARACAO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:  S / T  SAUER LUCIA          24020 CSG    CLUB SALTO GRANDE      MENOR 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2:  S / T  MERLOTTI GIULIANA    21209 CAUSF  CLUB ATLETICO UNION    CADET 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: ANULADA CORBELLA MARIA CECILI23348 CAE    CLUB ATLETICO ESTUDIAN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: ANULADA FLORES MARIA VICTORIA18191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: ANULADA LAFFITE MARIA CAROLIN23340 CSG    CLUB SALTO GRANDE      CADET 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100 m. ESPALDA   VARONES  TODAS LAS CATEGORIAS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59 PENCO LUIS MATIAS    13535 CSG    CLUB SALTO GRANDE      MAYOR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3"09 ANDINO JULIO NICOLAS 18009 CRSF   CLUB REGATAS SANTA F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4"84 OSTRE NAHUEL ALEJANDR16389 CRSF   CLUB REGATAS SANTA FE  MAYOR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5"62 BORGHELLO ADRIAN     19526 CAE    CLUB ATLETICO ESTUDIAN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5"83 DODORICO SANTIAGO    19592 GESF   CLUB GIMNASIA Y ESGRIM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9"29 BALAUDO AQUILES      18011 CECI   CECI BASQUET BALL CLUB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9"41 BRONDO FAUSTO EMANUEL23343 AEC    ATLETICO ECHAGUE CLUB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09"47 BERTONE SANTIAGO     24444 CRSF   CLUB REGATAS SANTA FE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10"52 VASCHETTO AGUSTIN    20747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10"75 MARIZZA LAUTARO      22699 CAPER  CLUB ATLETICO PARACAO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11"91 ESPOSITO FACUNDO TOMA18190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13"87 RIOS MATIAS LEANDRO  20800 AEC    ATLETICO ECHAGUE CLUB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14"49 ALVAREZ JUAN SEBASTIA22690 CAPER  CLUB ATLETICO PARACAO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14"65 CARAM NICOLAS AGUSTIN21821 GESF   CLUB GIMNASIA Y ESGRIM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15"12 CACHIOLATTE MARCOS   24442 CRSF   CLUB REGATAS SANTA FE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16"12 ALTAMIRANO FRANCO    22985 CAUSF  CLUB ATLETICO UNION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16"48 GIRARDINI LAUTARO    21213 CAUSF  CLUB ATLETICO UNION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17"07 ZINGERLING EMILIO    21030 CALSJN CLUB ATLETICO LIBERTAD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18"20 VILLALBA FARID       20748 CSSJ   CLUB SANJUSTINO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18"20 GARCIA FRANCO        22698 CAPER  CLUB ATLETICO PARACAO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18"79 BOGIO MATIAS         24669 CECI   CECI BASQUET BALL CLUB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23"02 ESTRADA GONZALO      22984 CSSJ   CLUB SANJUSTINO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1'23"11 THEULER SANTIAGO     22987 CRSF   CLUB REGATAS SANTA FE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1'23"51 PIERONI FRANCO       21818 CAUSF  CLUB ATLETICO UNION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1'23"93 SALATINO SEBASTIAN   24016 CEF.2G CENTRO DE EDUCACION FI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1'23"96 HOLLMAN MATEO        24019 CSG    CLUB SALTO GRANDE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1'30"55 ZAPATA ALFREDO DARIO 24381 CAPER  CLUB ATLETICO PARACAO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: 1'32"28 ABDELAHAD MAXIMILIANO24673 CRSF   CLUB REGATAS SANTA FE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: 1'32"81 RASINO OCTAVIO       22979 CECI   CECI BASQUET BALL CLUB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: 1'36"33 VELASCO RODRIGO      24378 CSG    CLUB SALTO GRANDE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: 1'46"77 RICO IGNACIO DANIEL  24365 CSG    CLUB SALTO GRANDE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:  S / T  LEZCANO JOSE GABRIEL 23999 CAE    CLUB ATLETICO ESTUDIAN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:  S / T  VELASCO MARTIN       24379 CSG    CLUB SALTO GRANDE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:  S / T  REYNOSO ALEJANDRO NIC22694 AEC    ATLETICO ECHAGUE CLUB  MENOR 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5:  S / T  GRASSI JUAN MANUEL   22986 CAUSF  CLUB ATLETICO UNION    MENOR 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:  S / T  BOVIEZ SANTIAGO FACUN20787 AEC    ATLETICO ECHAGUE CLUB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: ANULADA GONZALEZ SANTIAGO DAN21822 GESF   CLUB GIMNASIA Y ESGRIM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: ANULADA ACOSTA ERIC IVAN     16387 GESF   CLUB GIMNASIA Y ESGRIM MAYOR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: ANULADA ARTUCIO AGUSTIN MANUE23900 CAE    CLUB ATLETICO ESTUDIAN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: ANULADA BRACCO ANDRES MARTIN 20799 CSG    CLUB SALTO GRANDE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43.2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1:19:00Z</dcterms:created>
  <dc:creator>usuario</dc:creator>
  <dc:description/>
  <cp:keywords/>
  <dc:language>en-US</dc:language>
  <cp:lastModifiedBy>Julio</cp:lastModifiedBy>
  <dcterms:modified xsi:type="dcterms:W3CDTF">2011-05-28T01:1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