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Justo,  Enero de 2011.-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President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 Comisión de Na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Me dirijo a Ud. y por su intermedio a la Sub-Comisión de Natación para invitarlos a participar en el </w:t>
      </w:r>
      <w:r>
        <w:rPr>
          <w:rFonts w:cs="Arial" w:ascii="Arial" w:hAnsi="Arial"/>
          <w:b/>
          <w:i/>
          <w:color w:val="FF0000"/>
        </w:rPr>
        <w:t>TORNEO DE NATACIÓN “ROJO Y BLANCO 2011”</w:t>
      </w:r>
      <w:r>
        <w:rPr>
          <w:rFonts w:cs="Arial" w:ascii="Arial" w:hAnsi="Arial"/>
        </w:rPr>
        <w:t xml:space="preserve">,  que realizaremos en nuestras instalaciones el día 29 de Enero 2011.-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Adjuntamos Reglamento y Programa del mismo para una mejor organización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 otro particular y esperando contar con nadadores de vuestra institución, le saludo muy atentame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ergio Alis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ubcomisión de Nata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Cub Colón de San Justo (SF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   EL Club Colón de San Justo SF organiza un Torneo para nadadores con Licencia Promocional, que pertenezcan a Instituciones afiliadas a la FESANA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    El Torneo será fiscalizado por FESANA y llevará el nombre de “Rojo y Blanco 2011”.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    Se llevará a cabo en las instalaciones del Club Colón, calle Urquiza 2650 de la Ciudad de San Justo SF, el día sábado 29 de Enero de 2011, siendo la entrada en calor a las 8:30 horas y el comienzo del Torneo a las 9:30 horas,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     Las Instituciones podrán inscribir a un número ilimitado de nadado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     Los nadadores participarán en las pruebas individuales en su respectiva categoría y    en los relevos se les permitirá subir a la categoría inmediata superior, manteniendo un nadador de la categoría correspondiente. Los equipos de relevos MIXTOS deben estar integrados por al menos con un nadador/a del sexo opuesto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6)     Las inscripciones deberán contener: Nº DE </w:t>
      </w:r>
      <w:r>
        <w:rPr>
          <w:rStyle w:val="Ecgrame"/>
          <w:rFonts w:cs="Arial" w:ascii="Arial" w:hAnsi="Arial"/>
        </w:rPr>
        <w:t>PRUEBA, APELLIDO</w:t>
      </w:r>
      <w:r>
        <w:rPr>
          <w:rFonts w:cs="Arial" w:ascii="Arial" w:hAnsi="Arial"/>
        </w:rPr>
        <w:t xml:space="preserve"> Y NOMBRE DEL NADADOR, CATEGORIA, LICENCIA Y MENOR TIEMPO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7)    Las inscripciones se recibirán por </w:t>
      </w:r>
      <w:r>
        <w:rPr>
          <w:rFonts w:cs="Arial" w:ascii="Arial" w:hAnsi="Arial"/>
          <w:b/>
        </w:rPr>
        <w:t>Fax (0342) 4598826</w:t>
      </w:r>
      <w:r>
        <w:rPr>
          <w:rFonts w:cs="Arial" w:ascii="Arial" w:hAnsi="Arial"/>
        </w:rPr>
        <w:t xml:space="preserve"> o al e-mail </w:t>
      </w:r>
      <w:hyperlink r:id="rId2">
        <w:r>
          <w:rPr>
            <w:rStyle w:val="InternetLink"/>
            <w:rFonts w:cs="Arial" w:ascii="Arial" w:hAnsi="Arial"/>
          </w:rPr>
          <w:t>fesana@arnetbiz.com.ar</w:t>
        </w:r>
      </w:hyperlink>
      <w:r>
        <w:rPr>
          <w:rFonts w:cs="Arial" w:ascii="Arial" w:hAnsi="Arial"/>
        </w:rPr>
        <w:t xml:space="preserve">, venciendo indefectiblemente el día </w:t>
      </w:r>
      <w:r>
        <w:rPr>
          <w:rFonts w:cs="Arial" w:ascii="Arial" w:hAnsi="Arial"/>
          <w:b/>
        </w:rPr>
        <w:t>26 de enero 2011 a las 20 horas</w:t>
      </w:r>
      <w:r>
        <w:rPr>
          <w:rFonts w:cs="Arial" w:ascii="Arial" w:hAnsi="Arial"/>
        </w:rPr>
        <w:t>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     El costo de la inscripción será de  Pesos Veinticinco ($ 25) por nadador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     La planilla de integración de delegación deberá contener: Apellido y nombre, nº de  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10)    Las ratificaciones se recibirán hasta el día </w:t>
      </w:r>
      <w:r>
        <w:rPr>
          <w:rFonts w:cs="Arial" w:ascii="Arial" w:hAnsi="Arial"/>
          <w:i/>
          <w:u w:val="single"/>
        </w:rPr>
        <w:t>viernes 28 de enero hasta las 20 horas</w:t>
      </w:r>
      <w:r>
        <w:rPr>
          <w:rFonts w:cs="Arial" w:ascii="Arial" w:hAnsi="Arial"/>
        </w:rPr>
        <w:t xml:space="preserve"> y sólo por exclusión. 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</w:rPr>
        <w:t>subsiguiente incluida</w:t>
      </w:r>
      <w:r>
        <w:rPr>
          <w:rFonts w:cs="Arial" w:ascii="Arial" w:hAnsi="Arial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Serán premiados los nadadores clasificados en los tres primeros puestos individual y por relevos según la categoría que figura en el programa.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) Toda situación no prevista en este reglamento será resuelta el árbitro General del Torneo, cuya decisión se considerará por inapelable.</w:t>
      </w:r>
      <w:r>
        <w:rPr>
          <w:rFonts w:cs="Arial" w:ascii="Arial" w:hAnsi="Arial"/>
          <w:vanish/>
        </w:rPr>
      </w:r>
    </w:p>
    <w:p>
      <w:pPr>
        <w:pStyle w:val="ZPrincipiodelformulario"/>
        <w:rPr/>
      </w:pPr>
      <w:r>
        <w:rPr/>
        <w:t>Principio del formulario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25:00Z</dcterms:created>
  <dc:creator>MARCELO BONDINO</dc:creator>
  <dc:description/>
  <cp:keywords/>
  <dc:language>en-US</dc:language>
  <cp:lastModifiedBy>USUARIO</cp:lastModifiedBy>
  <cp:lastPrinted>2010-10-29T16:41:00Z</cp:lastPrinted>
  <dcterms:modified xsi:type="dcterms:W3CDTF">2011-01-17T23:26:00Z</dcterms:modified>
  <cp:revision>3</cp:revision>
  <dc:subject/>
  <dc:title>San Justo,  Enero de 2011</dc:title>
</cp:coreProperties>
</file>