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eonato Nacional de Natación - 07/07/2011 al 10/07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DETES II Y JUVENILES I Y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DER – MAR DEL PL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dios obtenidos por los nadad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 Metros Estilo Mariposa Cadetes</w:t>
        <w:tab/>
        <w:tab/>
        <w:tab/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º Grassi, Santiago</w:t>
        <w:tab/>
        <w:tab/>
        <w:tab/>
        <w:t>CAUSF</w:t>
        <w:tab/>
        <w:tab/>
        <w:t xml:space="preserve">00:57:1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0 Metros Estilo Libre Cadet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07/07/2011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º Trento, Tomas</w:t>
        <w:tab/>
        <w:tab/>
        <w:tab/>
        <w:t>GESF</w:t>
        <w:tab/>
        <w:tab/>
        <w:t xml:space="preserve">16:40:94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ertone, Santiago</w:t>
        <w:tab/>
        <w:tab/>
        <w:t>CRSF</w:t>
        <w:tab/>
        <w:tab/>
        <w:t xml:space="preserve">17:25:77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0 Metros Estilo Libre Juvenil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Budniewski, Juan Marcos</w:t>
        <w:tab/>
        <w:tab/>
        <w:t>CAUSF</w:t>
        <w:tab/>
        <w:tab/>
        <w:t>16:40:62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Balaudo, Aquiles</w:t>
        <w:tab/>
        <w:tab/>
        <w:t>CECI</w:t>
        <w:tab/>
        <w:tab/>
        <w:t>16:54:36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200 Metros Estilo Combinado Cadetes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ozas, Julieta</w:t>
        <w:tab/>
        <w:tab/>
        <w:tab/>
        <w:t>GESF</w:t>
        <w:tab/>
        <w:tab/>
        <w:t>02:31:5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00 Metros Estilo Combinado Juvenil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ebastián, Julia</w:t>
        <w:tab/>
        <w:tab/>
        <w:tab/>
        <w:t>CRSF</w:t>
        <w:tab/>
        <w:tab/>
        <w:t>02:26:0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00 Metros Estilo Pecho Cadet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</w:t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ozas, Julieta</w:t>
        <w:tab/>
        <w:tab/>
        <w:tab/>
        <w:t>GESF</w:t>
        <w:tab/>
        <w:tab/>
        <w:t>01:20:76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00 Metros Estilo Pecho Juvenil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bastián, Julia</w:t>
        <w:tab/>
        <w:tab/>
        <w:tab/>
        <w:t>CRSF</w:t>
        <w:tab/>
        <w:tab/>
        <w:t>01:12:7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00 Metros Estilo Mariposa Juvenil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07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Andino, Julio Nicolás</w:t>
        <w:tab/>
        <w:tab/>
        <w:t>CRSF</w:t>
        <w:tab/>
        <w:tab/>
        <w:t>02:13:8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400 Metros Estilo Combinado Juvenil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08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Andino, Julio Nicolás</w:t>
        <w:tab/>
        <w:tab/>
        <w:t>CRSF</w:t>
        <w:tab/>
        <w:tab/>
        <w:t>04:48:87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00 Metros Estilo Libre Juveniles</w:t>
        <w:tab/>
        <w:tab/>
        <w:tab/>
        <w:tab/>
        <w:tab/>
        <w:tab/>
        <w:tab/>
        <w:t>08/07/2011</w:t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º Grassi, María Eugenia</w:t>
        <w:tab/>
        <w:tab/>
        <w:t>CAUSF</w:t>
        <w:tab/>
        <w:tab/>
        <w:t>00:58:98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Metros Estilo Mariposa Cadetes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>08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ozas, Julieta</w:t>
        <w:tab/>
        <w:tab/>
        <w:tab/>
        <w:t>GESF</w:t>
        <w:tab/>
        <w:tab/>
        <w:t xml:space="preserve">02:32:87  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 Metros Estilo Libre Cadetes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 xml:space="preserve">                        </w:t>
        <w:tab/>
        <w:tab/>
        <w:tab/>
        <w:t>08/07/2011</w:t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º Dodorico, Santiago</w:t>
        <w:tab/>
        <w:tab/>
        <w:t>GESF</w:t>
        <w:tab/>
        <w:tab/>
        <w:t>02:00: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400 Metros Estilo Combinado Cadete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09/07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ozas, Julieta</w:t>
        <w:tab/>
        <w:tab/>
        <w:tab/>
        <w:t xml:space="preserve">  GESF</w:t>
        <w:tab/>
        <w:tab/>
        <w:t xml:space="preserve">         05:25.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400 Metros Estilo Combinado Juveniles</w:t>
        <w:tab/>
        <w:tab/>
        <w:tab/>
        <w:tab/>
        <w:tab/>
        <w:tab/>
        <w:tab/>
        <w:tab/>
        <w:t>09/07/2011</w:t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º Sebastián, Julia</w:t>
        <w:tab/>
        <w:tab/>
        <w:tab/>
        <w:t xml:space="preserve">CRSF              </w:t>
        <w:tab/>
        <w:t xml:space="preserve">05:17:1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Giudice, Maria Florencia                 GESF</w:t>
        <w:tab/>
        <w:t xml:space="preserve">         05:19:7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</w:rPr>
        <w:t>50 Metros Estilo Libre Juveniles</w:t>
        <w:tab/>
        <w:tab/>
        <w:tab/>
        <w:tab/>
        <w:tab/>
        <w:tab/>
        <w:tab/>
        <w:tab/>
        <w:tab/>
        <w:t>09/07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Grassi, Maria Eugenia</w:t>
        <w:tab/>
        <w:tab/>
        <w:t>CAUSF</w:t>
        <w:tab/>
        <w:t xml:space="preserve">         00:27: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200 Metros Estilo Pecho Juveniles</w:t>
        <w:tab/>
        <w:tab/>
        <w:tab/>
        <w:tab/>
        <w:tab/>
        <w:tab/>
        <w:tab/>
        <w:tab/>
        <w:tab/>
        <w:t>09/07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Morelli, Gabriel</w:t>
        <w:tab/>
        <w:tab/>
        <w:tab/>
        <w:t>CALSJ</w:t>
        <w:tab/>
        <w:tab/>
        <w:t xml:space="preserve">         02:33: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400 Metros Estilo Libre Cadetes</w:t>
        <w:tab/>
        <w:tab/>
        <w:tab/>
        <w:tab/>
        <w:tab/>
        <w:tab/>
        <w:tab/>
        <w:tab/>
        <w:tab/>
        <w:t>09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rento, Tomas</w:t>
        <w:tab/>
        <w:tab/>
        <w:tab/>
        <w:t>GESF</w:t>
        <w:tab/>
        <w:tab/>
        <w:t xml:space="preserve">04:11:20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Dodorico, Santiago</w:t>
        <w:tab/>
        <w:tab/>
        <w:t>GESF</w:t>
        <w:tab/>
        <w:tab/>
        <w:t>04:16:8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400 Metros Estilo Libre Juveniles</w:t>
        <w:tab/>
        <w:tab/>
        <w:tab/>
        <w:tab/>
        <w:tab/>
        <w:tab/>
        <w:tab/>
        <w:tab/>
        <w:tab/>
        <w:t>09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dniewski, Juan Marcos</w:t>
        <w:tab/>
        <w:tab/>
        <w:t>CAUSF</w:t>
        <w:tab/>
        <w:tab/>
        <w:t>04:11:65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Metros Estilo Mariposa Cadetes</w:t>
        <w:tab/>
        <w:tab/>
        <w:tab/>
        <w:tab/>
        <w:tab/>
        <w:tab/>
        <w:t>09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Grassi, Santiago</w:t>
        <w:tab/>
        <w:tab/>
        <w:tab/>
        <w:t>CAUSF</w:t>
        <w:tab/>
        <w:tab/>
        <w:t>02:10:44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Metros Estilo Libre Juveniles</w:t>
        <w:tab/>
        <w:tab/>
        <w:tab/>
        <w:tab/>
        <w:tab/>
        <w:tab/>
        <w:tab/>
        <w:t>09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Grassi, Maria Eugenia</w:t>
        <w:tab/>
        <w:tab/>
        <w:t>CAUSF</w:t>
        <w:tab/>
        <w:tab/>
        <w:t>02:08:99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0 Metros Estilo Libre Cadetes</w:t>
        <w:tab/>
        <w:tab/>
        <w:tab/>
        <w:tab/>
        <w:tab/>
        <w:tab/>
        <w:tab/>
        <w:t>10/07/2011</w:t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º Grassi, Santiago</w:t>
        <w:tab/>
        <w:tab/>
        <w:tab/>
        <w:t>CAUSF</w:t>
        <w:tab/>
        <w:tab/>
        <w:t xml:space="preserve">00:24:98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0 Metros Estilo Pecho Cadetes</w:t>
        <w:tab/>
        <w:tab/>
        <w:tab/>
        <w:tab/>
        <w:tab/>
        <w:tab/>
        <w:tab/>
        <w:t>10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ozas, Julieta</w:t>
        <w:tab/>
        <w:tab/>
        <w:tab/>
        <w:t>GESF</w:t>
        <w:tab/>
        <w:tab/>
        <w:t>02:49:10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Metros Estilo Pecho Juveniles</w:t>
        <w:tab/>
        <w:tab/>
        <w:tab/>
        <w:tab/>
        <w:tab/>
        <w:tab/>
        <w:tab/>
        <w:t>10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bastián, Julia</w:t>
        <w:tab/>
        <w:tab/>
        <w:tab/>
        <w:t>CRSF</w:t>
        <w:tab/>
        <w:tab/>
        <w:t xml:space="preserve">02:35:86  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Metros Estilo Combinado Juveniles</w:t>
        <w:tab/>
        <w:tab/>
        <w:tab/>
        <w:tab/>
        <w:tab/>
        <w:tab/>
        <w:t>10/07/2011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Andino, Julio Nicolás</w:t>
        <w:tab/>
        <w:tab/>
        <w:t>CRSF</w:t>
        <w:tab/>
        <w:tab/>
        <w:t>02:16:73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Metros Estilo Pecho Juveniles</w:t>
        <w:tab/>
        <w:tab/>
        <w:tab/>
        <w:tab/>
        <w:tab/>
        <w:tab/>
        <w:tab/>
        <w:t>10/07/2011</w:t>
      </w:r>
    </w:p>
    <w:p>
      <w:pPr>
        <w:pStyle w:val="HTMLconformatoprevi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º Morelli, Gabriel</w:t>
        <w:tab/>
        <w:tab/>
        <w:tab/>
        <w:t>CALSJ</w:t>
        <w:tab/>
        <w:tab/>
        <w:t xml:space="preserve">01:07:61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rra, Joaquin</w:t>
        <w:tab/>
        <w:tab/>
        <w:tab/>
        <w:t>GESF</w:t>
        <w:tab/>
        <w:tab/>
        <w:t xml:space="preserve">01:08:62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/>
      </w:pPr>
      <w:r>
        <w:rPr>
          <w:rFonts w:cs="Arial Black" w:ascii="Arial Black" w:hAnsi="Arial Black"/>
          <w:b/>
          <w:bCs/>
          <w:sz w:val="27"/>
          <w:szCs w:val="27"/>
        </w:rPr>
        <w:t>¡FELICITACIONES!! A TODOS LOS QUE REALIZARON PODIOS DE NUESTRA FEDERACION Y EN ESPECIAL A EUGENIA GRASSI (CAUSF), TOMAS TRENTO (GESF) Y MARCOS BUDNIEWSKI (CAUSF), CLASIFICADOS PARA EL MUNDIAL JUVENIL - LIMA PER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6:00Z</dcterms:created>
  <dc:creator>Fesana</dc:creator>
  <dc:description/>
  <cp:keywords/>
  <dc:language>en-US</dc:language>
  <cp:lastModifiedBy>Fesana</cp:lastModifiedBy>
  <cp:lastPrinted>2011-07-13T16:48:00Z</cp:lastPrinted>
  <dcterms:modified xsi:type="dcterms:W3CDTF">2011-07-13T19:48:00Z</dcterms:modified>
  <cp:revision>2</cp:revision>
  <dc:subject/>
  <dc:title>Campeonato Nacional de Natación - 07/07/2011 al 10/07/2011</dc:title>
</cp:coreProperties>
</file>