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VIII CAMPEONATO NACIONAL DE NATACIÓN PROMOCIONAL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bCs/>
        </w:rPr>
        <w:drawing>
          <wp:inline distT="0" distB="0" distL="0" distR="0">
            <wp:extent cx="140208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27381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 de alojamiento y aliment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a. Lidia Castr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dia_castro@live.com.ar</w:t>
        </w:r>
      </w:hyperlink>
      <w:r>
        <w:rPr>
          <w:rFonts w:cs="Arial" w:ascii="Arial" w:hAnsi="Arial"/>
          <w:sz w:val="20"/>
          <w:szCs w:val="20"/>
        </w:rPr>
        <w:t xml:space="preserve"> 15578534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LIMENTACION</w:t>
      </w:r>
      <w:r>
        <w:rPr>
          <w:rFonts w:cs="Tahoma" w:ascii="Tahoma" w:hAnsi="Tahoma"/>
          <w:sz w:val="20"/>
          <w:szCs w:val="20"/>
        </w:rPr>
        <w:br/>
        <w:t>SALON VIP CENTENARIO -  CLUB ROSARIO CENTRAL  1º PISO</w:t>
        <w:br/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IERNES 14/10/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CENA </w:t>
      </w:r>
      <w:r>
        <w:rPr>
          <w:rFonts w:cs="Tahoma" w:ascii="Tahoma" w:hAnsi="Tahoma"/>
          <w:sz w:val="20"/>
          <w:szCs w:val="20"/>
        </w:rPr>
        <w:br/>
        <w:t>PASTEL DE CARNE CON PURE+ GASEOSA 500CC/AGUA MINERAL+ POSTRE HELADO    $40.-    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ABADO 15/10/11 </w:t>
      </w:r>
      <w:r>
        <w:rPr>
          <w:rFonts w:cs="Tahoma" w:ascii="Tahoma" w:hAnsi="Tahoma"/>
          <w:b/>
          <w:bCs/>
          <w:sz w:val="20"/>
          <w:szCs w:val="20"/>
        </w:rPr>
        <w:t>                                          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SAYUNO 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FE CON LECHE/ TE/ MATE COCIDO+ 2 MEDIALUNAS/ BISCOCHOS  $8.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MUERZ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LARINES CON SALSA MIXTA/BLANCA/TUCO (A REPETIR) + AGUA MINERAL/GASEOSA 500CC + ENSALADA DE FRUTAS         $35.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LANESA DE POLLO CON PAPAS+ GASEOSA 500CC/AGUA MINERAL+ POSTRE HELA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$40.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DOMINGO 16/10/11</w:t>
        <w:br/>
      </w:r>
      <w:r>
        <w:rPr>
          <w:rFonts w:cs="Tahoma" w:ascii="Tahoma" w:hAnsi="Tahoma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cs="Tahoma" w:ascii="Tahoma" w:hAnsi="Tahoma"/>
          <w:b/>
          <w:bCs/>
          <w:sz w:val="20"/>
          <w:szCs w:val="20"/>
        </w:rPr>
        <w:t>DESAYU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FE CON LECHE/TE/MATE COCIDO + 2 MEDIALUNAS/BISCOCHOS   $8.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MUERZ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VIOLES VERDURA Y CARNE CON SALSA MIXTA/TUCO/BLANCA (A REPETIR) + AGUA MINERAL/GASEOSA 800CC + ENSALADA DE FRUTAS CON CREMA CHANTILLY      $35.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dia_castro@live.com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9:00Z</dcterms:created>
  <dc:creator>graciela</dc:creator>
  <dc:description/>
  <cp:keywords/>
  <dc:language>en-US</dc:language>
  <cp:lastModifiedBy>Equipo 25</cp:lastModifiedBy>
  <dcterms:modified xsi:type="dcterms:W3CDTF">2011-09-02T21:02:00Z</dcterms:modified>
  <cp:revision>6</cp:revision>
  <dc:subject/>
  <dc:title>“VIIº CAMPEONATO NACIONAL DE NATACIÓN PROMOCIONAL”</dc:title>
</cp:coreProperties>
</file>