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lang w:val="es-AR"/>
        </w:rPr>
        <w:t xml:space="preserve">CAMPEONATOS DE MAYORES - TIEMPOS BÁSIC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s-AR"/>
        </w:rPr>
      </w:pPr>
      <w:r>
        <w:rPr>
          <w:rFonts w:cs="Bookman Old Style" w:ascii="Bookman Old Style" w:hAnsi="Bookman Old Style"/>
          <w:b/>
          <w:sz w:val="28"/>
          <w:szCs w:val="28"/>
          <w:lang w:val="es-AR"/>
        </w:rPr>
        <w:t>Año 2011</w:t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lang w:val="es-AR"/>
        </w:rPr>
      </w:pPr>
      <w:r>
        <w:rPr>
          <w:b/>
          <w:lang w:val="es-AR"/>
        </w:rPr>
        <w:t>ESTILO</w:t>
        <w:tab/>
        <w:t>MUJERES</w:t>
        <w:tab/>
        <w:tab/>
        <w:t>VARONES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50 LIBRE</w:t>
        <w:tab/>
        <w:t xml:space="preserve">   0.29.35    </w:t>
        <w:tab/>
        <w:tab/>
        <w:t xml:space="preserve">    0.25.0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100 LIBRE</w:t>
        <w:tab/>
        <w:t xml:space="preserve">   1.04.07</w:t>
        <w:tab/>
        <w:tab/>
        <w:t xml:space="preserve">    0.54.6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200 LIBRE</w:t>
        <w:tab/>
        <w:t xml:space="preserve">   2.13.07</w:t>
        <w:tab/>
        <w:t xml:space="preserve">                1.58.97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400 LIBRE</w:t>
        <w:tab/>
        <w:tab/>
        <w:t xml:space="preserve">   4.52.21</w:t>
        <w:tab/>
        <w:tab/>
        <w:t xml:space="preserve">    4.22.84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800 LIBRE</w:t>
        <w:tab/>
        <w:t xml:space="preserve">   9.54.02</w:t>
        <w:tab/>
        <w:tab/>
        <w:t xml:space="preserve">    9.10.69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1500 LIBRE</w:t>
        <w:tab/>
        <w:t xml:space="preserve"> 18.31.24</w:t>
        <w:tab/>
        <w:tab/>
        <w:t xml:space="preserve">  17.26.41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50 PECHO</w:t>
        <w:tab/>
        <w:tab/>
        <w:t xml:space="preserve">   0.38.01</w:t>
        <w:tab/>
        <w:tab/>
        <w:t xml:space="preserve">    0.30.77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100 PECHO</w:t>
        <w:tab/>
        <w:t xml:space="preserve">   1.22.47</w:t>
        <w:tab/>
        <w:tab/>
        <w:t xml:space="preserve">    1.09.5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200 PECHO</w:t>
        <w:tab/>
        <w:t xml:space="preserve">   2.56.85</w:t>
        <w:tab/>
        <w:t xml:space="preserve">                2.33.80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50 MARIPOSA</w:t>
        <w:tab/>
        <w:t xml:space="preserve">   0.31.43</w:t>
        <w:tab/>
        <w:t xml:space="preserve">                0.26.6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100 MARIPOSA</w:t>
        <w:tab/>
        <w:t xml:space="preserve">   1.08.83</w:t>
        <w:tab/>
        <w:t xml:space="preserve">                0.59.2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200 MARIPOSA</w:t>
        <w:tab/>
        <w:t xml:space="preserve">   2.38.26</w:t>
        <w:tab/>
        <w:t xml:space="preserve">                2.16.12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50 ESPALDA</w:t>
        <w:tab/>
        <w:t xml:space="preserve">   0.34.33</w:t>
        <w:tab/>
        <w:t xml:space="preserve">                0.29.21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100 ESPALDA</w:t>
        <w:tab/>
        <w:t xml:space="preserve">   1.13.45</w:t>
        <w:tab/>
        <w:tab/>
        <w:t xml:space="preserve">    1.04.36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200 ESPALDA</w:t>
        <w:tab/>
        <w:t xml:space="preserve">   2.34.87</w:t>
        <w:tab/>
        <w:t xml:space="preserve">                2.21.0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200 COMBINADOS</w:t>
        <w:tab/>
        <w:t xml:space="preserve">   2.36.96</w:t>
        <w:tab/>
        <w:t xml:space="preserve">                2.14.98</w:t>
      </w:r>
    </w:p>
    <w:p>
      <w:pPr>
        <w:pStyle w:val="Normal"/>
        <w:tabs>
          <w:tab w:val="clear" w:pos="708"/>
          <w:tab w:val="left" w:pos="4935" w:leader="none"/>
        </w:tabs>
        <w:spacing w:lineRule="auto" w:line="480"/>
        <w:rPr/>
      </w:pPr>
      <w:r>
        <w:rPr>
          <w:lang w:val="es-AR"/>
        </w:rPr>
        <w:t>400 COMBINADOS</w:t>
        <w:tab/>
        <w:t xml:space="preserve">   5.41.98</w:t>
        <w:tab/>
        <w:t xml:space="preserve">                5.07.5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37:00Z</dcterms:created>
  <dc:creator>DANIEL</dc:creator>
  <dc:description/>
  <cp:keywords/>
  <dc:language>en-US</dc:language>
  <cp:lastModifiedBy>usuario</cp:lastModifiedBy>
  <dcterms:modified xsi:type="dcterms:W3CDTF">2011-04-15T21:37:00Z</dcterms:modified>
  <cp:revision>3</cp:revision>
  <dc:subject/>
  <dc:title>CAMPEONATOS DE MAYORES - TIEMPOS BÁSICOS 2010</dc:title>
</cp:coreProperties>
</file>