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ARCAS TECNICAS GENERAL   DEL TORNEO : CAMPEONATO INTERFEDERATIVO 2010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T.FEMENINA : 102.310730% *  KOBRICH SHIMPL KRISTEL AR   DE F.C.N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UEBA Nº 36 1500 Mts.LIBRE         CON UN TIEMPO DE : 15'53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T.MASCULINA : 100.128059% *  FRUTOS RODRIGO ALEJANDRO   DE F.C.N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UEBA Nº 35  200 Mts.PECHO         CON UN TIEMPO DE : 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0:00Z</dcterms:created>
  <dc:creator>usuario</dc:creator>
  <dc:description/>
  <cp:keywords/>
  <dc:language>en-US</dc:language>
  <cp:lastModifiedBy>Julio</cp:lastModifiedBy>
  <dcterms:modified xsi:type="dcterms:W3CDTF">2010-08-29T15:2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