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la presente, tenemos el agrado de dirigirnos a Uds. a fin de informarles que el 24/07/10 tendrá lugar la segunda fecha del torneo de aguas abiertas en pileta. El mismo se llevará acabo en las instalaciones del Club CECI de Gálvez, la competencia comenzará a las 9.00 hs . Ablande  a las 8.00. Inscripciones hasta el miércoles 21 a las 20 hora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es Salu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23:00Z</dcterms:created>
  <dc:creator>Julio</dc:creator>
  <dc:description/>
  <cp:keywords/>
  <dc:language>en-US</dc:language>
  <cp:lastModifiedBy>Julio</cp:lastModifiedBy>
  <dcterms:modified xsi:type="dcterms:W3CDTF">2010-07-20T00:23:00Z</dcterms:modified>
  <cp:revision>1</cp:revision>
  <dc:subject/>
  <dc:title>Estimados:</dc:title>
</cp:coreProperties>
</file>