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enos Aires, 26 de agosto de 201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: CAD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A: TODAS LAS AFILIADAS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MOS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NARD (Ente Nacional de Alto Rendimiento Deportivo) ha comunicado que de acuerdo a los criterios fijados en el Acta de ese organismo del 4 de Mayo de 2010 y tal lo elevado por esta Confederación, todos los deportistas que nos representaron en los Juegos ODESUR – Medellín 2010 y obtuvieron medallas por haber ocupado el 1º, 2º o 3º puesto en dicha competición, se han hecho acreedores respectivamente a una beca deportiva de $ 3000, $ 2000 o $ 1000 mensuales, por seis meses (Período de Julio a Diciembre de 201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5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20"/>
        <w:gridCol w:w="2095"/>
        <w:gridCol w:w="2400"/>
        <w:gridCol w:w="150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º Orde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Apellido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ombre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Deport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Medall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LOPEZ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EMANUE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OR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CARABANTE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IVAN MARTI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OR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VEICH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RAMIR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OR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TEST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UN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OR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MONTAN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JUAN PABL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OR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GIL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 xml:space="preserve">RAMIRO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OR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BONOM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 xml:space="preserve">EDUARDO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OR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TEST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FRANCO TOMA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OR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WAISMAN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PABL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OR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CARABANTE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I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OR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ECHENIQU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GONZALO OSCA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OR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MARONI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ANDRES OSCA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OR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MAZZINI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HERN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OR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GRABICH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FEDERIC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TACI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OR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IAGIOLI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CECILI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TACI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OR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DE GIOVANNI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AGUSTIN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TACI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ORO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TRIAY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AIXA YASMI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TACI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PLAT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BERTOCELL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CECILI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TACI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PLAT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BARDACH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GEORGIN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TACI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PLAT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MORAN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MANUEL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TACI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PLAT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COLOVINI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NADIA SOLEDA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TACI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PLAT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BARDACH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VIRGINI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TACI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PLATA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RODRIGUEZ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MARIA SOLEDA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VIDEBERRIGAIN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ALDAN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DE VIRGILI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MARIELA NOEM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COMB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CARLA CELEST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FONT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LAUR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MASIP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CORA EMILI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LOPEZ COTON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MARIA MANUEL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PEREZ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GISELA PAUL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MELAN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PAULA GABRIEL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DE VIRGILI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ROCIO MARIE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KRUGER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JULIET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CIALZET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MARIANA LUCI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 xml:space="preserve">XIMENA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 xml:space="preserve">MASCIA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WATERP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SANCHEZ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ETE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DO SINCRONIZAD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SANCHEZ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SOFI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DO SINCRONIZAD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SIMON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LUCINA SOLEDA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DO SINCRONIZAD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BANDUREK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IRIN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DO SINCRONIZAD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DIAZ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LUCIA PAUL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DO SINCRONIZAD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MOLLER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END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DO SINCRONIZAD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BRUNATT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DELFIN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DO SINCRONIZAD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GURAYA BASSETT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MAIT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DO SINCRONIZAD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Arial" w:hAnsi="Segoe UI;Arial" w:cs="Segoe UI;Arial"/>
                <w:sz w:val="16"/>
                <w:szCs w:val="16"/>
              </w:rPr>
            </w:pPr>
            <w:r>
              <w:rPr>
                <w:rFonts w:cs="Segoe UI;Arial" w:ascii="Segoe UI;Arial" w:hAnsi="Segoe UI;Arial"/>
                <w:sz w:val="16"/>
                <w:szCs w:val="16"/>
              </w:rPr>
              <w:t>ARC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MARIA FLORENCI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DO SINCRONIZAD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ANDRÉ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TACI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PASCHETT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GUSTAV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TACI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ASI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 xml:space="preserve">MIJAL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TACI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FRUTO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RODRIG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NATACIÓ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LAUM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DAMI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AGUAS ABIERT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OGARIN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ANTONELL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AGUAS ABIERT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BRONCE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ORO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$3000 x me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PLATA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$2000 x me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BRONCE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  <w:t>$1000 x me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ado que al ENARD le resultó imposible la apertura de cuentas correspondientes, el pago de los dos primeros meses (JULIO, AGOSTO) se realiza mediante cheques a nombre de los deportistas mencionados, o su padre o tutor en el caso de ser menor, estando los mismos NO A LA ORDEN, y teniendo esta Confederación que rendir los recibos correspondientes y/o devolver los valores en fecha 06 de Setiembre próxi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la urgencia de la entrega el mecanismo adoptado por esta Confederación será el sigui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atación:</w:t>
      </w:r>
      <w:r>
        <w:rPr>
          <w:rFonts w:cs="Arial" w:ascii="Arial" w:hAnsi="Arial"/>
          <w:sz w:val="24"/>
        </w:rPr>
        <w:t xml:space="preserve"> Serán llevados y entregados en mano en el Torneo Interfederativo de Córdoba por el Tesor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uas Abiert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FE: Retirar en FESANA Lunes 30 de Ag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ENOS AIRES: Retirar en CADDA Lunes 30 o Martes 31 de Agos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olo Acuático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FE: Retirar en FESANA Lunes 30 de Ag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ARIO: Retirar en FRN Lunes 30 de Ag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ENOS AIRES: Retirar en CADDA Lunes 30 o Martes 31 de Ag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DOZA: Se entregará a FEMEDA en Torneo Interfederativo de Córdoba y el recibo correspondiente se devolverá por OCA 24 a CAD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ado Sincronizado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OBA: Será llevado y entregado en mano en el Torneo Interfederativo de Córdoba por el Tesor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ARIO: Retirar en FRN Lunes 30 de Ag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ENOS AIRES: Retirar en CADDA Lunes 30 o Martes 31 de Ag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 DEL PLATA: Se entregará a FENBAS en Torneo Interfederativo de Córdoba y el recibo correspondiente se devolverá por OCA 24 a CAD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todos los casos y sin excepción los valores que no sean entregados serán devueltos al ENARD en la fech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ERNANDO TERRILLI</w:t>
        <w:tab/>
        <w:tab/>
        <w:tab/>
        <w:tab/>
        <w:t>RAUL ARAY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Secretario</w:t>
        <w:tab/>
        <w:t xml:space="preserve"> </w:t>
        <w:tab/>
        <w:tab/>
        <w:tab/>
        <w:tab/>
        <w:t xml:space="preserve">  Presidente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CADDA </w:t>
        <w:tab/>
        <w:tab/>
        <w:tab/>
        <w:tab/>
        <w:t xml:space="preserve"> </w:t>
        <w:tab/>
        <w:t xml:space="preserve">     CADD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701" w:right="640" w:gutter="0" w:header="1135" w:top="323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s-AR" w:eastAsia="en-US"/>
      </w:rPr>
    </w:pPr>
    <w:r>
      <w:rPr>
        <w:rFonts w:cs="Arial" w:ascii="Arial" w:hAnsi="Arial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1470</wp:posOffset>
              </wp:positionH>
              <wp:positionV relativeFrom="paragraph">
                <wp:posOffset>1066165</wp:posOffset>
              </wp:positionV>
              <wp:extent cx="676656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pt,83.95pt" to="506.65pt,83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5025" w:dyaOrig="4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1pt;margin-top:-24.05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21254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3010</wp:posOffset>
              </wp:positionH>
              <wp:positionV relativeFrom="paragraph">
                <wp:posOffset>243205</wp:posOffset>
              </wp:positionV>
              <wp:extent cx="5212080" cy="822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C0C0C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</w:t>
                            <w:tab/>
                            <w:tab/>
                            <w:t xml:space="preserve">                Tel. 4328-1243     *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ab/>
                            <w:t xml:space="preserve">Email  </w:t>
                          </w:r>
                          <w:r>
                            <w:rPr>
                              <w:color w:val="000080"/>
                            </w:rPr>
                            <w:t>canatac@speedy.com.ar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- 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C0C0C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C0C0C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</w:t>
                      <w:tab/>
                      <w:tab/>
                      <w:t xml:space="preserve">                Tel. 4328-1243     *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ab/>
                      <w:t xml:space="preserve">Email  </w:t>
                    </w:r>
                    <w:r>
                      <w:rPr>
                        <w:color w:val="000080"/>
                      </w:rPr>
                      <w:t>canatac@speedy.com.ar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-   </w:t>
                    </w:r>
                    <w:r>
                      <w:rPr>
                        <w:color w:val="000080"/>
                      </w:rPr>
                      <w:t>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31570</wp:posOffset>
              </wp:positionH>
              <wp:positionV relativeFrom="paragraph">
                <wp:posOffset>-396875</wp:posOffset>
              </wp:positionV>
              <wp:extent cx="539496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Tahoma" w:hAnsi="Tahoma" w:cs="Tahoma"/>
      <w:sz w:val="16"/>
      <w:szCs w:val="16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7">
    <w:name w:val=" Car Car7"/>
    <w:basedOn w:val="Fuentedeprrafopredeter"/>
    <w:qFormat/>
    <w:rPr>
      <w:rFonts w:ascii="Calibri;Arial" w:hAnsi="Calibri;Arial" w:eastAsia="Times New Roman" w:cs="Times New Roman"/>
      <w:sz w:val="24"/>
      <w:szCs w:val="24"/>
    </w:rPr>
  </w:style>
  <w:style w:type="character" w:styleId="CarCar6">
    <w:name w:val=" Car Car6"/>
    <w:basedOn w:val="Fuentedeprrafopredeter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fr-FR"/>
    </w:rPr>
  </w:style>
  <w:style w:type="character" w:styleId="CarCar">
    <w:name w:val=" Car Car"/>
    <w:basedOn w:val="Fuentedeprrafopredeter"/>
    <w:qFormat/>
    <w:rPr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39:00Z</dcterms:created>
  <dc:creator>CAN</dc:creator>
  <dc:description/>
  <cp:keywords/>
  <dc:language>en-US</dc:language>
  <cp:lastModifiedBy>XXXXX</cp:lastModifiedBy>
  <cp:lastPrinted>2010-08-16T13:00:00Z</cp:lastPrinted>
  <dcterms:modified xsi:type="dcterms:W3CDTF">2010-08-26T20:39:00Z</dcterms:modified>
  <cp:revision>2</cp:revision>
  <dc:subject/>
  <dc:title>COMISIONES</dc:title>
</cp:coreProperties>
</file>