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right"/>
        <w:rPr/>
      </w:pPr>
      <w:r>
        <w:rPr>
          <w:rStyle w:val="Interiortxtnormalinteriortxtonline"/>
          <w:rFonts w:cs="Arial" w:ascii="Arial" w:hAnsi="Arial"/>
          <w:color w:val="333333"/>
          <w:sz w:val="18"/>
          <w:szCs w:val="18"/>
        </w:rPr>
        <w:t>26-01-2011</w:t>
      </w:r>
      <w:r>
        <w:rPr>
          <w:rFonts w:cs="Arial" w:ascii="Arial" w:hAnsi="Arial"/>
          <w:color w:val="333333"/>
          <w:sz w:val="18"/>
          <w:szCs w:val="18"/>
        </w:rPr>
        <w:t xml:space="preserve"> </w:t>
      </w:r>
    </w:p>
    <w:p>
      <w:pPr>
        <w:pStyle w:val="Heading2"/>
        <w:spacing w:lineRule="atLeast" w:line="240" w:before="280" w:after="45"/>
        <w:rPr>
          <w:rFonts w:ascii="Arial" w:hAnsi="Arial" w:cs="Arial"/>
          <w:caps/>
          <w:color w:val="216497"/>
          <w:sz w:val="15"/>
          <w:szCs w:val="15"/>
        </w:rPr>
      </w:pPr>
      <w:r>
        <w:rPr>
          <w:rFonts w:cs="Arial" w:ascii="Arial" w:hAnsi="Arial"/>
          <w:caps/>
          <w:color w:val="216497"/>
          <w:sz w:val="15"/>
          <w:szCs w:val="15"/>
        </w:rPr>
        <w:t>Faltan 4 días</w:t>
      </w:r>
    </w:p>
    <w:p>
      <w:pPr>
        <w:pStyle w:val="Heading1"/>
        <w:spacing w:lineRule="atLeast" w:line="450"/>
        <w:rPr>
          <w:rFonts w:ascii="Arial" w:hAnsi="Arial" w:cs="Arial"/>
          <w:color w:val="333333"/>
          <w:sz w:val="42"/>
          <w:szCs w:val="42"/>
        </w:rPr>
      </w:pPr>
      <w:r>
        <w:rPr>
          <w:rFonts w:cs="Arial" w:ascii="Arial" w:hAnsi="Arial"/>
          <w:color w:val="333333"/>
          <w:sz w:val="42"/>
          <w:szCs w:val="42"/>
        </w:rPr>
        <w:t xml:space="preserve">Bogarín, Sales Rubio y García, integran "la armada" santafesina </w:t>
      </w:r>
    </w:p>
    <w:p>
      <w:pPr>
        <w:pStyle w:val="Heading3"/>
        <w:spacing w:lineRule="atLeast" w:line="300" w:before="150" w:after="280"/>
        <w:rPr>
          <w:rFonts w:ascii="Arial" w:hAnsi="Arial" w:cs="Arial"/>
          <w:b w:val="false"/>
          <w:b w:val="false"/>
          <w:bCs w:val="false"/>
          <w:color w:val="000000"/>
          <w:sz w:val="21"/>
          <w:szCs w:val="21"/>
        </w:rPr>
      </w:pPr>
      <w:r>
        <w:rPr>
          <w:rFonts w:cs="Arial" w:ascii="Arial" w:hAnsi="Arial"/>
          <w:b w:val="false"/>
          <w:bCs w:val="false"/>
          <w:color w:val="000000"/>
          <w:sz w:val="21"/>
          <w:szCs w:val="21"/>
        </w:rPr>
        <w:t>Son nadadores surgidos de las aguas abiertas locales, que se enfrentarán a poderosos rivales extranjeros y tendrán a su favor el gran apoyo del público.</w:t>
      </w:r>
    </w:p>
    <w:p>
      <w:pPr>
        <w:pStyle w:val="Normal"/>
        <w:spacing w:lineRule="atLeast" w:line="270"/>
        <w:rPr/>
      </w:pPr>
      <w:r>
        <w:rPr>
          <w:rFonts w:cs="Arial" w:ascii="Arial" w:hAnsi="Arial"/>
          <w:b/>
          <w:bCs/>
          <w:color w:val="000000"/>
          <w:sz w:val="20"/>
          <w:szCs w:val="20"/>
        </w:rPr>
        <w:t>Por Luis Gudiño</w:t>
      </w:r>
      <w:r>
        <w:rPr>
          <w:rFonts w:cs="Arial" w:ascii="Arial" w:hAnsi="Arial"/>
          <w:color w:val="000000"/>
          <w:sz w:val="20"/>
          <w:szCs w:val="20"/>
        </w:rPr>
        <w:br/>
        <w:t>deportes@ellitoral.com</w:t>
        <w:br/>
        <w:br/>
        <w:t>El Maratón Santa Fe-Coronda de este año será muy especial, no sólo por tratarse de su cincuentenario, sino porque además tendrá una interesante legión de protagonistas santafesinos y argentinos. Justamente, en diálogo con El Litoral, tres de los nadadores locales comentaron sus expectativas para la competencia del domingo.</w:t>
        <w:br/>
        <w:br/>
      </w:r>
      <w:r>
        <w:rPr>
          <w:rFonts w:cs="Arial" w:ascii="Arial" w:hAnsi="Arial"/>
          <w:b/>
          <w:bCs/>
          <w:color w:val="000000"/>
          <w:sz w:val="20"/>
          <w:szCs w:val="20"/>
        </w:rPr>
        <w:t>Antonella Bogarín</w:t>
      </w:r>
      <w:r>
        <w:rPr>
          <w:rFonts w:cs="Arial" w:ascii="Arial" w:hAnsi="Arial"/>
          <w:color w:val="000000"/>
          <w:sz w:val="20"/>
          <w:szCs w:val="20"/>
        </w:rPr>
        <w:br/>
        <w:br/>
        <w:t xml:space="preserve">Se presentará por primera vez en esta extensa competencia, pero ya conoce el río, el aliento del público y desde muy pequeña, se acostumbró a los grandes desafíos. </w:t>
        <w:br/>
        <w:br/>
        <w:t>Hoy, con 19 años, la nadadora del Club Atlético Unión de Santa Fe, entrenada por Adrián Tur, campeona sudamericana, representante olímpica argentina, mundialista en Sevilla y Canadá, tercera en el ranking Fina 2010, afirma que “debutar en esta carrera es un sueño”, y resaltó que “estoy algo ansiosa, quiero largar ya la prueba”.</w:t>
        <w:br/>
        <w:br/>
        <w:t>“Espero rendir de la mejor manera, no sólo tengo como meta llegar, sino después de las performances del año pasado tengo que aspirar a mucho más, no va a ser fácil. Ya nadé más de 7 horas y llegué entera”, confesó.</w:t>
        <w:br/>
        <w:br/>
        <w:t>“Este año quiero hacer todas las competencias que pueda, quiero ser campeona mundial. Soy muy chica todavía para eso, pero sé que voy por el buen camino y tengo que sumar mucha experiencia. Además, esta temporada hay clasificatorios para los Panamericanos de México, se vienen los Juegos Olímpicos de Londres 2012”, indicó.</w:t>
        <w:br/>
        <w:br/>
        <w:t>“Me motiva tener corriendo al lado mío a nadadoras como Pilar Geijo, Esther Núñez, pero además, saber que estoy a la altura de ellas, ya lo demostré el año pasado”, consignó.</w:t>
        <w:br/>
        <w:br/>
        <w:t>La acompañará en la embarcación su hermano, y sobre el plan de carrera indicó que “trataré de no perder el pelotón de hombres, hasta que hagan el cambio de ritmo. No es fácil, pero me gustaría llegar entre las primeras tres clasificadas”, culminó Antonella.</w:t>
        <w:br/>
        <w:br/>
      </w:r>
      <w:r>
        <w:rPr>
          <w:rFonts w:cs="Arial" w:ascii="Arial" w:hAnsi="Arial"/>
          <w:b/>
          <w:bCs/>
          <w:color w:val="000000"/>
          <w:sz w:val="20"/>
          <w:szCs w:val="20"/>
        </w:rPr>
        <w:t>Luciano Sales Rubio</w:t>
      </w:r>
      <w:r>
        <w:rPr>
          <w:rFonts w:cs="Arial" w:ascii="Arial" w:hAnsi="Arial"/>
          <w:color w:val="000000"/>
          <w:sz w:val="20"/>
          <w:szCs w:val="20"/>
        </w:rPr>
        <w:br/>
        <w:br/>
        <w:t xml:space="preserve">A los 23 años, el también nadador de Unión y entrenado por Tur, desde los 12 años compite en aguas abiertas, en el circuito santafesino y nacional. Es multicampeón argentino en distintas pruebas en pileta, campeón sudamericano en los 5 km y subcampeón en los 10 km en Chile, bronce en San Pablo 2008. </w:t>
        <w:br/>
        <w:br/>
        <w:t>El rinconero destacó que “hace 8 meses vengo entrenando fuerte. Me siento muy bien, más que nada de la cabeza. Hice el selectivo y lo gané, fue un entrenamiento positivo. Hice varias tiradas en el río y me sentí perfecto, como para rendir bien más de 8 horas”.</w:t>
        <w:br/>
        <w:br/>
        <w:t>“Ya tengo la experiencia de 2009. Cuando fui cuarto en la Hernandarias-Paraná, con 10 horas 40 minutos, sé lo que es nadar al lado de esos competidores internacionales, y si bien tengo un poco de ansiedad, espero dar lo mejor, llegar entre los primeros siete clasificados”, dijo “Chulín”.</w:t>
        <w:br/>
        <w:br/>
        <w:t>“Mi idea es ir con el pelotón, no intentar nada raro, no perderlo, hacer el cambio de ritmo con ellos a partir de las 6 horas y media. El punto clave es Río Grande. Tendré que estar atento al tema de llevar las primeras cinco horas a un ritmo tranquilo y después acelerar, mantenerse a full hasta el final”, agregó.</w:t>
        <w:br/>
        <w:br/>
        <w:t>“Si bien Stoychev, Blaum, Studzinsky, tiene más experiencia, pero los tomo como un rival más. Nada imposibles, hay que confirmar siempre en uno mismo. Considero que al haber más argentinos y santafesinos vamos a tener mucho más apoyo”, destacó.</w:t>
        <w:br/>
        <w:br/>
      </w:r>
      <w:r>
        <w:rPr>
          <w:rFonts w:cs="Arial" w:ascii="Arial" w:hAnsi="Arial"/>
          <w:b/>
          <w:bCs/>
          <w:color w:val="000000"/>
          <w:sz w:val="20"/>
          <w:szCs w:val="20"/>
        </w:rPr>
        <w:t>Vanesa García</w:t>
        <w:br/>
      </w:r>
      <w:r>
        <w:rPr>
          <w:rFonts w:cs="Arial" w:ascii="Arial" w:hAnsi="Arial"/>
          <w:color w:val="000000"/>
          <w:sz w:val="20"/>
          <w:szCs w:val="20"/>
        </w:rPr>
        <w:br/>
        <w:t>La “delfina santafesina” es entrenada por el profesor Raúl Strnard y Oscar Corti, en el club de Gimnasia y Esgrima y se ubicó novena en el ranking mundial 2010, por lo que esta temporada intentará mejorar esa ubicación.</w:t>
        <w:br/>
        <w:br/>
        <w:t>Fue campeona nacional, tres veces campeona santafesina, cuatro veces campeona del circuito de invierno, en el circuito internacional realizó 7 competencias y este año será su tercera Río Coronda.</w:t>
        <w:br/>
        <w:br/>
        <w:t>“La primera vez, solamente quería llegar, me dolía muchísimo la pierna porque a la altura del puerto me picó una palometa. No me importaba la posición, nada. En la segunda, me fue mucho mejor, llegué más cerca de la puntera, a 27 minutos de Esther Núñez. Este año, espero mejorar mi posición, tratar de hacer una buena carrera, disfrutarla”, indicó Vanesa.</w:t>
        <w:br/>
        <w:br/>
        <w:t>“Voy a correr la Hernandarias-Paraná, luego México, Italia, Canadá, Serbia y Macedonia, todo dependerá de la plata que consiga, ya que todo es muy costoso. En el circuito femenino no hay mujeres con un nivel increíble, como antes que nadaban a la par de los varones. Pienso que puedo seguir mejorando, no llegué a mi pico máximo. El 2010 fue un año duro para mí, pero este año lo encaré mejor, quiero llegar bien a Canadá, me encanta porque es una carrera difícil, da muchos puntos para el ranking”, destacó.</w:t>
        <w:br/>
        <w:br/>
        <w:t>Finalmente, García indicó que “me encanta que la natación de aguas abiertas de Santa Fe siga creciendo, que todos tengan la posibilidad de correr la Santa Fe-Coronda que es el sueño de todos. Espero que como todos los años sea una fiesta</w:t>
      </w:r>
    </w:p>
    <w:p>
      <w:pPr>
        <w:pStyle w:val="Normal"/>
        <w:rPr>
          <w:rFonts w:ascii="Arial" w:hAnsi="Arial" w:cs="Arial"/>
          <w:color w:val="000000"/>
          <w:sz w:val="20"/>
          <w:szCs w:val="20"/>
        </w:rPr>
      </w:pPr>
      <w:r>
        <w:rPr>
          <w:rFonts w:cs="Arial" w:ascii="Arial" w:hAnsi="Arial"/>
          <w:color w:val="000000"/>
          <w:sz w:val="20"/>
          <w:szCs w:val="20"/>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Fuentedeprrafopredeter">
    <w:name w:val="Fuente de párrafo predeter."/>
    <w:qFormat/>
    <w:rPr/>
  </w:style>
  <w:style w:type="character" w:styleId="InternetLink">
    <w:name w:val="Hyperlink"/>
    <w:basedOn w:val="Fuentedeprrafopredeter"/>
    <w:rPr>
      <w:strike w:val="false"/>
      <w:dstrike w:val="false"/>
      <w:color w:val="000000"/>
      <w:u w:val="none"/>
    </w:rPr>
  </w:style>
  <w:style w:type="character" w:styleId="Interiortxtnormalinteriortxtonline">
    <w:name w:val="interior_txtnormal interior_txtonline"/>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6T22:20:00Z</dcterms:created>
  <dc:creator>Fesana</dc:creator>
  <dc:description/>
  <cp:keywords/>
  <dc:language>en-US</dc:language>
  <cp:lastModifiedBy>Fesana</cp:lastModifiedBy>
  <dcterms:modified xsi:type="dcterms:W3CDTF">2011-01-26T22:23:00Z</dcterms:modified>
  <cp:revision>1</cp:revision>
  <dc:subject/>
  <dc:title>26-01-2011 </dc:title>
</cp:coreProperties>
</file>