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</w:r>
    </w:p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13 de Agosto de 2010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que la Copa Austral ha modificado su fecha de realización, de acuerdo a una comunicación recibida recientemente de la CADDA. La misma se realizará en Uruguay en fecha 1, 2 y 3 de octub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</w:t>
      </w:r>
      <w:r>
        <w:rPr/>
        <w:t>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0-08-13T21:14:00Z</dcterms:modified>
  <cp:revision>4</cp:revision>
  <dc:subject/>
  <dc:title>FEDERACIÓN  SANTAFESINA DE NATACIÓN</dc:title>
</cp:coreProperties>
</file>