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torneo Nacional Cadetes II y Juveniles</w:t>
      </w:r>
    </w:p>
    <w:p>
      <w:pPr>
        <w:pStyle w:val="Heading1"/>
        <w:spacing w:lineRule="atLeast" w:line="360" w:before="45" w:after="75"/>
        <w:rPr>
          <w:rFonts w:ascii="Arial" w:hAnsi="Arial" w:cs="Arial"/>
          <w:sz w:val="33"/>
          <w:szCs w:val="33"/>
        </w:rPr>
      </w:pPr>
      <w:r>
        <w:rPr>
          <w:rFonts w:cs="Arial" w:ascii="Arial" w:hAnsi="Arial"/>
          <w:sz w:val="33"/>
          <w:szCs w:val="33"/>
        </w:rPr>
        <w:t>Más de 400 nadadores en Gimnasia y Esgrima</w:t>
      </w:r>
    </w:p>
    <w:p>
      <w:pPr>
        <w:pStyle w:val="Heading3"/>
        <w:spacing w:lineRule="atLeast" w:line="300" w:before="150" w:after="240"/>
        <w:jc w:val="both"/>
        <w:rPr>
          <w:rFonts w:ascii="Arial" w:hAnsi="Arial" w:cs="Arial"/>
          <w:b w:val="false"/>
          <w:b w:val="false"/>
          <w:bCs w:val="false"/>
          <w:sz w:val="21"/>
          <w:szCs w:val="21"/>
        </w:rPr>
      </w:pPr>
      <w:r>
        <w:rPr>
          <w:rFonts w:cs="Arial" w:ascii="Arial" w:hAnsi="Arial"/>
          <w:b w:val="false"/>
          <w:bCs w:val="false"/>
          <w:sz w:val="21"/>
          <w:szCs w:val="21"/>
        </w:rPr>
        <w:t>En el club men sana se llevó a cabo el Torneo Nacional de Cadetes II y Juveniles. Se dieron cita una gran cantidad de competidores.</w:t>
      </w:r>
    </w:p>
    <w:p>
      <w:pPr>
        <w:pStyle w:val="Normal"/>
        <w:spacing w:lineRule="atLeast" w:line="240"/>
        <w:jc w:val="both"/>
        <w:rPr>
          <w:rFonts w:ascii="Arial" w:hAnsi="Arial" w:cs="Arial"/>
          <w:sz w:val="18"/>
          <w:szCs w:val="18"/>
        </w:rPr>
      </w:pPr>
      <w:r>
        <w:rPr>
          <w:rFonts w:cs="Arial" w:ascii="Arial" w:hAnsi="Arial"/>
          <w:sz w:val="18"/>
          <w:szCs w:val="18"/>
        </w:rPr>
        <w:br/>
        <w:t xml:space="preserve">En el Club Gimnasia y Esgrima de 4 de enero se disputó el Torneo Nacional de Cadetes II y Juveniles. Alrededor de 88 delegaciones participaron de esta competencia, donde concursaron 426 nadadores de todo el país. La Presidenta de FESANA nos elabora un balance. </w:t>
      </w:r>
    </w:p>
    <w:p>
      <w:pPr>
        <w:pStyle w:val="Normal"/>
        <w:spacing w:lineRule="atLeast" w:line="240"/>
        <w:jc w:val="both"/>
        <w:rPr>
          <w:rStyle w:val="StrongEmphasis"/>
          <w:rFonts w:ascii="Arial" w:hAnsi="Arial" w:cs="Arial"/>
          <w:sz w:val="18"/>
          <w:szCs w:val="18"/>
        </w:rPr>
      </w:pPr>
      <w:r>
        <w:rPr>
          <w:rFonts w:cs="Arial" w:ascii="Arial" w:hAnsi="Arial"/>
          <w:sz w:val="18"/>
          <w:szCs w:val="18"/>
        </w:rPr>
        <w:br/>
        <w:br/>
      </w:r>
      <w:r>
        <w:rPr>
          <w:rStyle w:val="StrongEmphasis"/>
          <w:rFonts w:cs="Arial" w:ascii="Arial" w:hAnsi="Arial"/>
          <w:sz w:val="18"/>
          <w:szCs w:val="18"/>
        </w:rPr>
        <w:t>- ¿Qué evaluación hacés del torneo?</w:t>
      </w:r>
    </w:p>
    <w:p>
      <w:pPr>
        <w:pStyle w:val="Normal"/>
        <w:spacing w:lineRule="atLeast" w:line="240"/>
        <w:jc w:val="both"/>
        <w:rPr>
          <w:rStyle w:val="StrongEmphasis"/>
          <w:rFonts w:ascii="Arial" w:hAnsi="Arial" w:cs="Arial"/>
          <w:sz w:val="18"/>
          <w:szCs w:val="18"/>
        </w:rPr>
      </w:pPr>
      <w:r>
        <w:rPr>
          <w:rFonts w:cs="Arial" w:ascii="Arial" w:hAnsi="Arial"/>
          <w:b/>
          <w:bCs/>
          <w:sz w:val="18"/>
          <w:szCs w:val="18"/>
        </w:rPr>
        <w:br/>
      </w:r>
      <w:r>
        <w:rPr>
          <w:rFonts w:cs="Arial" w:ascii="Arial" w:hAnsi="Arial"/>
          <w:sz w:val="18"/>
          <w:szCs w:val="18"/>
        </w:rPr>
        <w:t xml:space="preserve">- El balance fue positivo, como todos saben nos dieron este torneo con 15 días de anterioridad, fue un trabajo muy arduo y fino a la vez; con la ayuda de mucha gente pudimos llevarlo adelante. La institución Gimnasia y Esgrima tuvo un papel más que valorable por su predisposición y recepción. Estuvo mejor organizado que el Torneo de Mayores pasado. Eso nos pone contentos por la gran labor realizada. </w:t>
        <w:br/>
        <w:br/>
      </w:r>
      <w:r>
        <w:rPr>
          <w:rStyle w:val="StrongEmphasis"/>
          <w:rFonts w:cs="Arial" w:ascii="Arial" w:hAnsi="Arial"/>
          <w:sz w:val="18"/>
          <w:szCs w:val="18"/>
        </w:rPr>
        <w:t>- ¿La concurrencia de la gente superó la capacidad del club?</w:t>
      </w:r>
    </w:p>
    <w:p>
      <w:pPr>
        <w:pStyle w:val="Normal"/>
        <w:spacing w:lineRule="atLeast" w:line="240"/>
        <w:jc w:val="both"/>
        <w:rPr>
          <w:rStyle w:val="StrongEmphasis"/>
          <w:rFonts w:ascii="Arial" w:hAnsi="Arial" w:cs="Arial"/>
          <w:sz w:val="18"/>
          <w:szCs w:val="18"/>
        </w:rPr>
      </w:pPr>
      <w:r>
        <w:rPr>
          <w:rFonts w:cs="Arial" w:ascii="Arial" w:hAnsi="Arial"/>
          <w:b/>
          <w:bCs/>
          <w:sz w:val="18"/>
          <w:szCs w:val="18"/>
        </w:rPr>
        <w:br/>
      </w:r>
      <w:r>
        <w:rPr>
          <w:rFonts w:cs="Arial" w:ascii="Arial" w:hAnsi="Arial"/>
          <w:sz w:val="18"/>
          <w:szCs w:val="18"/>
        </w:rPr>
        <w:t xml:space="preserve">- Quedó justo, no superó la capacidad del club; hemos estado en piletas como La Matanza en Buenos Aires, Estudiantes de Paraná, también en Rosario y realmente ahí, se puede decir que estuvimos apretados. En Gimnasia había circulación, se podía caminar y andar tranquilamente. </w:t>
        <w:br/>
        <w:br/>
      </w:r>
      <w:r>
        <w:rPr>
          <w:rStyle w:val="StrongEmphasis"/>
          <w:rFonts w:cs="Arial" w:ascii="Arial" w:hAnsi="Arial"/>
          <w:sz w:val="18"/>
          <w:szCs w:val="18"/>
        </w:rPr>
        <w:t>- ¿Gimnasia es el único club reglamentario para los Nacionales?</w:t>
      </w:r>
    </w:p>
    <w:p>
      <w:pPr>
        <w:pStyle w:val="Normal"/>
        <w:spacing w:lineRule="atLeast" w:line="240"/>
        <w:jc w:val="both"/>
        <w:rPr>
          <w:rStyle w:val="StrongEmphasis"/>
          <w:rFonts w:ascii="Arial" w:hAnsi="Arial" w:cs="Arial"/>
          <w:sz w:val="18"/>
          <w:szCs w:val="18"/>
        </w:rPr>
      </w:pPr>
      <w:r>
        <w:rPr>
          <w:rFonts w:cs="Arial" w:ascii="Arial" w:hAnsi="Arial"/>
          <w:b/>
          <w:bCs/>
          <w:sz w:val="18"/>
          <w:szCs w:val="18"/>
        </w:rPr>
        <w:br/>
      </w:r>
      <w:r>
        <w:rPr>
          <w:rFonts w:cs="Arial" w:ascii="Arial" w:hAnsi="Arial"/>
          <w:sz w:val="18"/>
          <w:szCs w:val="18"/>
        </w:rPr>
        <w:t xml:space="preserve">- Sí, Gimnasia tiene una pileta de 25 metros, por ejemplo la de Unión es de 50 metros que está dividida por una barcaza, esto hace que no esté permitida para una competencia Nacional. Hoy la única pileta reglamentaria, en condiciones y que pueda albergar tanta gente es la de Gimnasia. Te digo que piletas de 25 metros está Regatas y Ateneo pero no tienen la capacidad de recibir tantos deportistas. Otra de las cuestiones es que la Confederación te obliga a tener dos piletas, una de competición y otra de ablande. </w:t>
        <w:br/>
        <w:br/>
      </w:r>
      <w:r>
        <w:rPr>
          <w:rStyle w:val="StrongEmphasis"/>
          <w:rFonts w:cs="Arial" w:ascii="Arial" w:hAnsi="Arial"/>
          <w:sz w:val="18"/>
          <w:szCs w:val="18"/>
        </w:rPr>
        <w:t>- ¿Qué se viene ahora?</w:t>
      </w:r>
    </w:p>
    <w:p>
      <w:pPr>
        <w:pStyle w:val="Normal"/>
        <w:spacing w:lineRule="atLeast" w:line="240"/>
        <w:jc w:val="both"/>
        <w:rPr>
          <w:rFonts w:ascii="Arial" w:hAnsi="Arial" w:cs="Arial"/>
          <w:sz w:val="18"/>
          <w:szCs w:val="18"/>
        </w:rPr>
      </w:pPr>
      <w:r>
        <w:rPr>
          <w:rFonts w:cs="Arial" w:ascii="Arial" w:hAnsi="Arial"/>
          <w:sz w:val="18"/>
          <w:szCs w:val="18"/>
        </w:rPr>
        <w:br/>
        <w:t>- Ahora vamos a empezar con nuestros calendarios internos, el 24 de julio arrancamos en Galvez con una prueba de Aguas Abiertas lo que sería el calendario de invierno. A nivel nacional el 14 de julio Antonella Bogarín, Raúl Macedo, Damián Blaum y Lara Añido están viajando a Roberval (Canadá). Y como adelanto en el mes de agosto vamos a estar compitiendo como Federación en el Interfederativo que se realizará en la provincia de Córdoba.</w:t>
      </w:r>
    </w:p>
    <w:p>
      <w:pPr>
        <w:pStyle w:val="Normal"/>
        <w:spacing w:lineRule="atLeast" w:line="240"/>
        <w:rPr>
          <w:rFonts w:ascii="Arial" w:hAnsi="Arial" w:cs="Arial"/>
          <w:sz w:val="18"/>
          <w:szCs w:val="18"/>
        </w:rPr>
      </w:pPr>
      <w:r>
        <w:rPr>
          <w:rFonts w:cs="Arial" w:ascii="Arial" w:hAnsi="Arial"/>
          <w:sz w:val="18"/>
          <w:szCs w:val="18"/>
        </w:rPr>
        <w:br/>
        <w:br/>
      </w:r>
      <w:r>
        <w:rPr>
          <w:rStyle w:val="StrongEmphasis"/>
          <w:rFonts w:cs="Arial" w:ascii="Arial" w:hAnsi="Arial"/>
          <w:sz w:val="18"/>
          <w:szCs w:val="18"/>
        </w:rPr>
        <w:t xml:space="preserve">Premios El Litoral te cuenta todas las posiciones de los santafesinos: </w:t>
      </w:r>
      <w:r>
        <w:rPr>
          <w:rFonts w:cs="Arial" w:ascii="Arial" w:hAnsi="Arial"/>
          <w:b/>
          <w:bCs/>
          <w:sz w:val="18"/>
          <w:szCs w:val="18"/>
        </w:rPr>
        <w:br/>
        <w:br/>
      </w:r>
      <w:r>
        <w:rPr>
          <w:rFonts w:cs="Arial" w:ascii="Arial" w:hAnsi="Arial"/>
          <w:sz w:val="18"/>
          <w:szCs w:val="18"/>
        </w:rPr>
        <w:t xml:space="preserve">- 100 Combinado Varones Juveniles - 1°: 1'01"38 ACOSTA, ERIC IVAN - GESF </w:t>
        <w:br/>
        <w:t xml:space="preserve">- 200 Espalda Mujeres Juveniles 4°: 2'29"99 SANCHEZ, DANIELA - GESF </w:t>
        <w:br/>
        <w:t xml:space="preserve">- 200 Combinado Mujeres Juveniles 1º: 2'28"63 GIUDICE, MARIA FLORENCIA - GESF </w:t>
        <w:br/>
        <w:t xml:space="preserve">- 100 Libre Varones Juveniles 2°: 0'53"67 SERRA, JOAQUIN - GESF </w:t>
        <w:br/>
        <w:t xml:space="preserve">- 100 Libre Varones Juveniles II 3°: 0'53"48 REYNOSO, MATIAS GABRIEL - CAUSF </w:t>
        <w:br/>
        <w:t xml:space="preserve">- 400 Libre Varones cadetes II 5°: 4'19"54 TRENTO, TOMAS - GESF </w:t>
        <w:br/>
        <w:t xml:space="preserve">- 100 Pecho Mujeres Juveniles 4°: 1'20"51 JACQUIER, CAMILA - CALSJN </w:t>
        <w:br/>
        <w:t xml:space="preserve">- 100 Pecho Mujeres Juveniles II 2°: 1'14"70 SEBASTIAN, JULIA - CRSF </w:t>
        <w:br/>
        <w:t xml:space="preserve">- 200 Mariposa Varones Juveniles 2°: 2'13"23 ANDINO, JULIO NICOLAS - CRSF </w:t>
        <w:br/>
        <w:t xml:space="preserve">- 200 Mariposa Varones Juveniles II 4°: 2'13"03 EGGEL, MAURICIO - CALSJN </w:t>
        <w:br/>
        <w:t xml:space="preserve">- 1500 Libre Varones Juveniles 2°:16'45"56 PERREN, EDGARDO - CALSJN </w:t>
        <w:br/>
        <w:t xml:space="preserve">- 1500 Libre Varones Juveniles 5°:17'10"88 BALAUDO, AQUILES - CECI </w:t>
        <w:br/>
        <w:t xml:space="preserve">- 1500 Libre Varones Juveniles II 3°:16'37"03 REYNOSO, MATIAS GABRIEL - CAUSF </w:t>
        <w:br/>
        <w:t xml:space="preserve">- 100 Combinado Mujeres Juveniles 2°: 1'11"12 GIUDICE, MARIA FLORENC - GESF </w:t>
        <w:br/>
        <w:t xml:space="preserve">- 100 Combinado Mujeres Juveniles 3°: 1'11"92 JACQUIER, CAMILA - CALSJN </w:t>
        <w:br/>
        <w:t xml:space="preserve">- 400 Combinado Varones Juveniles 2°: 4'44"35 ANDINO, JULIO NICOLAS - CRSF </w:t>
        <w:br/>
        <w:t xml:space="preserve">- 50 Libre Varones Juveniles 4°: 0'24"82 SERRA, JOAQUIN - GESF </w:t>
        <w:br/>
        <w:t xml:space="preserve">- 100 Libre Mujeres Juveniles 1°: 0'58"31 GRASSI, MARIA EUGENIA - CAUSF </w:t>
        <w:br/>
        <w:t xml:space="preserve">- 100 Libre Mujeres Juveniles 3°: 1'01"30 SANCHEZ, DANIELA - GESF </w:t>
        <w:br/>
        <w:t xml:space="preserve">- 400 Libre Mujeres Cadetes II 5°: 4'47"28 THELLER, SABRINA - CALSJN </w:t>
        <w:br/>
        <w:t xml:space="preserve">- 400 Libre Mujeres Cadetes II 6°: 4'47"75 EGGEL, MARIA VICTORIA - CALSJN </w:t>
        <w:br/>
        <w:t xml:space="preserve">- 200 Mariposa Mujeres Juveniles 4°: 2'30"10 SANCHEZ, DANIELA - GESF </w:t>
        <w:br/>
        <w:t xml:space="preserve">- 200 Libre Varones Juveniles 2°: 1'59"02 SERRA, JOAQUIN - GESF </w:t>
        <w:br/>
        <w:t xml:space="preserve">- 200 Libre Varones Juveniles 3°: 2'00"03 PERREN, EDGARDO - CALSJN </w:t>
        <w:br/>
        <w:t xml:space="preserve">- 200 Libre Varones Juveniles 2°: 1'54"15 REYNOSO, MATIAS GABRIEL - CAUSF </w:t>
        <w:br/>
        <w:t xml:space="preserve">- 800 Libre Mujeres Juveniles 1°: 9'24"00 INWINKELRIEDT, ROMINA - CALSJN </w:t>
        <w:br/>
        <w:t xml:space="preserve">- 800 Libre Mujeres Juveniles 1°: 8'53"45 ESPINOSA, VIRGINIA - GESF </w:t>
        <w:br/>
        <w:t xml:space="preserve">- 400 Combinado Mujeres Juveniles 2°: 5'16"35 GIUDICE, MARIA FLORENCIA - GESF </w:t>
        <w:br/>
        <w:t xml:space="preserve">- 100 Mariposa Varones Juveniles 4°: 1'00"24 ANDINO, JULIO NICOLAS - CRSF </w:t>
        <w:br/>
        <w:t xml:space="preserve">- 50 Libre Mujeres Juveniles 2°: 0'27"34 GRASSI MARIA, EUGENIA - CAUSF </w:t>
        <w:br/>
        <w:t xml:space="preserve">- 50 Libre Mujeres Juveniles 5°: 0'28"96 SANCHEZ, DANIELA - GESF </w:t>
        <w:br/>
        <w:t xml:space="preserve">- 200 Pecho Varones Juveniles 5°: 2'31"19 OSTRE, NAHUEL ALEJANDRO - CRSF </w:t>
        <w:br/>
        <w:t xml:space="preserve">- 200 Pecho Varones Juveniles 6°: 2'35"74 BONDINO, PABLO - CECI </w:t>
        <w:br/>
        <w:t xml:space="preserve">- 100 Libre Varones Cadetes II 5°: 0'56"70 DODORICO, SANTIAGO - GESF </w:t>
        <w:br/>
        <w:t xml:space="preserve">- 100 Espalda Mujeres Juveniles 5°: 1'10"56 SANCHEZ, DANIELA - GESF </w:t>
        <w:br/>
        <w:t xml:space="preserve">- 400 Libre Varones Juveniles 1°: 4'12"10 SERRA, JOAQUIN - GESF </w:t>
        <w:br/>
        <w:t xml:space="preserve">- 400 Libre Varones Juveniles 2°: 4'12"98 PERREN, EDGARDO - CALSJN </w:t>
        <w:br/>
        <w:t xml:space="preserve">- 400 Libre Varones Juveniles 6°: 4'23"19 BALAUDO, AQUILES - CECI </w:t>
        <w:br/>
        <w:t xml:space="preserve">- 400 Libre Varones Juveniles 1°: 3'56"65 REYNOSO, MATIAS GABRIEL - CAUSF </w:t>
        <w:br/>
        <w:t xml:space="preserve">- 200 Libre Mujeres Juveniles 1°: 2'06"46 GRASSI, MARIA EUGENIA - CAUSF </w:t>
        <w:br/>
        <w:t xml:space="preserve">- 1500 Libre Varones Cadetes II 3°:17'17"85 TRENTO, TOMAS - GESF </w:t>
        <w:br/>
        <w:t xml:space="preserve">- 1500 Libre Varones Cadetes II 5°:18'25"17 PAREDES, IGNACIO - CAUSF </w:t>
        <w:br/>
        <w:t xml:space="preserve">- 800 Libre Mujeres Cadetes II 3°: 9'47"55 EGGEL, MARIA VICTORIA - CALSJN </w:t>
        <w:br/>
        <w:t xml:space="preserve">- 800 Libre Mujeres Cadetes II 5°:10'04"77 THELLER, SABRINA - CALSJN </w:t>
        <w:br/>
        <w:t xml:space="preserve">- 100 Mariposa Mujeres Juveniles 5°: 1'08"04 SANCHEZ, DANIELA - GESF </w:t>
        <w:br/>
        <w:t xml:space="preserve">- 200 Pecho Mujeres Juveniles 2º: 2'50"47 JAQCUIER, CAMILA - CALSJN </w:t>
        <w:br/>
        <w:t xml:space="preserve">- 200 Pecho Mujeres Juveniles 1º: 2'40"43 SEBASTIAN, JULIA - CRSF </w:t>
        <w:br/>
        <w:t xml:space="preserve">- 200 Combinados Varones Juveniles 2º: 2'14"88 ANDINO, NICOLAS - CRSF </w:t>
        <w:br/>
        <w:t xml:space="preserve">- 200 Combinados Varones Juveniles 4°: 2'14"60 ACOSTA, ERIC IVAN - GESF </w:t>
        <w:br/>
        <w:t xml:space="preserve">- 400 Libres Mujeres Juveniles 3º: 4'36"74 GIUDICE, MARIA FLORENCIA - GESF </w:t>
        <w:br/>
        <w:t xml:space="preserve">- 400 Libres Mujeres Juveniles 4°: 4'36"99 INWINKELRIEDT, ROMINA - CALSJN </w:t>
        <w:br/>
        <w:t xml:space="preserve">- 100 Pecho Varones Juveniles 1º: 1'08"08 SERRA, JOAQUIN - GESF </w:t>
        <w:br/>
        <w:t xml:space="preserve">- 100 Pecho Varones Juveniles 2°: 1'08"09 MORELLI, GABRIEL - CALSJN </w:t>
        <w:br/>
        <w:t xml:space="preserve">- 100 Pecho Varones Juveniles 3º: 1'08"19 OSTRE, NAHUEL ALEJANDRO - CRSF </w:t>
        <w:br/>
        <w:t xml:space="preserve">- 100 Pecho Varones Juveniles 4°: 1'08"55 BONDINO, PABLO GABRIEL - CECI </w:t>
        <w:br/>
        <w:t>- 200 Libres Varones Cadetes 3º: 2'01"45 DODORICO, SANTIAGO – GESF</w:t>
      </w:r>
    </w:p>
    <w:p>
      <w:pPr>
        <w:pStyle w:val="Normal"/>
        <w:spacing w:lineRule="atLeast" w:line="240"/>
        <w:rPr/>
      </w:pPr>
      <w:r>
        <w:rPr>
          <w:rFonts w:cs="Arial" w:ascii="Arial" w:hAnsi="Arial"/>
          <w:sz w:val="18"/>
          <w:szCs w:val="18"/>
        </w:rPr>
        <w:t xml:space="preserve">- 200 Libres Varones Cadetes 4°: 2'05"27 TRENTO, TOMÁS - GESF </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iortxtonline1">
    <w:name w:val="interior_txtonline1"/>
    <w:basedOn w:val="Fuentedeprrafopredeter"/>
    <w:qFormat/>
    <w:rPr>
      <w:rFonts w:ascii="Arial" w:hAnsi="Arial" w:cs="Arial"/>
      <w:b/>
      <w:bCs/>
      <w:strike w:val="false"/>
      <w:dstrike w:val="false"/>
      <w:color w:val="333333"/>
      <w:sz w:val="18"/>
      <w:szCs w:val="18"/>
      <w:u w:val="none"/>
    </w:rPr>
  </w:style>
  <w:style w:type="character" w:styleId="Interiorazulinteriortxtnormalinteriortxtonline">
    <w:name w:val="interior_azul interior_txtnormal interior_txton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8:00Z</dcterms:created>
  <dc:creator>USUARIO</dc:creator>
  <dc:description/>
  <cp:keywords/>
  <dc:language>en-US</dc:language>
  <cp:lastModifiedBy>USUARIO</cp:lastModifiedBy>
  <dcterms:modified xsi:type="dcterms:W3CDTF">2010-07-08T18:01:00Z</dcterms:modified>
  <cp:revision>1</cp:revision>
  <dc:subject/>
  <dc:title>TORNEO NACIONAL CADETES II Y JUVENILES</dc:title>
</cp:coreProperties>
</file>