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216497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16497"/>
            <w:sz w:val="40"/>
            <w:szCs w:val="40"/>
          </w:rPr>
          <w:t>Premios El Litoral</w:t>
        </w:r>
      </w:hyperlink>
    </w:p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>25-10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Campeonato Argentino de Waterpolo Sub 18”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Regatas campeón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l Club Regatas de Santa Fe obtuvo el Campeonato Argentino de Waterpolo Sub 18 al derrotar 13 – 7 a GER en la final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inalizó el Campeonato Argentino de Waterpolo Sub 18 donde el Club Regatas de Santa Fe, se coronó campeón invicto al derrotar en la final a Gimnasia y Esgrima de Rosario 13 a 7 con parciales 3-0 / 4-0 / 3-2 / 3-5.</w:t>
        <w:br/>
        <w:br/>
        <w:t>En su primera presentación, Regatas ganó en el día viernes a Sportmen Unidos 34 a 5. El sábado fue el turno ante Provincial consiguiendo la segunda victoria 31 a 5; por la tarde de ese mismo día, superó a Paysandú 15 - 10. En horario nocturno  del domingo los santafesinos gritaron campeón ante GER, luego de marcarle 13 goles y recibir  7.</w:t>
        <w:br/>
        <w:br/>
        <w:t>Fueron aproximadamente 400 personas que vieron al equipo que conduce Pablo Waisman festejar el logro conseguido ayer domingo por la noche. </w:t>
        <w:br/>
        <w:br/>
        <w:t>Al cabo de la 5° jornada, y del campeonato logrado, Regatas se adjudicó los premios de valla menos vencida por el arquero Iván Aimerich con 27 goles en contra y el goleador del certamen Nicolás Huespe convirtiendo 27 tantos. 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Formación del Club de Regatas de Santa Fe: 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Fonts w:cs="Arial" w:ascii="Arial" w:hAnsi="Arial"/>
          <w:sz w:val="26"/>
          <w:szCs w:val="26"/>
        </w:rPr>
        <w:t xml:space="preserve">1.- Aimerich, Iván. </w:t>
        <w:br/>
        <w:t xml:space="preserve">2.- Ruscitti, Miguel. </w:t>
        <w:br/>
        <w:t xml:space="preserve">3.- Margitic, Juan. </w:t>
        <w:br/>
        <w:t xml:space="preserve">4.- Borzone, Eugenio. </w:t>
        <w:br/>
        <w:t xml:space="preserve">5.- Talimoniuk, Nicolás. </w:t>
        <w:br/>
        <w:t xml:space="preserve">6.- Muñoz, Juan Bautista. </w:t>
        <w:br/>
        <w:t xml:space="preserve">7.- Rocco, Franco. </w:t>
        <w:br/>
        <w:t xml:space="preserve">8.- Dasczyk, Julían. </w:t>
        <w:br/>
        <w:t xml:space="preserve">9.- Peitiado, Rodrigo. </w:t>
        <w:br/>
        <w:t xml:space="preserve">10.- Padulli, Francisco. </w:t>
        <w:br/>
        <w:t xml:space="preserve">11.- Huespe, Nicolás (capitán). </w:t>
        <w:br/>
        <w:t xml:space="preserve">12.- Tepper, Jaime. </w:t>
        <w:br/>
        <w:t xml:space="preserve">13.- Regalli, Nicolás. </w:t>
        <w:br/>
        <w:br/>
        <w:t xml:space="preserve">DT: Waisman, Pablo. </w:t>
        <w:br/>
        <w:br/>
      </w:r>
      <w:r>
        <w:rPr>
          <w:rStyle w:val="StrongEmphasis"/>
          <w:rFonts w:cs="Arial" w:ascii="Arial" w:hAnsi="Arial"/>
          <w:sz w:val="26"/>
          <w:szCs w:val="26"/>
          <w:u w:val="single"/>
        </w:rPr>
        <w:t>Posiciones Finales.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1º Club de Regatas de Santa Fe.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2º Gimnasia y Esgrima de Rosario. </w:t>
        <w:br/>
        <w:t xml:space="preserve">3º Club Atlético Provincial. </w:t>
        <w:br/>
        <w:t xml:space="preserve">4º Sportmen Unidos. </w:t>
        <w:br/>
        <w:t xml:space="preserve">5º Paysandú (en calidad de invitado).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Resultados Fecha por Fecha: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Viernes 22/10;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1: 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Fonts w:cs="Arial" w:ascii="Arial" w:hAnsi="Arial"/>
          <w:sz w:val="26"/>
          <w:szCs w:val="26"/>
        </w:rPr>
        <w:t xml:space="preserve">GER: 19 </w:t>
        <w:br/>
        <w:t xml:space="preserve">CAP: 6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2: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CRSF: 34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SPU: 5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Sábado 23/10 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3:</w:t>
      </w:r>
      <w:r>
        <w:rPr>
          <w:rFonts w:cs="Arial" w:ascii="Arial" w:hAnsi="Arial"/>
          <w:sz w:val="26"/>
          <w:szCs w:val="26"/>
        </w:rPr>
        <w:t> </w:t>
        <w:br/>
        <w:br/>
        <w:t xml:space="preserve">Paysandú 29 </w:t>
        <w:br/>
        <w:t xml:space="preserve">SPU: 13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4:</w:t>
      </w:r>
      <w:r>
        <w:rPr>
          <w:rFonts w:cs="Arial" w:ascii="Arial" w:hAnsi="Arial"/>
          <w:sz w:val="26"/>
          <w:szCs w:val="26"/>
        </w:rPr>
        <w:t> 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CRSF 31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CAP. 5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5: 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Fonts w:cs="Arial" w:ascii="Arial" w:hAnsi="Arial"/>
          <w:sz w:val="26"/>
          <w:szCs w:val="26"/>
        </w:rPr>
        <w:t xml:space="preserve">Paysandú: 10 </w:t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CRSF: 15 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6: 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br/>
        <w:t xml:space="preserve">GER: 18 </w:t>
        <w:br/>
        <w:t xml:space="preserve">SPU: 5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Domingo 24/10</w:t>
      </w:r>
      <w:r>
        <w:rPr>
          <w:rFonts w:cs="Arial" w:ascii="Arial" w:hAnsi="Arial"/>
          <w:sz w:val="26"/>
          <w:szCs w:val="26"/>
        </w:rPr>
        <w:t xml:space="preserve">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7:</w:t>
      </w:r>
      <w:r>
        <w:rPr>
          <w:rFonts w:cs="Arial" w:ascii="Arial" w:hAnsi="Arial"/>
          <w:sz w:val="26"/>
          <w:szCs w:val="26"/>
        </w:rPr>
        <w:t> </w:t>
        <w:br/>
        <w:br/>
        <w:t xml:space="preserve">GER: 11 </w:t>
        <w:br/>
        <w:t xml:space="preserve">Paysandú: 7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8: 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Fonts w:cs="Arial" w:ascii="Arial" w:hAnsi="Arial"/>
          <w:sz w:val="26"/>
          <w:szCs w:val="26"/>
        </w:rPr>
        <w:t xml:space="preserve">SPU: 4 </w:t>
        <w:br/>
        <w:t xml:space="preserve">CAP: 9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9:</w:t>
      </w:r>
      <w:r>
        <w:rPr>
          <w:rFonts w:cs="Arial" w:ascii="Arial" w:hAnsi="Arial"/>
          <w:sz w:val="26"/>
          <w:szCs w:val="26"/>
        </w:rPr>
        <w:t> </w:t>
        <w:br/>
        <w:br/>
        <w:t xml:space="preserve">CAP: 17 </w:t>
        <w:br/>
        <w:t xml:space="preserve">Paysandú: 19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Juego nº 10: </w:t>
      </w:r>
      <w:r>
        <w:rPr>
          <w:rFonts w:cs="Arial" w:ascii="Arial" w:hAnsi="Arial"/>
          <w:b/>
          <w:bCs/>
          <w:sz w:val="26"/>
          <w:szCs w:val="26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CRSF: 13 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GER: 7 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Goleador del Torneo:</w:t>
      </w:r>
      <w:r>
        <w:rPr>
          <w:rFonts w:cs="Arial" w:ascii="Arial" w:hAnsi="Arial"/>
          <w:sz w:val="26"/>
          <w:szCs w:val="26"/>
        </w:rPr>
        <w:t xml:space="preserve"> 27 tantos: NICOLÁS HUESPE (C.R.S.F.) </w:t>
        <w:br/>
      </w:r>
      <w:r>
        <w:rPr>
          <w:rStyle w:val="StrongEmphasis"/>
          <w:rFonts w:cs="Arial" w:ascii="Arial" w:hAnsi="Arial"/>
          <w:sz w:val="26"/>
          <w:szCs w:val="26"/>
        </w:rPr>
        <w:t>Valla menos vencida:</w:t>
      </w:r>
      <w:r>
        <w:rPr>
          <w:rFonts w:cs="Arial" w:ascii="Arial" w:hAnsi="Arial"/>
          <w:sz w:val="26"/>
          <w:szCs w:val="26"/>
        </w:rPr>
        <w:t xml:space="preserve"> 27 tantos recibidos: IVÁN AIMERICH (C.R.S.F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aldeporte.ellitoral.com/premiosellitoral/index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3:00Z</dcterms:created>
  <dc:creator>Fesana</dc:creator>
  <dc:description/>
  <cp:keywords/>
  <dc:language>en-US</dc:language>
  <cp:lastModifiedBy>Fesana</cp:lastModifiedBy>
  <dcterms:modified xsi:type="dcterms:W3CDTF">2010-10-25T20:49:00Z</dcterms:modified>
  <cp:revision>1</cp:revision>
  <dc:subject/>
  <dc:title>Premios El Litoral</dc:title>
</cp:coreProperties>
</file>