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uloultimas1"/>
              </w:rPr>
              <w:t>NADADOR ARGENTINO GANO LA CAPRI-NAPOLES</w:t>
            </w:r>
            <w:r>
              <w:rPr>
                <w:rFonts w:cs="Trebuchet MS" w:ascii="Trebuchet MS" w:hAnsi="Trebuchet MS"/>
                <w:b/>
                <w:bCs/>
                <w:color w:val="666666"/>
                <w:sz w:val="33"/>
                <w:szCs w:val="33"/>
              </w:rPr>
              <w:br/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poles, 27 de junio (Télam). El nadador argentino Damián Blaum ganó hoy la 45ta. Edición de la tradicional prueba de aguas abiertas Capri-Nápoles, la quinta competencia de la temporada del Gran Prix FINA 2010.</w:t>
              <w:br/>
              <w:t>Blaum, de 29 años, recorrió los 36 kilómetros que separan la Marina Grande, en la isla de Capri (Lido Le Ondine) y el golfo de Nápoles, en 6 horas 58 minutos y 5 segundos, por delante del australiano Brendan Capell y el italiano Andrea Volpini.</w:t>
              <w:br/>
              <w:t>Por su parte el santafesino Gabriel Villagoiz, de 24 años, finalizó séptimo con un tiempo de 7 horas, 18 minutos 37 segundos, mientras que Guillermo Bértola se retiró.</w:t>
              <w:br/>
              <w:t>En la rama femenina, la porteña Pilar Geijo, de 25 años, finalizó en segundo lugar (7h. 26m. 6seg), por detrás de la italiana Alessandra Romiti, quien cerró la prueba en 7 horas, 26 minutos y 58 segundos. Tercera fue la española Esther Núñez.</w:t>
              <w:br/>
              <w:t>La santafesina Antonella Bogarín, de tan solo 18 años, se colocó cuarta (7:27`08``), en tanto que la burzaquense Noelia Petti finalizó sexta (8:53`45``). Marianela Mendoza, de Santa Fe, no completó el recorri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ultimas1">
    <w:name w:val="titulo_ultimas1"/>
    <w:basedOn w:val="Fuentedeprrafopredeter"/>
    <w:qFormat/>
    <w:rPr>
      <w:rFonts w:ascii="Trebuchet MS" w:hAnsi="Trebuchet MS" w:cs="Trebuchet MS"/>
      <w:b/>
      <w:bCs/>
      <w:color w:val="666666"/>
      <w:sz w:val="33"/>
      <w:szCs w:val="33"/>
    </w:rPr>
  </w:style>
  <w:style w:type="character" w:styleId="Rubros1">
    <w:name w:val="rubros1"/>
    <w:basedOn w:val="Fuentedeprrafopredeter"/>
    <w:qFormat/>
    <w:rPr>
      <w:rFonts w:ascii="Trebuchet MS" w:hAnsi="Trebuchet MS" w:cs="Trebuchet MS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41:00Z</dcterms:created>
  <dc:creator>USUARIO</dc:creator>
  <dc:description/>
  <cp:keywords/>
  <dc:language>en-US</dc:language>
  <cp:lastModifiedBy>USUARIO</cp:lastModifiedBy>
  <dcterms:modified xsi:type="dcterms:W3CDTF">2010-06-27T22:43:00Z</dcterms:modified>
  <cp:revision>2</cp:revision>
  <dc:subject/>
  <dc:title/>
</cp:coreProperties>
</file>