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000000"/>
          <w:sz w:val="15"/>
          <w:szCs w:val="15"/>
        </w:rPr>
      </w:pPr>
      <w:r>
        <w:rPr>
          <w:rFonts w:cs="Arial" w:ascii="Arial" w:hAnsi="Arial"/>
          <w:caps/>
          <w:color w:val="000000"/>
          <w:sz w:val="15"/>
          <w:szCs w:val="15"/>
        </w:rPr>
        <w:t xml:space="preserve">Ciclo de charlas </w:t>
      </w:r>
    </w:p>
    <w:p>
      <w:pPr>
        <w:pStyle w:val="Heading1"/>
        <w:spacing w:lineRule="atLeast" w:line="360" w:before="45" w:after="75"/>
        <w:rPr>
          <w:rFonts w:ascii="Arial" w:hAnsi="Arial" w:cs="Arial"/>
          <w:color w:val="000000"/>
          <w:sz w:val="33"/>
          <w:szCs w:val="33"/>
        </w:rPr>
      </w:pPr>
      <w:r>
        <w:rPr>
          <w:rFonts w:cs="Arial" w:ascii="Arial" w:hAnsi="Arial"/>
          <w:color w:val="000000"/>
          <w:sz w:val="33"/>
          <w:szCs w:val="33"/>
        </w:rPr>
        <w:t xml:space="preserve">Exitosa primera jornada </w:t>
      </w:r>
    </w:p>
    <w:p>
      <w:pPr>
        <w:pStyle w:val="Heading3"/>
        <w:spacing w:lineRule="atLeast" w:line="300" w:before="150" w:after="280"/>
        <w:rPr>
          <w:rFonts w:ascii="Arial" w:hAnsi="Arial" w:cs="Arial"/>
          <w:b w:val="false"/>
          <w:b w:val="false"/>
          <w:bCs w:val="false"/>
          <w:color w:val="000000"/>
          <w:sz w:val="21"/>
          <w:szCs w:val="21"/>
        </w:rPr>
      </w:pPr>
      <w:r>
        <w:rPr>
          <w:rFonts w:cs="Arial" w:ascii="Arial" w:hAnsi="Arial"/>
          <w:b w:val="false"/>
          <w:bCs w:val="false"/>
          <w:color w:val="000000"/>
          <w:sz w:val="21"/>
          <w:szCs w:val="21"/>
        </w:rPr>
        <w:t>Más de 100 jóvenes de la EEM “José Hernández” pudieron conocer las historias de los nadadores Gustavo Paschetta y María Eugenia Grassi.</w:t>
      </w:r>
    </w:p>
    <w:p>
      <w:pPr>
        <w:pStyle w:val="Normal"/>
        <w:shd w:fill="F0EEE1" w:val="clear"/>
        <w:spacing w:lineRule="atLeast" w:line="240"/>
        <w:jc w:val="center"/>
        <w:rPr>
          <w:rFonts w:ascii="Arial" w:hAnsi="Arial" w:cs="Arial"/>
          <w:color w:val="000000"/>
          <w:sz w:val="18"/>
          <w:szCs w:val="18"/>
        </w:rPr>
      </w:pPr>
      <w:r>
        <w:rPr>
          <w:rFonts w:cs="Arial" w:ascii="Arial" w:hAnsi="Arial"/>
          <w:color w:val="000000"/>
          <w:sz w:val="18"/>
          <w:szCs w:val="18"/>
        </w:rPr>
        <w:drawing>
          <wp:inline distT="0" distB="0" distL="0" distR="0">
            <wp:extent cx="4381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1500" cy="2038350"/>
                    </a:xfrm>
                    <a:prstGeom prst="rect">
                      <a:avLst/>
                    </a:prstGeom>
                  </pic:spPr>
                </pic:pic>
              </a:graphicData>
            </a:graphic>
          </wp:inline>
        </w:drawing>
      </w:r>
    </w:p>
    <w:p>
      <w:pPr>
        <w:pStyle w:val="Firma"/>
        <w:rPr>
          <w:color w:val="000000"/>
        </w:rPr>
      </w:pPr>
      <w:r>
        <w:rPr>
          <w:color w:val="000000"/>
        </w:rPr>
        <w:t>Gustavo Paschetta y Diego Degano junto a los alumnos. Premios al Deporte.</w:t>
      </w:r>
    </w:p>
    <w:p>
      <w:pPr>
        <w:pStyle w:val="Normal"/>
        <w:spacing w:lineRule="atLeast" w:line="240"/>
        <w:rPr/>
      </w:pPr>
      <w:r>
        <w:rPr>
          <w:rFonts w:cs="Arial" w:ascii="Arial" w:hAnsi="Arial"/>
          <w:color w:val="000000"/>
          <w:sz w:val="18"/>
          <w:szCs w:val="18"/>
        </w:rPr>
        <w:t>En el marco de los Premios al Deporte de El Litoral, el pasado martes dio inicio el ciclo de charlas “Embajadores”, que cuenta con la adhesión del Gobierno de la ciudad de Santa Fe y la empresa Sotic S.A.</w:t>
        <w:br/>
        <w:br/>
        <w:t>La escuela de enseñanza media Nº 261 “José Hernández”, sita en calle General López al 3200, fue seleccionada para las charlas inaugurales, destinada a los alumnos de los 3eros, 4tos y 5tos años.</w:t>
        <w:br/>
        <w:br/>
        <w:t>Los disertantes para esta jornada fueron los nadadores de pileta Gustavo Daniel Paschetta, Hornero de Plata en Deportes Acuáticos y el elegido del público como mejor deportista de 2009, y María Eugenia Grassi, ganadora en la primera edición de Premios al Deporte del Hornero de Oro al mejor deportista santafesino del año.</w:t>
        <w:br/>
        <w:br/>
        <w:t>Moderados por Diego Degano, coordinador general de este ciclo, quien introdujo a ambos deportistas acompañado de un video en el que se desarrollaron los antecedentes de cada uno de ellos, los encuentros se desarrollaron por espacio de una hora, donde los protagonistas compartieron con los presentes sus inicios, intereses, logros personales y anécdotas de la vida y el deporte, abriendo el juego para la participación de los alumnos.</w:t>
        <w:br/>
        <w:br/>
        <w:t>Entre ambos turnos, fueron más de un centenar los jóvenes y docentes de dicha comunidad educativa que contaron con la oportunidad de aprender de esta experiencia, destacando su atención, participación y entusiasmo ante las palabras de los “Embajadores”.</w:t>
        <w:br/>
      </w:r>
      <w:r>
        <w:rPr>
          <w:rFonts w:cs="Arial" w:ascii="Arial" w:hAnsi="Arial"/>
          <w:b/>
          <w:bCs/>
          <w:color w:val="000000"/>
          <w:sz w:val="18"/>
          <w:szCs w:val="18"/>
        </w:rPr>
        <w:br/>
        <w:t>Silencio en la sala</w:t>
      </w:r>
      <w:r>
        <w:rPr>
          <w:rFonts w:cs="Arial" w:ascii="Arial" w:hAnsi="Arial"/>
          <w:color w:val="000000"/>
          <w:sz w:val="18"/>
          <w:szCs w:val="18"/>
        </w:rPr>
        <w:br/>
        <w:br/>
        <w:t xml:space="preserve">En ambos casos se pudo apreciar el interés de los alumnos a partir del silencio que reinaba ante las palabras de los nadadores. Una vez terminadas las charlas, las autoridades de la institución se mostraron gratamente sorprendidas por el nivel de atención de los chicos. </w:t>
        <w:br/>
        <w:br/>
        <w:t>Por la mañana, fue Gustavo Paschetta quien se acomodó en uno de los pupitres del salón de usos múltiples de la escuela y se dirigió a los chicos. Una de las mejores anécdotas que volcó en todo su relato fue cuando se le preguntó sobre sus sueños en la natación: “Cuando empecé a entrenar con Alicia Boscatto, la mayoría de mis compañeros participaban con sus escuelas de olimpiadas estudiantiles además de nadar. Cuando Alicia me preguntó: ‘¿y vos no participás en ninguna olimpiada?; yo le respondí: ‘no, me estoy guardando para los Juegos Olímpicos’. Sorprendida, ella toma un papel y una lapicera y me dijo: ‘eso me lo tenés que dejar por escrito y firmarlo’. Entonces me hizo firmar ese papel, y es hasta el día de hoy que cada vez que nos vemos me saluda mostrándome ese papel. A partir de ahí me esfuerzo día a día para poder cumplir esa promesa”.</w:t>
        <w:br/>
        <w:br/>
        <w:t xml:space="preserve">En horas de la tarde, María Eugenia Grassi fue la protagonista, observando que los nervios del inicio cambiaron por la fluidez en hilvanar oraciones. </w:t>
        <w:br/>
        <w:br/>
        <w:t>En realidad, la tarea de María Eugenia consistía en compartir sus experiencias con chicos de su misma edad, y hasta algunos un poco más grandes, pero en la charla no lo pareció. Por el contrario, la nadadora de Unión impuso presencia desde el primer momento, no solo a partir de su gran físico, si no también desde la vestimenta, el maquillaje y por supuesto las palabras.</w:t>
        <w:br/>
        <w:br/>
        <w:t>En un momento hizo alusión a una anécdota que potenció la atención de los alumnos: “Con tantos títulos mostrados en la presentación y más allá de que me va muy bien, no todos fueron momentos buenos, competitivamente hablando. En una competencia en el CENARD, clasificatoria para el sudamericano, antes de una vuelta de pileta tragué agua, quise seguir, pero no pude y me desvanecí. Tuvieron que entrar a sacarme y brindarme asistencia médica. Uno dice: ‘es imposible que un nadador se ahogue en una pileta; bueno, yo me ahogué”.</w:t>
        <w:br/>
        <w:br/>
      </w:r>
      <w:r>
        <w:rPr>
          <w:rFonts w:cs="Arial" w:ascii="Arial" w:hAnsi="Arial"/>
          <w:b/>
          <w:bCs/>
          <w:color w:val="000000"/>
          <w:sz w:val="18"/>
          <w:szCs w:val="18"/>
        </w:rPr>
        <w:t>EL EMBAJADOR</w:t>
      </w:r>
      <w:r>
        <w:rPr>
          <w:rFonts w:cs="Arial" w:ascii="Arial" w:hAnsi="Arial"/>
          <w:color w:val="000000"/>
          <w:sz w:val="18"/>
          <w:szCs w:val="18"/>
        </w:rPr>
        <w:br/>
      </w:r>
      <w:r>
        <w:rPr>
          <w:rFonts w:cs="Arial" w:ascii="Arial" w:hAnsi="Arial"/>
          <w:b/>
          <w:bCs/>
          <w:color w:val="000000"/>
          <w:sz w:val="18"/>
          <w:szCs w:val="18"/>
        </w:rPr>
        <w:t>Gustavo Daniel Paschetta</w:t>
      </w:r>
      <w:r>
        <w:rPr>
          <w:rFonts w:cs="Arial" w:ascii="Arial" w:hAnsi="Arial"/>
          <w:color w:val="000000"/>
          <w:sz w:val="18"/>
          <w:szCs w:val="18"/>
        </w:rPr>
        <w:br/>
        <w:t>Hornero de plata en Deportes Acuáticos y elegido del público.</w:t>
        <w:br/>
        <w:t>Edad: 26</w:t>
        <w:br/>
        <w:t>Club: Gimnasia y Esgrima</w:t>
        <w:br/>
        <w:t>Logros: Actual campeón argentino de 50 y 100 metros mariposa. Medalla de Bronce en 50 metros mariposa en Juegos Odesur 2010.</w:t>
        <w:br/>
        <w:t xml:space="preserve">Participó en los Mundiales de Manchester 2008 y Roma 2009. </w:t>
        <w:br/>
      </w:r>
      <w:r>
        <w:rPr>
          <w:rFonts w:cs="Arial" w:ascii="Arial" w:hAnsi="Arial"/>
          <w:b/>
          <w:bCs/>
          <w:color w:val="000000"/>
          <w:sz w:val="18"/>
          <w:szCs w:val="18"/>
        </w:rPr>
        <w:br/>
        <w:t>LA EMBAJADORA</w:t>
        <w:br/>
        <w:t>María Eugenia Grassi</w:t>
      </w:r>
      <w:r>
        <w:rPr>
          <w:rFonts w:cs="Arial" w:ascii="Arial" w:hAnsi="Arial"/>
          <w:color w:val="000000"/>
          <w:sz w:val="18"/>
          <w:szCs w:val="18"/>
        </w:rPr>
        <w:br/>
        <w:t>Hornero de oro al mejor deportista santafesino de 2009.</w:t>
        <w:br/>
        <w:t>Edad: 16</w:t>
        <w:br/>
        <w:t>Club: Unión</w:t>
        <w:br/>
        <w:t>Logros:  Múltiple campeona argentina y Pentacampeona sudamericana juvenil 2009.</w:t>
        <w:br/>
        <w:br/>
      </w:r>
      <w:r>
        <w:rPr>
          <w:rFonts w:cs="Arial" w:ascii="Arial" w:hAnsi="Arial"/>
          <w:b/>
          <w:bCs/>
          <w:color w:val="000000"/>
          <w:sz w:val="18"/>
          <w:szCs w:val="18"/>
        </w:rPr>
        <w:t>La próxima</w:t>
      </w:r>
      <w:r>
        <w:rPr>
          <w:rFonts w:cs="Arial" w:ascii="Arial" w:hAnsi="Arial"/>
          <w:color w:val="000000"/>
          <w:sz w:val="18"/>
          <w:szCs w:val="18"/>
        </w:rPr>
        <w:t xml:space="preserve"> </w:t>
      </w:r>
      <w:r>
        <w:rPr>
          <w:rFonts w:cs="Arial" w:ascii="Arial" w:hAnsi="Arial"/>
          <w:b/>
          <w:bCs/>
          <w:color w:val="000000"/>
          <w:sz w:val="18"/>
          <w:szCs w:val="18"/>
        </w:rPr>
        <w:t>charla</w:t>
      </w:r>
      <w:r>
        <w:rPr>
          <w:rFonts w:cs="Arial" w:ascii="Arial" w:hAnsi="Arial"/>
          <w:color w:val="000000"/>
          <w:sz w:val="18"/>
          <w:szCs w:val="18"/>
        </w:rPr>
        <w:br/>
        <w:br/>
        <w:t>El próximo encuentro se desarrollará el día lunes 9 y tendrá como protagonista a Federico Merlo, ganador del Hornero de Plata al mejor rugbier de 2009. La escuela designada es la Nº 3138 “Santa Lucía”, sita en calle Juan de Garay al 4100, comenzando el acto a las 10:30.</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240"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24:00Z</dcterms:created>
  <dc:creator>USUARIO</dc:creator>
  <dc:description/>
  <cp:keywords/>
  <dc:language>en-US</dc:language>
  <cp:lastModifiedBy>USUARIO</cp:lastModifiedBy>
  <dcterms:modified xsi:type="dcterms:W3CDTF">2010-08-05T20:24:00Z</dcterms:modified>
  <cp:revision>1</cp:revision>
  <dc:subject/>
  <dc:title>CICLO DE CHARLAS </dc:title>
</cp:coreProperties>
</file>