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  </w:t>
        <w:tab/>
        <w:tab/>
        <w:tab/>
        <w:tab/>
        <w:t>Santa Fe, 07 de septiembre de 2009.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Nos dirigimos a Ustedes a fin de informarles que se realizará el Congreso Nacional de entrenadores en Santa Rosa La Pampa el 16 y 17 de octubre, con el objetivo de establecer las pautas de trabajo a cuatro añ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Los temas a trabajar son los siguie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Nacional a 4 añ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lamento de Campeona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endario y Fechas de Campeona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lamento y Plan de Bec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uas Abiertas y Nat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exo de temas Institucionales part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Por tal motivo, es que les solicito envíen por escrito las conclusiones tomadas el día 22 de agosto en Gálvez, para armar un solo escrito, reenviarselo a todos y lo vean y después firmarlo para llevarlo a la Pampa. Si alguien quiere agregar algo, también lo puede ha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ndefectiblemente, dicho escrito debe estar en ésta Federación antes del lunes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    Atentamente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21729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62480" cy="926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</w:t>
      </w:r>
      <w:r>
        <w:rPr/>
        <w:t>María de Huerto BERTOLI                                              Yanina PRIMON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                            </w:t>
      </w:r>
      <w:r>
        <w:rPr/>
        <w:t>Secretaria                                                                       Presidente</w:t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1:04:00Z</dcterms:created>
  <dc:creator>USER</dc:creator>
  <dc:description/>
  <cp:keywords/>
  <dc:language>en-US</dc:language>
  <cp:lastModifiedBy>USER</cp:lastModifiedBy>
  <cp:lastPrinted>2009-05-26T21:00:00Z</cp:lastPrinted>
  <dcterms:modified xsi:type="dcterms:W3CDTF">2009-09-07T21:37:00Z</dcterms:modified>
  <cp:revision>7</cp:revision>
  <dc:subject/>
  <dc:title>FEDERACIÓN  SANTAFESINA DE NATACIÓN</dc:title>
</cp:coreProperties>
</file>