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Buenos Aires, 25 de agosto de 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AD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: TODAS LAS AFILIADAS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MOS QUE:</w:t>
      </w:r>
    </w:p>
    <w:p>
      <w:pPr>
        <w:pStyle w:val="Normal"/>
        <w:jc w:val="both"/>
        <w:rPr/>
      </w:pPr>
      <w:r>
        <w:rPr>
          <w:color w:val="2A2A2A"/>
          <w:sz w:val="28"/>
          <w:szCs w:val="28"/>
          <w:lang w:val="es-ES"/>
        </w:rPr>
        <w:t>En el marco de preparación hacia el Campeonato Sudamericano 2011 y otras competencias deportivas por equipo y en concordancia con la propuesta del cuerpo técnico, se han conformado 3 preselecciones nacionales estables (dos de juveniles y uno de mayores), que están integrados por los nadadores becarios de SDN y ENARD, en función de los ranking correspondientes y de antecedentes deportivos del presente año.-</w:t>
      </w:r>
    </w:p>
    <w:p>
      <w:pPr>
        <w:pStyle w:val="Normal"/>
        <w:jc w:val="both"/>
        <w:rPr>
          <w:color w:val="2A2A2A"/>
          <w:sz w:val="28"/>
          <w:szCs w:val="28"/>
          <w:lang w:val="es-ES"/>
        </w:rPr>
      </w:pPr>
      <w:r>
        <w:rPr>
          <w:color w:val="2A2A2A"/>
          <w:sz w:val="28"/>
          <w:szCs w:val="28"/>
          <w:lang w:val="es-ES"/>
        </w:rPr>
        <w:t> </w:t>
      </w:r>
    </w:p>
    <w:p>
      <w:pPr>
        <w:pStyle w:val="Normal"/>
        <w:jc w:val="both"/>
        <w:rPr/>
      </w:pPr>
      <w:r>
        <w:rPr>
          <w:color w:val="2A2A2A"/>
          <w:sz w:val="28"/>
          <w:szCs w:val="28"/>
          <w:lang w:val="es-ES"/>
        </w:rPr>
        <w:t>Por lo antes expuesto se convoca a un campus de entrenamiento para los nadadores Clases 1996, 1997 y 1998,en la Ciudad de Santa Rosa, La Pampa, según lo siguiente:</w:t>
      </w:r>
    </w:p>
    <w:p>
      <w:pPr>
        <w:pStyle w:val="Normal"/>
        <w:rPr>
          <w:color w:val="2A2A2A"/>
          <w:sz w:val="28"/>
          <w:szCs w:val="28"/>
          <w:lang w:val="es-ES"/>
        </w:rPr>
      </w:pPr>
      <w:r>
        <w:rPr>
          <w:color w:val="2A2A2A"/>
          <w:sz w:val="28"/>
          <w:szCs w:val="28"/>
          <w:lang w:val="es-ES"/>
        </w:rPr>
        <w:t> 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8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A2A2A"/>
                <w:sz w:val="28"/>
                <w:szCs w:val="28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-SELECCIÓN NACIONAL CADDA Años 1996/7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EGORIA JUVENIL A DEL SUDAMERICANO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: Sábado 4 y Domingo 5 de Setiembre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ar: Santa Rosa – La P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Deportistas Convocados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471"/>
        <w:gridCol w:w="3260"/>
        <w:gridCol w:w="880"/>
      </w:tblGrid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pellido y Nomb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pellido y Nomb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OLMEDO LUCI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UTIERREZ JOS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AB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BEDIRIAN LIZ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WEIGANDT DIEGO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AB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LEALE DIAN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SCHARAGROSKY SIMON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AB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ORDA JOSEF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AB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HERNANDEZ AGUSTIN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B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SSARO M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DP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C CARGO TOM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CAK 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ESUMIDO ANA BEL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V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ARNEVALE JULIAN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OU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GHERO AGO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T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USCAGLIA GUI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OU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ORRA ROCI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RASSI SANTIA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F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VILOUTA DENIS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URANDO LORENZ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DYCA 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IVERO MAYRA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BERGESE NAHUEL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TC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NDUCA ALONSO LU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UJOL VICCINO MARC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R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ONTENEGRO BRE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FIPAN LAUTA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RGELLES CAM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C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LLAFAÑE NICOL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VP 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FEJOZ MURI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CC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IEDE JERONIM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AE 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IETO MAITEN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ACC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ODRIGUEZ LAUTA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AC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EREZ AGUSTINA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I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ENGO ALEJAND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AC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BAILONE VALENTI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ACSF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BUSTAMANTE CRISTIAN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EC 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OMANO ANA 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P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CAVALEIRO AGUSTIN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C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LBARRACIN NICOLAS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trenadores Convoc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CALIDAD: CLUB LEONES CORDOBA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LIDAD: CLUB MENDOZA REGATAS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CANTIDAD: CLUB ATLETICO ALL BOYS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NTIDAD: CLUB ACADEMIA NATACION CORDO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ntrenadores CAD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</w:rPr>
              <w:t>Weigand José Luis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</w:rPr>
              <w:t>Roldán Gusta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os Útiles para la Concentra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gada Prevista: Viernes 03 de Setiembre desde las 18,00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ar: Club All Boys – Santa Rosa – La Pampa – Mansilla 456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Partida Prevista: Domingo 05 de Setiembre desde las 14,00 h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C</w:t>
      </w:r>
      <w:r>
        <w:rPr>
          <w:sz w:val="28"/>
        </w:rPr>
        <w:t xml:space="preserve">ontacto: </w:t>
      </w:r>
      <w:r>
        <w:rPr>
          <w:sz w:val="28"/>
          <w:szCs w:val="24"/>
        </w:rPr>
        <w:t>WEIGANDT JOSE LUIS</w:t>
      </w:r>
      <w:r>
        <w:rPr>
          <w:sz w:val="28"/>
        </w:rPr>
        <w:t xml:space="preserve">  Tel: 02954-15546852</w:t>
      </w:r>
      <w:r>
        <w:rPr>
          <w:sz w:val="28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rgo CADDA: </w:t>
        <w:tab/>
        <w:t>Traslados Entrenadores CADD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raslados Entrenadores Convoc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lojamiento Entrenadores CAD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rgo La Pampa: </w:t>
        <w:tab/>
        <w:t xml:space="preserve">Cena 03/09 para Tod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sayuno, Almuerzo, Merienda y Cena 04/09 para To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sayuno y Almuerzo 05/09 para To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A Cargo Afiliadas/Deportistas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Traslados Deportistas desde Lugar de origen a Santa Rosa La Pampa ida y vuelta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  <w:lang w:val="es-ES"/>
        </w:rPr>
      </w:pPr>
      <w:r>
        <w:rPr>
          <w:color w:val="2A2A2A"/>
          <w:sz w:val="28"/>
          <w:szCs w:val="28"/>
          <w:lang w:val="es-ES"/>
        </w:rPr>
        <w:t>Se solicita a las Afiliadas su colaboración para que esta notificación llegue en forma perentoria a los deportistas y entrenadores. Indicando además que por ser la primera concentración de este tipo y por el escaso tiempo de implementación la misma no reviste el carácter de obligatoriedad que tendrán las sucesivas.</w:t>
      </w:r>
    </w:p>
    <w:p>
      <w:pPr>
        <w:pStyle w:val="Normal"/>
        <w:spacing w:lineRule="auto" w:line="360"/>
        <w:rPr>
          <w:rFonts w:ascii="Arial" w:hAnsi="Arial" w:cs="Arial"/>
          <w:color w:val="2A2A2A"/>
          <w:sz w:val="24"/>
          <w:szCs w:val="28"/>
          <w:lang w:val="es-ES"/>
        </w:rPr>
      </w:pPr>
      <w:r>
        <w:rPr>
          <w:rFonts w:cs="Arial" w:ascii="Arial" w:hAnsi="Arial"/>
          <w:color w:val="2A2A2A"/>
          <w:sz w:val="24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RNANDO TERRILLI</w:t>
        <w:tab/>
        <w:tab/>
        <w:tab/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Secretario</w:t>
        <w:tab/>
        <w:t xml:space="preserve"> </w:t>
        <w:tab/>
        <w:tab/>
        <w:tab/>
        <w:t xml:space="preserve">  President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CADDA </w:t>
        <w:tab/>
        <w:tab/>
        <w:tab/>
        <w:tab/>
        <w:t xml:space="preserve">    CADD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843" w:right="851" w:gutter="0" w:header="142" w:top="3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68213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anatac@speedy.com.ar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hyperlink r:id="rId4">
                      <w:r>
                        <w:rPr>
                          <w:rStyle w:val="InternetLink"/>
                        </w:rPr>
                        <w:t>canatac@speedy.com.ar</w:t>
                      </w:r>
                    </w:hyperlink>
                    <w:r>
                      <w:rPr>
                        <w:color w:val="000080"/>
                      </w:rPr>
                      <w:t xml:space="preserve">   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natac@speedy.com.ar" TargetMode="External"/><Relationship Id="rId4" Type="http://schemas.openxmlformats.org/officeDocument/2006/relationships/hyperlink" Target="mailto:canatac@speedy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44:00Z</dcterms:created>
  <dc:creator>FEDERACION</dc:creator>
  <dc:description/>
  <cp:keywords/>
  <dc:language>en-US</dc:language>
  <cp:lastModifiedBy>XXXXX</cp:lastModifiedBy>
  <cp:lastPrinted>2010-08-25T12:40:00Z</cp:lastPrinted>
  <dcterms:modified xsi:type="dcterms:W3CDTF">2010-08-25T15:44:00Z</dcterms:modified>
  <cp:revision>2</cp:revision>
  <dc:subject/>
  <dc:title>Buenos Aires, 3 de diciembre de 1998</dc:title>
</cp:coreProperties>
</file>