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2286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  <w:r>
        <w:rPr>
          <w:sz w:val="28"/>
        </w:rPr>
        <w:tab/>
        <w:tab/>
        <w:t xml:space="preserve">La Federación Santafesina de Natación felicita a la nadadora Julia Sebastián, del Club Regatas de Santa Fe y a su entrenador, Roberto Ortiz por los logros obtenidos en el Campeonato Trofeo José Finke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Motiva dichas felicitaciones, los resultados obtenidos en Brasil, compitiendo en los 200 pechos, obteniendo el primer puesto con un tiempo 2.28.74, así como en los 100 pechos con un tiempo </w:t>
      </w:r>
      <w:r>
        <w:rPr>
          <w:sz w:val="28"/>
          <w:szCs w:val="28"/>
        </w:rPr>
        <w:t>1.08.24, siendo nuevo Record Argentino en pileta de 25 metros. El antiguo récord (1:08.29) estaba en poder de Agustina De Giovanni desde el 21/09/2010 en Río de Janeiro.</w:t>
      </w:r>
    </w:p>
    <w:p>
      <w:pPr>
        <w:pStyle w:val="NormalWeb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8"/>
          <w:szCs w:val="28"/>
        </w:rPr>
        <w:t>Para finalizar su estadía en Brasil y con los buenos resultados, compitió los 50 pechos, realizando un tiempo de 0.31.74, batiendo nuevo Record Argentino que estaba en poder de Agustina De Giovanni con un tiempo de 32.07 y había sido logrado el 29 de Septiembre del 2010 en Río de Jan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0:47:00Z</dcterms:created>
  <dc:creator>USUARIO</dc:creator>
  <dc:description/>
  <cp:keywords/>
  <dc:language>en-US</dc:language>
  <cp:lastModifiedBy>Usuario</cp:lastModifiedBy>
  <cp:lastPrinted>2008-05-16T21:08:00Z</cp:lastPrinted>
  <dcterms:modified xsi:type="dcterms:W3CDTF">2012-08-27T21:27:00Z</dcterms:modified>
  <cp:revision>17</cp:revision>
  <dc:subject/>
  <dc:title/>
</cp:coreProperties>
</file>