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color w:val="333333"/>
        </w:rPr>
      </w:pPr>
      <w:r>
        <w:rPr>
          <w:rStyle w:val="Interiortxtnormalinteriortxtonline"/>
          <w:rFonts w:cs="Arial" w:ascii="Arial" w:hAnsi="Arial"/>
          <w:color w:val="333333"/>
        </w:rPr>
        <w:t>08-12-2010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Se entregaron los premios El Litoral al Deporte</w:t>
      </w:r>
    </w:p>
    <w:p>
      <w:pPr>
        <w:pStyle w:val="Heading1"/>
        <w:spacing w:lineRule="atLeast" w:line="60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Todos los ganadores</w:t>
      </w:r>
    </w:p>
    <w:p>
      <w:pPr>
        <w:pStyle w:val="Heading3"/>
        <w:spacing w:lineRule="atLeast" w:line="400" w:before="200" w:after="28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A continuación todos los ganadores de los Premios al Deporte Diario El Litoral 2010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color w:val="000000"/>
          <w:sz w:val="26"/>
          <w:szCs w:val="26"/>
        </w:rPr>
        <w:t>Hornero de Oro</w:t>
      </w:r>
      <w:r>
        <w:rPr>
          <w:rFonts w:cs="Arial" w:ascii="Arial" w:hAnsi="Arial"/>
          <w:color w:val="000000"/>
          <w:sz w:val="26"/>
          <w:szCs w:val="26"/>
        </w:rPr>
        <w:t xml:space="preserve">: Carlos Delfino </w:t>
        <w:br/>
      </w:r>
      <w:r>
        <w:rPr>
          <w:rFonts w:cs="Arial" w:ascii="Arial" w:hAnsi="Arial"/>
          <w:b/>
          <w:color w:val="000000"/>
          <w:sz w:val="26"/>
          <w:szCs w:val="26"/>
        </w:rPr>
        <w:t>Elegido por el Público</w:t>
      </w:r>
      <w:r>
        <w:rPr>
          <w:rFonts w:cs="Arial" w:ascii="Arial" w:hAnsi="Arial"/>
          <w:color w:val="000000"/>
          <w:sz w:val="26"/>
          <w:szCs w:val="26"/>
        </w:rPr>
        <w:t xml:space="preserve">: Nicolás Bruzzone </w:t>
        <w:br/>
      </w:r>
      <w:r>
        <w:rPr>
          <w:rFonts w:cs="Arial" w:ascii="Arial" w:hAnsi="Arial"/>
          <w:b/>
          <w:color w:val="000000"/>
          <w:sz w:val="26"/>
          <w:szCs w:val="26"/>
        </w:rPr>
        <w:t>Reconocimiento al Hecho Histórico</w:t>
      </w:r>
      <w:r>
        <w:rPr>
          <w:rFonts w:cs="Arial" w:ascii="Arial" w:hAnsi="Arial"/>
          <w:color w:val="000000"/>
          <w:sz w:val="26"/>
          <w:szCs w:val="26"/>
        </w:rPr>
        <w:t xml:space="preserve">: Carlos Monzón (pelea vs. Nino Benvenutti en 7/11/1970) </w:t>
        <w:br/>
      </w:r>
      <w:r>
        <w:rPr>
          <w:rFonts w:cs="Arial" w:ascii="Arial" w:hAnsi="Arial"/>
          <w:b/>
          <w:color w:val="000000"/>
          <w:sz w:val="26"/>
          <w:szCs w:val="26"/>
        </w:rPr>
        <w:t>Reconocimiento a la Trayectoria</w:t>
      </w:r>
      <w:r>
        <w:rPr>
          <w:rFonts w:cs="Arial" w:ascii="Arial" w:hAnsi="Arial"/>
          <w:color w:val="000000"/>
          <w:sz w:val="26"/>
          <w:szCs w:val="26"/>
        </w:rPr>
        <w:t>: Gladys Erbetta</w:t>
      </w:r>
      <w:r>
        <w:rPr>
          <w:rFonts w:cs="Arial" w:ascii="Arial" w:hAnsi="Arial"/>
          <w:color w:val="333333"/>
          <w:sz w:val="26"/>
          <w:szCs w:val="26"/>
        </w:rPr>
        <w:t xml:space="preserve"> </w:t>
        <w:br/>
        <w:br/>
      </w:r>
      <w:r>
        <w:rPr>
          <w:rFonts w:cs="Arial" w:ascii="Arial" w:hAnsi="Arial"/>
          <w:b/>
          <w:color w:val="333333"/>
          <w:sz w:val="26"/>
          <w:szCs w:val="26"/>
        </w:rPr>
        <w:t>Horneros de Plata:</w:t>
      </w:r>
      <w:r>
        <w:rPr>
          <w:rFonts w:cs="Arial" w:ascii="Arial" w:hAnsi="Arial"/>
          <w:color w:val="333333"/>
          <w:sz w:val="26"/>
          <w:szCs w:val="26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 xml:space="preserve">Ajedrez: Roberto Servat </w:t>
        <w:br/>
        <w:t xml:space="preserve">Arquería: Carlos D'Agostino </w:t>
        <w:br/>
        <w:t xml:space="preserve">Artes Marciales no Olímpicas: Jorge Muesati </w:t>
        <w:br/>
        <w:t xml:space="preserve">Atletismo Mayores: Juan Cerra </w:t>
        <w:br/>
        <w:t xml:space="preserve">Básquet Mayores: Víctor Cepeda </w:t>
        <w:br/>
        <w:t xml:space="preserve">Bochas: Jaime Perelló </w:t>
        <w:br/>
        <w:t xml:space="preserve">Bowling: Sebastián Montalbetti </w:t>
        <w:br/>
        <w:t xml:space="preserve">Boxeo: Pablo Monzón </w:t>
        <w:br/>
        <w:t xml:space="preserve">Canoas: Rubén Rézola </w:t>
        <w:br/>
        <w:t xml:space="preserve">Ciclismo: Valeria Muller </w:t>
        <w:br/>
      </w:r>
      <w:r>
        <w:rPr>
          <w:rFonts w:cs="Arial" w:ascii="Arial" w:hAnsi="Arial"/>
          <w:b/>
          <w:color w:val="FF0000"/>
          <w:sz w:val="26"/>
          <w:szCs w:val="26"/>
        </w:rPr>
        <w:t>Deportes Acuáticos Mayores: Agustina De Giovanni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 xml:space="preserve">Deportes Especiales: Cilsa, Básquet Sobre Silla de Ruedas </w:t>
        <w:br/>
        <w:t xml:space="preserve">Deporte Motor: Adrián Hang </w:t>
        <w:br/>
        <w:t xml:space="preserve">Esgrima: Giuliano Armanasco </w:t>
        <w:br/>
        <w:t xml:space="preserve">Fútbol Liga Mayores: Nicolás Haquín </w:t>
        <w:br/>
        <w:t xml:space="preserve">Futbol Profesional: Diego Pozo </w:t>
        <w:br/>
        <w:t xml:space="preserve">Gimnasia: Daiana Farías </w:t>
        <w:br/>
        <w:t xml:space="preserve">Golf: Lucila Alberdi </w:t>
        <w:br/>
        <w:t xml:space="preserve">Halterofilia: Ever Bruhn </w:t>
        <w:br/>
        <w:t xml:space="preserve">Handball: Nahuel Kolvet </w:t>
        <w:br/>
        <w:t xml:space="preserve">Hockey Mayores: Georgina Bernia </w:t>
        <w:br/>
        <w:t xml:space="preserve">Judo: Juan Pablo Vital </w:t>
        <w:br/>
        <w:t xml:space="preserve">Lucha: Rubén Wallesberg </w:t>
        <w:br/>
        <w:t xml:space="preserve">Paddle: Adrián Vigil </w:t>
        <w:br/>
        <w:t xml:space="preserve">Patín: Gustavo Sierra </w:t>
        <w:br/>
        <w:t xml:space="preserve">Pelota a Paleta: Noemí Vallejos </w:t>
        <w:br/>
        <w:t xml:space="preserve">Rugby Mayores: Nicolás De Biaggio </w:t>
        <w:br/>
        <w:t xml:space="preserve">Tae Kwondo: Joaquín Carpio </w:t>
        <w:br/>
        <w:t xml:space="preserve">Tenis: Sebastián Pini </w:t>
        <w:br/>
        <w:t xml:space="preserve">Tenis Criollo: Cristian Rezek </w:t>
        <w:br/>
        <w:t xml:space="preserve">Tiro: Amelia Fournel </w:t>
        <w:br/>
        <w:t xml:space="preserve">Triatlón: Nicolás Franzini </w:t>
        <w:br/>
        <w:t xml:space="preserve">Turf: Emiliano Mirón </w:t>
        <w:br/>
        <w:t xml:space="preserve">Vela Mayores: Tomás Oldani </w:t>
        <w:br/>
        <w:t xml:space="preserve">Voley Mayores: Imanol Burgos </w:t>
        <w:br/>
        <w:t xml:space="preserve">Atletismo Menores: Giuliana Ansalas </w:t>
        <w:br/>
        <w:t xml:space="preserve">Basquet Formativas: Regatas U17 </w:t>
        <w:br/>
      </w:r>
      <w:r>
        <w:rPr>
          <w:rFonts w:cs="Arial" w:ascii="Arial" w:hAnsi="Arial"/>
          <w:b/>
          <w:color w:val="FF0000"/>
          <w:sz w:val="26"/>
          <w:szCs w:val="26"/>
        </w:rPr>
        <w:t>Deportes Acuáticos Menores: María Grassi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 xml:space="preserve">Futbol Liga Menores: Unión de Santa Fe, 5ª División </w:t>
        <w:br/>
        <w:t xml:space="preserve">Hockey Menores: El Quillá, 6ª División </w:t>
        <w:br/>
        <w:t xml:space="preserve">Rugby Menores: CRAI M16 </w:t>
        <w:br/>
        <w:t>Voley Menores: Central San Carlos, Sub 16 Dam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6:00Z</dcterms:created>
  <dc:creator>Primon</dc:creator>
  <dc:description/>
  <cp:keywords/>
  <dc:language>en-US</dc:language>
  <cp:lastModifiedBy>Primon</cp:lastModifiedBy>
  <dcterms:modified xsi:type="dcterms:W3CDTF">2010-12-09T15:39:00Z</dcterms:modified>
  <cp:revision>1</cp:revision>
  <dc:subject/>
  <dc:title>08-12-2010</dc:title>
</cp:coreProperties>
</file>