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Style w:val="Interiortxtnormalinteriortxtonline"/>
          <w:rFonts w:cs="Arial" w:ascii="Arial" w:hAnsi="Arial"/>
          <w:sz w:val="18"/>
          <w:szCs w:val="18"/>
        </w:rPr>
        <w:t xml:space="preserve">09-10-2010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2"/>
        <w:spacing w:lineRule="atLeast" w:line="240" w:before="280" w:after="45"/>
        <w:rPr>
          <w:rFonts w:ascii="Arial" w:hAnsi="Arial" w:cs="Arial"/>
          <w:caps/>
          <w:sz w:val="15"/>
          <w:szCs w:val="15"/>
        </w:rPr>
      </w:pPr>
      <w:r>
        <w:rPr>
          <w:rFonts w:cs="Arial" w:ascii="Arial" w:hAnsi="Arial"/>
          <w:caps/>
          <w:sz w:val="15"/>
          <w:szCs w:val="15"/>
        </w:rPr>
        <w:t>“</w:t>
      </w:r>
      <w:r>
        <w:rPr>
          <w:rFonts w:cs="Arial" w:ascii="Arial" w:hAnsi="Arial"/>
          <w:caps/>
          <w:sz w:val="15"/>
          <w:szCs w:val="15"/>
        </w:rPr>
        <w:t>Mococa”</w:t>
      </w:r>
    </w:p>
    <w:p>
      <w:pPr>
        <w:pStyle w:val="Heading1"/>
        <w:spacing w:lineRule="atLeast" w:line="45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María Eugenia Grassi culminó 3° en la final de 200m libre</w:t>
      </w:r>
    </w:p>
    <w:p>
      <w:pPr>
        <w:pStyle w:val="Heading3"/>
        <w:spacing w:lineRule="atLeast" w:line="300" w:before="150" w:after="2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María consiguió el mejor resultado de los santafesinos al finalizar 3° en 200m libre, Santiago Grassi 5° en 100m mariposa, Joaquín Serra 7° en 4 x 100m</w:t>
      </w:r>
    </w:p>
    <w:p>
      <w:pPr>
        <w:pStyle w:val="Normal"/>
        <w:shd w:fill="F4F4F4" w:val="clear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sz w:val="20"/>
          <w:szCs w:val="20"/>
        </w:rPr>
        <w:t xml:space="preserve">Continúa el torneo de Mococa y los santafesinos siguen realizando muy buenas actuaciones. En la mañana de hoy María Eugenia Grassi terminó 3° en la final de los 200m libre con un tiempo de 02'08"72/100, mientras que la ganadora fue Caronlina Bilich (02´07”13/100). Otra de las pruebas donde compitió María ubicándose 3° fue en la final de los 4 x 100m libre femenino juvenil junto con Stephan Romeroserwatka, Belén Díaz y Andrea Berrino (04'01"38/100). Hoy por la tarde Eugenia participará de las eliminatorias de los 100m combinados. </w:t>
        <w:br/>
        <w:br/>
        <w:t xml:space="preserve">En tanto que Santiago Grassi concluyó en la 5° colocación de la final en los 100m mariposa registrando un tiempo de 01'00"83/100. El ganador Luiz Altamir Lopes Melo 00´58”21/100. La otra participación de Santiago en el día de hoy fue en la final de los 4 x 100m libre masculino infantil junto con Nahuel Berghese, Guido Buscaglia y Lautaro Rodriguez ubicándose 4° realizando un tiempo de 03'49"53/100. El santafesino en horario vespertino competirá en las eliminatorias de los 100m combinados. </w:t>
        <w:br/>
        <w:br/>
        <w:t xml:space="preserve">Joaquín Serra participó en la final de los 4 x 100m libre masculino juvenil formando el cuarteto con Iván Simodet, Ivo Cassini y José Jara empleando un tiempo de 03'41"83 finalizando en la 7° ubicación. </w:t>
        <w:br/>
        <w:br/>
        <w:t xml:space="preserve">Todos los resultados en las competencias de María Eugenia, Santiago y Joaquín. </w:t>
        <w:br/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Final 200 metros libres femenino juvenil</w:t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  <w:t xml:space="preserve">1º CAROLINA BILICH ES/ES 02'07"13 </w:t>
        <w:br/>
        <w:t>Parcial: 50m: 00'30"62 100m: 01'03"54 150m: 01'35"69 200m: 02'07"13</w:t>
        <w:br/>
        <w:t> </w:t>
        <w:br/>
        <w:t xml:space="preserve">2º GABRIELA ROCHA ES/ES 02'07"52 Parcial: 50m: 00'30"78 100m: 01'03"12 150m: 01'35"83 200m: 02'07"52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3º 1 5 GRASSI EUGENIA ARG/SA 02'08"72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arcial: 50m: 00'30"83 100m: 01'04"32 150m: 01'36"97 200m: 02'08"72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4º NICOLE RUGERI MURDIGA ACAD. </w:t>
      </w:r>
      <w:r>
        <w:rPr>
          <w:rFonts w:cs="Arial" w:ascii="Arial" w:hAnsi="Arial"/>
          <w:sz w:val="20"/>
          <w:szCs w:val="20"/>
          <w:lang w:val="pt-BR"/>
        </w:rPr>
        <w:t xml:space="preserve">DO BILL FDAP/PR 02'10"31 </w:t>
        <w:br/>
        <w:t xml:space="preserve">Parcial: 50m: 00'31"06 100m: 01'04"76 150m: 01'38"30 200m: 02'10"31 </w:t>
        <w:br/>
        <w:br/>
        <w:br/>
        <w:t xml:space="preserve">5º HELENA B R DE AMORIM FARJ/BNY MELL 02'10"51 </w:t>
        <w:br/>
        <w:t xml:space="preserve">Parcial: 50m: 00'30"87 100m: 01'04"29 150m: 01'37"47 200m: 02'10"51 </w:t>
        <w:br/>
        <w:br/>
        <w:t xml:space="preserve">6º NICOLE BARBOSA LADEIRA FAP/SP 02'10"70 </w:t>
        <w:br/>
        <w:t xml:space="preserve">Parcial: 50m: 00'30"92 100m: 01'04"20 150m: 01'37"41 200m: 02'10"70 </w:t>
        <w:br/>
        <w:br/>
        <w:t xml:space="preserve">7º LAUREN GOULART FGDA-2010-1/RS 02'10"75 </w:t>
        <w:br/>
        <w:t xml:space="preserve">Parcial: 50m: 00'30"18 100m: 01'03"00 150m: 01'36"91 200m: 02'10"75 </w:t>
        <w:br/>
        <w:br/>
        <w:t xml:space="preserve">8º GABRIELA CORDEIRO FERREIRA WP - DOM BOSCO 02'14"19 Parcial: 50m: 00'31"46 100m: 01'05"40 150m: 01'39"59 200m: 02'14"19 </w:t>
        <w:br/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  <w:lang w:val="pt-BR"/>
        </w:rPr>
        <w:t>Final 100 metros mariposa masculino infantil</w:t>
      </w:r>
      <w:r>
        <w:rPr>
          <w:rFonts w:cs="Arial" w:ascii="Arial" w:hAnsi="Arial"/>
          <w:sz w:val="20"/>
          <w:szCs w:val="20"/>
          <w:lang w:val="pt-BR"/>
        </w:rPr>
        <w:t> </w:t>
        <w:br/>
        <w:br/>
        <w:t xml:space="preserve">1º LUIZ ALTAMIR LOPES MELO ANTARESFORTM FCDA./CE 00'58"21 </w:t>
        <w:br/>
        <w:t xml:space="preserve">Parcial: 50m: 00'26"87 100m: 00'58"21 </w:t>
        <w:br/>
        <w:br/>
        <w:t xml:space="preserve">2º FILIPE DE REZENDE GIANI FAGO/GO 01'00"23 </w:t>
        <w:br/>
        <w:t xml:space="preserve">Parcial: 50m: 00'28"16 100m: 01'00"23 </w:t>
        <w:br/>
        <w:br/>
        <w:t xml:space="preserve">3º DIEGO HENRIQUE TEODORO STE FAP/SP 01'00"24 </w:t>
        <w:br/>
        <w:t xml:space="preserve">Parcial: 50m: 00'29"01 100m: 01'00"24 </w:t>
        <w:br/>
        <w:br/>
        <w:t xml:space="preserve">4º GABRIEL SILVA SANTOS FAP/SP 01'00"63 </w:t>
        <w:br/>
        <w:t xml:space="preserve">Parcial: 50m: 00'28"73 100m: 01'00"63 </w:t>
        <w:br/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5º GRASSI SANTIAGO ARG/SA 01'00"83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>Parcial: 50m: 00'00"00 100m: 01'00"83</w:t>
      </w:r>
      <w:r>
        <w:rPr>
          <w:rFonts w:cs="Arial" w:ascii="Arial" w:hAnsi="Arial"/>
          <w:sz w:val="20"/>
          <w:szCs w:val="20"/>
          <w:lang w:val="pt-BR"/>
        </w:rPr>
        <w:t xml:space="preserve"> </w:t>
        <w:br/>
        <w:br/>
        <w:t xml:space="preserve">6º HENRIQUE PAINHAS WP - DOM BOSCO FDAP/PR 01'01"03 </w:t>
        <w:br/>
        <w:t xml:space="preserve">Parcial: 50m: 00'29"73 100m: 01'01"03 </w:t>
        <w:br/>
        <w:br/>
        <w:t xml:space="preserve">7º GUSTAVO CAMELO SANCHES SEL. MINEIRA/M 01'01"35 </w:t>
        <w:br/>
        <w:t xml:space="preserve">Parcial: 50m: 00'28"74 100m: 01'01"35 </w:t>
        <w:br/>
        <w:br/>
        <w:t xml:space="preserve">8º RAFAEL LUIZ G DE SOUZA FARJ/BNY MELL 01'02"94 </w:t>
        <w:br/>
        <w:t xml:space="preserve">Parcial: 50m: 00'29"17 100m: 01'02"94 </w:t>
        <w:br/>
        <w:br/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  <w:lang w:val="pt-BR"/>
        </w:rPr>
        <w:t>Final 4 x 100 metros libre femenino juvenil</w:t>
      </w:r>
      <w:r>
        <w:rPr>
          <w:rFonts w:cs="Arial" w:ascii="Arial" w:hAnsi="Arial"/>
          <w:sz w:val="20"/>
          <w:szCs w:val="20"/>
          <w:lang w:val="pt-BR"/>
        </w:rPr>
        <w:t xml:space="preserve"> </w:t>
        <w:br/>
        <w:br/>
        <w:t xml:space="preserve">1º FARJ "A" 19A FARJ/BNY MELL 03'57"56 </w:t>
        <w:br/>
        <w:t xml:space="preserve">ALINE S RODRIGUES </w:t>
        <w:br/>
        <w:t xml:space="preserve">AURELIA TEREZA T RIBEIRO </w:t>
        <w:br/>
        <w:t xml:space="preserve">LETICIA V ODORICI </w:t>
        <w:br/>
        <w:t xml:space="preserve">PRISCILA C C DE SOUZA </w:t>
        <w:br/>
        <w:br/>
        <w:t xml:space="preserve">2º SELECAO DO PARANA "A" FDAP/PR 03'58"52 </w:t>
        <w:br/>
        <w:t xml:space="preserve">CAROLINA BERGAMASCHI </w:t>
        <w:br/>
        <w:t xml:space="preserve">MAYARA NASCIMENTO </w:t>
        <w:br/>
        <w:t xml:space="preserve">ALEXIA TREVIZAN MARUSSIG </w:t>
        <w:br/>
        <w:t xml:space="preserve">NICOLE RUGERI MURDIGA </w:t>
        <w:br/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3º ARG "A" 1A ARG/SA 04'01"38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GRASSI EUGENIA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ROMEROSERWATKA STEPHAN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DIAZ BELEN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>BERRINO ANDREA</w:t>
      </w:r>
      <w:r>
        <w:rPr>
          <w:rFonts w:cs="Arial" w:ascii="Arial" w:hAnsi="Arial"/>
          <w:sz w:val="20"/>
          <w:szCs w:val="20"/>
          <w:lang w:val="pt-BR"/>
        </w:rPr>
        <w:t xml:space="preserve"> </w:t>
        <w:br/>
        <w:br/>
        <w:t xml:space="preserve">4º FAP "A" FAP/SP 04'04"22 </w:t>
        <w:br/>
        <w:t xml:space="preserve">JULIA FIKS SALEM </w:t>
        <w:br/>
        <w:t xml:space="preserve">LAURA MASULINO GARCIA </w:t>
        <w:br/>
        <w:t xml:space="preserve">1 NICOLE BARBOSA LADEIRA </w:t>
        <w:br/>
        <w:t xml:space="preserve">LUISA RADAIC </w:t>
        <w:br/>
        <w:br/>
        <w:t xml:space="preserve">5º SELEÇAO GAÚCHA "A" FGDA-2010-1/RS 04'08"07 </w:t>
        <w:br/>
        <w:t xml:space="preserve">AMANDA MARMITT </w:t>
        <w:br/>
        <w:t xml:space="preserve">LAUREN GOULART </w:t>
        <w:br/>
        <w:t xml:space="preserve">ELIANDRA SILVA </w:t>
        <w:br/>
        <w:t xml:space="preserve">ISABEL CRIVELATTI </w:t>
        <w:br/>
        <w:br/>
        <w:t xml:space="preserve">6º SANTA CATARINA "A" SC/SC 04'11"56 </w:t>
        <w:br/>
        <w:t xml:space="preserve">HELENA GSCHWENDTNER </w:t>
        <w:br/>
        <w:t xml:space="preserve">JULIA KLOKNER </w:t>
        <w:br/>
        <w:t xml:space="preserve">TANITY AMORIN </w:t>
        <w:br/>
        <w:t xml:space="preserve">ANA LUISA SEGATTA DE FARIAS </w:t>
        <w:br/>
        <w:br/>
        <w:t xml:space="preserve">7º URU "A" URU/SA 04'16"20 </w:t>
        <w:br/>
        <w:t xml:space="preserve">SOFIA USHER </w:t>
        <w:br/>
        <w:t xml:space="preserve">FLORENCIA BOUVIER PALABES </w:t>
        <w:br/>
        <w:t xml:space="preserve">LUCIA MARTINA PEREZ BARRETO </w:t>
        <w:br/>
        <w:t xml:space="preserve">LUCIA BELEN RAMOS SANCHEZ </w:t>
        <w:br/>
        <w:br/>
        <w:t xml:space="preserve">8º PE A P E R N A M B U C O / P 04'23"17 </w:t>
        <w:br/>
        <w:t xml:space="preserve">MARINA DE LUCENA FERREIRA </w:t>
        <w:br/>
        <w:t xml:space="preserve">MARIANA FERNANDES </w:t>
        <w:br/>
        <w:t xml:space="preserve">TAMYRES ALVES DOMINGOS </w:t>
        <w:br/>
        <w:t xml:space="preserve">MARIA CLARA MACIEL </w:t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  <w:lang w:val="pt-BR"/>
        </w:rPr>
        <w:t>Final 4 x 100 libre masculino infantil</w:t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 </w:t>
        <w:br/>
      </w:r>
      <w:r>
        <w:rPr>
          <w:rFonts w:cs="Arial" w:ascii="Arial" w:hAnsi="Arial"/>
          <w:sz w:val="20"/>
          <w:szCs w:val="20"/>
          <w:lang w:val="pt-BR"/>
        </w:rPr>
        <w:br/>
        <w:t xml:space="preserve">1º FAP "A" FAP/SP 03'41"41 </w:t>
        <w:br/>
        <w:t xml:space="preserve">RODRIGO CODO BERTI </w:t>
        <w:br/>
        <w:t xml:space="preserve">VITOR AVILA GARCIA </w:t>
        <w:br/>
        <w:t xml:space="preserve">JOAO VITOR FACCIOTTI </w:t>
        <w:br/>
        <w:t xml:space="preserve">DIEGO HENRIQUE TEODORO STELZER </w:t>
        <w:br/>
        <w:br/>
        <w:t xml:space="preserve">2º FARJ "A" FARJ/BNY MELL 03'47"50 </w:t>
        <w:br/>
        <w:t xml:space="preserve">GUILHERME GUARANA </w:t>
        <w:br/>
        <w:t xml:space="preserve">MATHEUS P DE SANTANA </w:t>
        <w:br/>
        <w:t xml:space="preserve">CASSIO M L BRITO </w:t>
        <w:br/>
        <w:t xml:space="preserve">MARCELO C G ROGE </w:t>
        <w:br/>
        <w:br/>
        <w:t xml:space="preserve">3º SELECAO MINEIRA "A" SEL. MINEIRA/M 03'48"21 </w:t>
        <w:br/>
        <w:t xml:space="preserve">GUSTAVO CAMELO SANCHES </w:t>
        <w:br/>
        <w:t xml:space="preserve">DIOGO NOGUEIRA RIBEIRO </w:t>
        <w:br/>
        <w:t xml:space="preserve">PEDRO LEITE VALENTE </w:t>
        <w:br/>
        <w:t xml:space="preserve">RAFAEL BARBOSA D'AVILA </w:t>
        <w:br/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4º 1 3 ARG "A" ARG/SA 03'49"53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GRASSI SANTIAGO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BERGHESE NAHUEL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BUSCAGLIA GUIDO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>RODRIGUEZ LAUTARO</w:t>
      </w:r>
      <w:r>
        <w:rPr>
          <w:rFonts w:cs="Arial" w:ascii="Arial" w:hAnsi="Arial"/>
          <w:sz w:val="20"/>
          <w:szCs w:val="20"/>
          <w:lang w:val="pt-BR"/>
        </w:rPr>
        <w:t xml:space="preserve"> </w:t>
        <w:br/>
        <w:br/>
        <w:t xml:space="preserve">5º SELECAO DO PARANA "A" FDAP/PR 03'50"27 </w:t>
        <w:br/>
        <w:t xml:space="preserve">FUAD MELHEM JUNIOR </w:t>
        <w:br/>
        <w:t xml:space="preserve">CAIO SANTOS </w:t>
        <w:br/>
        <w:t xml:space="preserve">GABRIEL VALENTE SCHEICHER </w:t>
        <w:br/>
        <w:t xml:space="preserve">HENRIQUE PAINHAS </w:t>
        <w:br/>
        <w:br/>
        <w:t xml:space="preserve">6º PER "A" PER/SA 03'50"46 </w:t>
        <w:br/>
        <w:t xml:space="preserve">ALAN OSTOLAZA </w:t>
        <w:br/>
        <w:t xml:space="preserve">STEFANO MANDRIOTTI </w:t>
        <w:br/>
        <w:t xml:space="preserve">ANTONIO ALCANTARA </w:t>
        <w:br/>
        <w:t xml:space="preserve">GERARDO HUIDOBRO </w:t>
        <w:br/>
        <w:br/>
        <w:t xml:space="preserve">7º GO "A" FAGO/GO 03'54"13 </w:t>
        <w:br/>
        <w:t xml:space="preserve">LAZARO AMORIM JR </w:t>
        <w:br/>
        <w:t xml:space="preserve">GUSTAVO BORGES FERRAZ </w:t>
        <w:br/>
        <w:t xml:space="preserve">MATHEUS HENRIQUE SANTOS </w:t>
        <w:br/>
        <w:t xml:space="preserve">RAFAEL SEGATO </w:t>
        <w:br/>
        <w:br/>
        <w:t xml:space="preserve">8º SANTA CATARINA "A" SC/SC 03'54"57 </w:t>
        <w:br/>
        <w:t xml:space="preserve">DANIEL LACERDA DE JESUS </w:t>
        <w:br/>
        <w:t xml:space="preserve">AROLDO ROCHA JR </w:t>
        <w:br/>
        <w:t xml:space="preserve">NICOLAS MERLO </w:t>
        <w:br/>
        <w:t xml:space="preserve">JOAO BENEDET </w:t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  <w:lang w:val="pt-BR"/>
        </w:rPr>
        <w:t>Final 4 x 100 libre masculino juvenil</w:t>
      </w:r>
      <w:r>
        <w:rPr>
          <w:rFonts w:cs="Arial" w:ascii="Arial" w:hAnsi="Arial"/>
          <w:sz w:val="20"/>
          <w:szCs w:val="20"/>
          <w:lang w:val="pt-BR"/>
        </w:rPr>
        <w:t xml:space="preserve"> </w:t>
        <w:br/>
        <w:br/>
        <w:t xml:space="preserve">1º FAP "A" 250276A FAP/SP 03'34"47 </w:t>
        <w:br/>
        <w:t xml:space="preserve">LEONARDO PALMA ALCOVER </w:t>
        <w:br/>
        <w:t xml:space="preserve">GUILHERME ROSOLEN </w:t>
        <w:br/>
        <w:t xml:space="preserve">LEONARDO ASSIS COUTINHO </w:t>
        <w:br/>
        <w:t xml:space="preserve">DIOGO FASSINA DIAS </w:t>
        <w:br/>
        <w:br/>
        <w:t xml:space="preserve">2º SELEÇÃO FDA-DF FDA-DF/DF 03'38"72 </w:t>
        <w:br/>
        <w:t xml:space="preserve">GUSTAVO LUIZ DE O. NASCIMENTO </w:t>
        <w:br/>
        <w:t xml:space="preserve">ARTHUR MORENO </w:t>
        <w:br/>
        <w:t xml:space="preserve">CAIO C. LEAL PAIVA </w:t>
        <w:br/>
        <w:t xml:space="preserve">GUILHERME MIRANDA RABELO </w:t>
        <w:br/>
        <w:br/>
        <w:t xml:space="preserve">3º SELECAO MINEIRA "A" SEL. MINEIRA/M 03'40"37 </w:t>
        <w:br/>
        <w:t xml:space="preserve">CAIO HANAOKA DINI </w:t>
        <w:br/>
        <w:t xml:space="preserve">JACKSON JUNIOR SILVA CANDIDO </w:t>
        <w:br/>
        <w:t xml:space="preserve">THALYS TOMAS CAIXETA </w:t>
        <w:br/>
        <w:t xml:space="preserve">THIAGO HENRIQUE ROSA </w:t>
        <w:br/>
        <w:br/>
        <w:t xml:space="preserve">4º SELECAO DO PARANA "A" FDAP/PR 03'40"53 </w:t>
        <w:br/>
        <w:t xml:space="preserve">GIOVANI GONGRA JR </w:t>
        <w:br/>
        <w:t xml:space="preserve">JOAO PREHS </w:t>
        <w:br/>
        <w:t xml:space="preserve">LEONARDO RODRIGUES </w:t>
        <w:br/>
        <w:t xml:space="preserve">DANIEL GRIMM </w:t>
        <w:br/>
        <w:br/>
        <w:t xml:space="preserve">5º RSA "A" RSA/AF 03'40"75 </w:t>
        <w:br/>
        <w:t xml:space="preserve">ZAAHIR GAMIET </w:t>
        <w:br/>
        <w:t xml:space="preserve">RYAN COETZEE </w:t>
        <w:br/>
        <w:t xml:space="preserve">DEAN MYHILL </w:t>
        <w:br/>
        <w:t xml:space="preserve">CRAIG EMSLIE </w:t>
        <w:br/>
        <w:br/>
        <w:t xml:space="preserve">6º FARJ "A" FARJ/BNY MELL 03'40"99 </w:t>
        <w:br/>
        <w:t xml:space="preserve">LUCAS G S SILVA </w:t>
        <w:br/>
        <w:t xml:space="preserve">CARLOS H X CABRAL </w:t>
        <w:br/>
        <w:t xml:space="preserve">DERICK O S GUIMARAES </w:t>
        <w:br/>
        <w:t xml:space="preserve">LUCAS NOBRE DE BRITO </w:t>
        <w:br/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7º ARG "A" ARG/SA 03'41"83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SERRA JOAQUIN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SIMODET IVAN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CASSINI IVO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JARA JOSE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br/>
        <w:t xml:space="preserve">8º SANTA CATARINA "A" SC/SC 03'46"38 </w:t>
        <w:br/>
        <w:t xml:space="preserve">THALES AMORIM </w:t>
        <w:br/>
        <w:t xml:space="preserve">GUILHERME JOSE MANTOVANI FONTANELLA </w:t>
        <w:br/>
        <w:t xml:space="preserve">ALLYDSON DOHL SIMES </w:t>
        <w:br/>
        <w:t xml:space="preserve">LUCA RIETH </w:t>
        <w:br/>
        <w:br/>
        <w:t xml:space="preserve">POSICIONES GENERALES HASTA EL MOMENTO: ARGENTINA ESTÁ 6° </w:t>
        <w:br/>
        <w:br/>
        <w:t xml:space="preserve">1º FAP / SP FAP SELEÇÃO PAULISTA 285,00 </w:t>
        <w:br/>
        <w:br/>
        <w:t xml:space="preserve">2º FARJ/BNY MELLON RJ//BNY MELLON SEL RIO DE JANEIRO//BNY MELLON 179,00 </w:t>
        <w:br/>
        <w:br/>
        <w:t xml:space="preserve">3º FDAP / PR PARANÁ SELECAO PARANAENSE DE NATACAO 141,00 </w:t>
        <w:br/>
        <w:br/>
        <w:t xml:space="preserve">4º SEL. MINEIRA / MG SL SELEÇÃO MINEIRA SELEÇÃO MINEIRA 95,00 </w:t>
        <w:br/>
        <w:br/>
        <w:t xml:space="preserve">5º RSA / AF RSA REPUBLIC OF SOTH AFRICA 85,00 </w:t>
        <w:br/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>6º ARG / SA ARG ARGENTINA 83,00</w:t>
      </w:r>
      <w:r>
        <w:rPr>
          <w:rFonts w:cs="Arial" w:ascii="Arial" w:hAnsi="Arial"/>
          <w:sz w:val="20"/>
          <w:szCs w:val="20"/>
          <w:lang w:val="pt-BR"/>
        </w:rPr>
        <w:t xml:space="preserve"> </w:t>
        <w:br/>
        <w:br/>
        <w:t xml:space="preserve">7º PER / SA PER PERU 69,00 </w:t>
        <w:br/>
        <w:br/>
        <w:t xml:space="preserve">8º ES / ES ES SELEÇÃO CAPIXABA 56,50 </w:t>
        <w:br/>
        <w:br/>
        <w:t xml:space="preserve">9º FGDA-2010-1 / RS SELEÇAO GAÚCHA SELEÇAO GAÚCHA 50,00 </w:t>
        <w:br/>
        <w:br/>
        <w:t xml:space="preserve">10º FDA-DF / DF FDA-DF SELEÇÃO DO DISTRITO FEDERAL 39,00 </w:t>
        <w:br/>
        <w:br/>
        <w:t xml:space="preserve">11º KWT / AS KWT KWAIT 27,00 </w:t>
        <w:br/>
        <w:br/>
        <w:t xml:space="preserve">12º SC / SC SANTA CATARINA SANTA CATARINA 18,50 </w:t>
        <w:br/>
        <w:br/>
        <w:t xml:space="preserve">13º FCDA. / CE CE SEL CEARENSE DE NATAÇÃO 18,00 </w:t>
        <w:br/>
        <w:br/>
        <w:t xml:space="preserve">14º URU / SA URU URUGUAY 13,00 </w:t>
        <w:br/>
        <w:br/>
        <w:t xml:space="preserve">15º FAGO / GO GO SEL DE GOIÁS 11,00 </w:t>
        <w:br/>
        <w:br/>
        <w:t xml:space="preserve">16º PAR / SA PAR PARAGUAY 5,00 </w:t>
        <w:br/>
        <w:br/>
        <w:t xml:space="preserve">PERNAMBUCO / P P E R N A M B U C O P E R N A M B U C O 5,00 </w:t>
        <w:br/>
        <w:br/>
        <w:t xml:space="preserve">18º FMDA / MA MA SELECAO MARANHENSE 3,00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uente: Prêmios El Litora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19:00Z</dcterms:created>
  <dc:creator>USUARIO</dc:creator>
  <dc:description/>
  <cp:keywords/>
  <dc:language>en-US</dc:language>
  <cp:lastModifiedBy>USUARIO</cp:lastModifiedBy>
  <dcterms:modified xsi:type="dcterms:W3CDTF">2010-10-10T02:21:00Z</dcterms:modified>
  <cp:revision>2</cp:revision>
  <dc:subject/>
  <dc:title>Edición Online | 09-10-2010 | 14:48 </dc:title>
</cp:coreProperties>
</file>