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Interiortxtnormalinteriortxtonline"/>
          <w:rFonts w:cs="Arial" w:ascii="Arial" w:hAnsi="Arial"/>
          <w:color w:val="333333"/>
          <w:sz w:val="18"/>
          <w:szCs w:val="18"/>
        </w:rPr>
        <w:t>10-10-2010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color w:val="216497"/>
          <w:sz w:val="15"/>
          <w:szCs w:val="15"/>
        </w:rPr>
      </w:pPr>
      <w:r>
        <w:rPr>
          <w:rFonts w:cs="Arial" w:ascii="Arial" w:hAnsi="Arial"/>
          <w:caps/>
          <w:color w:val="216497"/>
          <w:sz w:val="15"/>
          <w:szCs w:val="15"/>
        </w:rPr>
        <w:t>“</w:t>
      </w:r>
      <w:r>
        <w:rPr>
          <w:rFonts w:cs="Arial" w:ascii="Arial" w:hAnsi="Arial"/>
          <w:caps/>
          <w:color w:val="216497"/>
          <w:sz w:val="15"/>
          <w:szCs w:val="15"/>
        </w:rPr>
        <w:t>Mococa”</w:t>
      </w:r>
    </w:p>
    <w:p>
      <w:pPr>
        <w:pStyle w:val="Heading1"/>
        <w:spacing w:lineRule="atLeast" w:line="45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¡Feliz domingo!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aría Grassi finalizó 2° en los 100m libre, misma ubicación en los 4 x 100m combinados. En tanto que Joaquín Serra terminó 2° en los 4 x 100 combinados. Santiago Grassi fue 3° en los 4 x 100m combinados.</w:t>
      </w:r>
    </w:p>
    <w:p>
      <w:pPr>
        <w:pStyle w:val="Normal"/>
        <w:shd w:fill="F4F4F4" w:val="clear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sz w:val="20"/>
          <w:szCs w:val="20"/>
        </w:rPr>
        <w:t>Hoy domingo por la mañana finalizó el torneo de Mococa y los santafesinos tuvieron un estupendo desempeño. María Eugenia Grassi culminó 2° en la final de los 100m libre femenino juvenil haciendo un tiempo 00´59”28/100; dicha competencia fue ganada por Nicole Rugeri Murdiga (00´58”77/100). Luego, Eugenia compitió en la posta 4 x 100m combinados femenino juvenil consiguiendo nuevamente una 2° ubicación junto a Andrea Berrino, Delfina Armando y Belén Díaz con un tiempo empleado de 04'29"82/100. </w:t>
        <w:br/>
        <w:br/>
        <w:t>Joaquín Serra obtuvo otro resonante puesto al finalizar 2° en la final de los 4 x 100m combinados masculino juvenil, compartiendo la posta con Aldo Brandli, José Jara e Iván Simodet haciendo un tiempo de 04'04"67. En la categoría infantil, Santiago Grassi salió 3° en los 4 x 100m combinados masculino formando el cuarteto con Agustín Hernández, José León Gutiérrez y Lautaro Rodríguez, realizando un tiempo de 04'12"87. </w:t>
        <w:br/>
        <w:br/>
        <w:t xml:space="preserve">Dejando de lado la performance de los santafesinos, cabe destacar que la Argentina finalizó en el 4° lugar cosechando 153 puntos, mientras que el campeón fue la selección paulista con 456 puntos.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Todos los resultados</w:t>
      </w:r>
      <w:r>
        <w:rPr>
          <w:rFonts w:cs="Arial" w:ascii="Arial" w:hAnsi="Arial"/>
          <w:sz w:val="20"/>
          <w:szCs w:val="20"/>
          <w:lang w:val="pt-BR"/>
        </w:rPr>
        <w:t> 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100m final libre femenina juvenil 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  <w:br/>
      </w:r>
      <w:r>
        <w:rPr>
          <w:rFonts w:cs="Arial" w:ascii="Arial" w:hAnsi="Arial"/>
          <w:sz w:val="20"/>
          <w:szCs w:val="20"/>
          <w:lang w:val="pt-BR"/>
        </w:rPr>
        <w:t xml:space="preserve">1º NICOLE RUGERI MURDIGA ACAD. DO BILL FDAP/PR 00'58"77 842 </w:t>
        <w:br/>
        <w:t xml:space="preserve">Parcial: 50m: 00'29"00 100m: 00'58"77 </w:t>
        <w:br/>
        <w:br/>
        <w:t>2</w:t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º GRASSI EUGENIA ARG/SA 00'59"28 828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Parcial: 50m: 00'29"22 100m: 00'59"28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br/>
        <w:t xml:space="preserve">3º PRISCILA C C DE SOUZA FARJ/BNY MELL 00'59"95 811 </w:t>
        <w:br/>
        <w:t xml:space="preserve">Parcial: 50m: 00'00"00 100m: 00'59"95 </w:t>
        <w:br/>
        <w:br/>
        <w:t xml:space="preserve">4º GABRIELA ROCHA CLIN. DO CORPO ES/ES 01'00"44 798 </w:t>
        <w:br/>
        <w:t xml:space="preserve">Parcial: 50m: 00'28"89 100m: 01'00"44 </w:t>
        <w:br/>
        <w:br/>
        <w:t xml:space="preserve">5º CAROLINA BERGAMASCHI FDAP/PR 01'00"54 795 </w:t>
        <w:br/>
        <w:t xml:space="preserve">Parcial: 50m: 00'29"34 100m: 01'00"54 </w:t>
        <w:br/>
        <w:br/>
        <w:t xml:space="preserve">6º JULIA FIKS SALEM FAP/SP 01'00"64 793 </w:t>
        <w:br/>
        <w:t xml:space="preserve">Parcial: 50m: 00'29"04 100m: 01'00"64 </w:t>
        <w:br/>
        <w:br/>
        <w:t xml:space="preserve">7º LAUREN GOULART FGDA-2010-1/RS 01'00"70 791 </w:t>
        <w:br/>
        <w:t xml:space="preserve">Parcial: 50m: 00'29"47 100m: 01'00"70 </w:t>
        <w:br/>
        <w:br/>
        <w:t xml:space="preserve">8º HELENA GSCHWENDTNER SC/SC 01'01"31 775 </w:t>
        <w:br/>
        <w:t xml:space="preserve">Parcial: 50m: 00'29"04 100m: 01'01"31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4 x 100m final combinados femenino juvenil</w:t>
      </w:r>
      <w:r>
        <w:rPr>
          <w:rFonts w:cs="Arial" w:ascii="Arial" w:hAnsi="Arial"/>
          <w:sz w:val="20"/>
          <w:szCs w:val="20"/>
          <w:lang w:val="pt-BR"/>
        </w:rPr>
        <w:t xml:space="preserve"> </w:t>
        <w:br/>
        <w:br/>
        <w:t xml:space="preserve">1º FAP "A" 250276A FAP/SP 04'28"47 </w:t>
        <w:br/>
        <w:t xml:space="preserve">LAURA MASULINO GARCIA </w:t>
        <w:br/>
        <w:t xml:space="preserve">PAMELA ALENCAR SOUZA </w:t>
        <w:br/>
        <w:t xml:space="preserve">SUZAN KAREN ORO </w:t>
        <w:br/>
        <w:t xml:space="preserve">JULIA FIKS SALEM </w:t>
        <w:br/>
        <w:t xml:space="preserve">Parcial: 50m: 00'32"84 100m: 01'07"53 150m: 01'42"09 200m: 02'21"87 250m: 02'52"63 300m: 03'27"87 350m: 03'56"98 400m: 04'28"47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2º ARG "A" 1A ARG/SA 04'29"82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BERRINO ANDREA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ARMANDO DELFINA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DIAZ BELEN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GRASSI EUGENIA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Parcial: 50m: 00'00"00 100m: 01'06"58 150m: 00'00"00 200m: 02'25"58 250m: 00'00"00 300m: 03'30"91 350m: 00'00"00 400m: 04'29"82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  <w:br/>
      </w:r>
      <w:r>
        <w:rPr>
          <w:rFonts w:cs="Arial" w:ascii="Arial" w:hAnsi="Arial"/>
          <w:sz w:val="20"/>
          <w:szCs w:val="20"/>
          <w:lang w:val="pt-BR"/>
        </w:rPr>
        <w:t xml:space="preserve">3º SELECAO DO PARANA "A" 170060A FDAP/PR 04'33"38 </w:t>
        <w:br/>
        <w:t xml:space="preserve">DANIELLE ROSA </w:t>
        <w:br/>
        <w:t xml:space="preserve">CAROLINA BERGAMASCHI </w:t>
        <w:br/>
        <w:t xml:space="preserve">ALEXIA TREVIZAN MARUSSIG </w:t>
        <w:br/>
        <w:t xml:space="preserve">NICOLE RUGERI MURDIGA </w:t>
        <w:br/>
        <w:t xml:space="preserve">Parcial: 50m: 00'34"39 100m: 01'09"02 150m: 01'45"78 200m: 02'27"04 250m: 02'57"61 300m: 03'33"70 350m: 04'02"41 400m: 04'33"38 </w:t>
        <w:br/>
        <w:br/>
        <w:t xml:space="preserve">4º FARJ "A" 19A FARJ/BNY MELL 04'38"45 </w:t>
        <w:br/>
        <w:t xml:space="preserve">ALINE S RODRIGUES </w:t>
        <w:br/>
        <w:t xml:space="preserve">ISABELA F O SILVA </w:t>
        <w:br/>
        <w:t xml:space="preserve">BARBARA SCHORCHIT </w:t>
        <w:br/>
        <w:t xml:space="preserve">PRISCILA C C DE SOUZA </w:t>
        <w:br/>
        <w:t xml:space="preserve">Parcial: 50m: 00'34"77 100m: 01'11"43 150m: 01'48"53 200m: 00'00"00 250m: 03'02"58 300m: 03'38"77 350m: 04'07"13 400m: 04'38"45 </w:t>
        <w:br/>
        <w:br/>
        <w:t xml:space="preserve">5º SELECAO MINEIRA "A" 120090A SEL. MINEIRA/M 04'41"26 </w:t>
        <w:br/>
        <w:t xml:space="preserve">LUISA CARVALHO RIBEIRO </w:t>
        <w:br/>
        <w:t xml:space="preserve">BRUNA HEITOR GUIMARAES </w:t>
        <w:br/>
        <w:t xml:space="preserve">PAULA ROBERTA BATISTA </w:t>
        <w:br/>
        <w:t xml:space="preserve">MARIA LUIZA NOGUEIRA </w:t>
        <w:br/>
        <w:t xml:space="preserve">Parcial: 50m: 00'34"69 100m: 01'14"44 150m: 01'49"70 200m: 02'30"73 250m: 03'01"64 300m: 03'38"03 350m: 04'07"65 400m: 04'41"26 </w:t>
        <w:br/>
        <w:br/>
        <w:t xml:space="preserve">6º SANTA CATARINA "A" 230022A SC/SC 04'44"98 </w:t>
        <w:br/>
        <w:t xml:space="preserve">HELENA GSCHWENDTNER </w:t>
        <w:br/>
        <w:t xml:space="preserve">KIARA CAROLINE KOHLER </w:t>
        <w:br/>
        <w:t xml:space="preserve">SABRINA ZANOTTO </w:t>
        <w:br/>
        <w:t xml:space="preserve">JULIA KLOKNER </w:t>
        <w:br/>
        <w:t xml:space="preserve">Parcial: 50m: 00'33"87 100m: 01'09"91 150m: 01'48"04 200m: 02'32"09 250m: 03'05"13 300m: 03'43"37 350m: 04'12"45 400m: 04'44"98 </w:t>
        <w:br/>
        <w:br/>
        <w:t xml:space="preserve">7º SELEÇAO GAÚCHA "A" 220222A FGDA-2010-1/RS 04'50"01 </w:t>
        <w:br/>
        <w:t xml:space="preserve">CAROLINA MACEDO </w:t>
        <w:br/>
        <w:t xml:space="preserve">VICTORIA CARRARO </w:t>
        <w:br/>
        <w:t xml:space="preserve">ELIANDRA SILVA </w:t>
        <w:br/>
        <w:t xml:space="preserve">LAUREN GOULART </w:t>
        <w:br/>
        <w:t xml:space="preserve">Parcial: 50m: 00'34"88 100m: 01'12"48 150m: 01'53"47 200m: 02'38"99 250m: 03'10"51 300m: 03'47"83 350m: 04'16"96 400m: 04'50"01 </w:t>
        <w:br/>
        <w:br/>
        <w:t xml:space="preserve">8º URU "A" 5A URU/SA 04'53"34 </w:t>
        <w:br/>
        <w:t xml:space="preserve">SOFIA USHER </w:t>
        <w:br/>
        <w:t xml:space="preserve">LUCIA MARTINA PEREZ BARRETO </w:t>
        <w:br/>
        <w:t xml:space="preserve">JESSICA DAIANA MARTA DE LEIVAS </w:t>
        <w:br/>
        <w:t xml:space="preserve">LUCIA BELEN RAMOS SANCHEZ </w:t>
        <w:br/>
        <w:t>Parcial: 50m: 00'35"54 100m: 01'13"41 150m: 01'52"21 200m: 02'35"86 250m: 03'09"77 300m: 03'49"80 350m: 04'19"73 400m: 04'53"34</w:t>
        <w:br/>
        <w:t> </w:t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4 x 100m final combinados masculino juevenil</w:t>
      </w:r>
      <w:r>
        <w:rPr>
          <w:rFonts w:cs="Arial" w:ascii="Arial" w:hAnsi="Arial"/>
          <w:sz w:val="20"/>
          <w:szCs w:val="20"/>
          <w:lang w:val="pt-BR"/>
        </w:rPr>
        <w:t xml:space="preserve"> </w:t>
        <w:br/>
        <w:br/>
        <w:t xml:space="preserve">1º FAP "A" 250276A FAP/SP 03'54"43 </w:t>
        <w:br/>
        <w:t xml:space="preserve">LEONARDO ASSIS COUTINHO </w:t>
        <w:br/>
        <w:t xml:space="preserve">MATHEUS LOURO NETO </w:t>
        <w:br/>
        <w:t xml:space="preserve">GABRIEL MARUYAMA OGAWA </w:t>
        <w:br/>
        <w:t xml:space="preserve">LEONARDO PALMA ALCOVER </w:t>
        <w:br/>
        <w:t xml:space="preserve">Parcial: 50m: 00'29"02 100m: 00'59"92 150m: 01'30"76 200m: 02'05"31 250m: 02'32"31 300m: 03'02"15 350m: 03'27"18 400m: 03'54"43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2º ARG "A" 1A ARG/SA 04'04"67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BRANDLI ALDO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SERRA JOAQUIN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SIMODET IVAN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JARA JOSE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Parcial: 50m: 00'30"31 100m: 01'03"27 150m: 01'35"26 200m: 02'11"67 250m: 02'38"82 300m: 03'11"04 350m: 03'36"61 400m: 04'04"67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br/>
        <w:t xml:space="preserve">3º FARJ "A" 19A FARJ/BNY MELL 04'06"10 </w:t>
        <w:br/>
        <w:t xml:space="preserve">YURI TONELLI DA S COSTA </w:t>
        <w:br/>
        <w:t xml:space="preserve">FILIPE MEDEIROS </w:t>
        <w:br/>
        <w:t xml:space="preserve">THIAGO A P OLABARRIAGA </w:t>
        <w:br/>
        <w:t xml:space="preserve">DERICK O S GUIMARAES </w:t>
        <w:br/>
        <w:t xml:space="preserve">Parcial: 50m: 00'30"17 100m: 01'02"00 150m: 01'35"34 200m: 02'12"03 250m: 02'39"30 300m: 03'11"10 350m: 03'36"88 400m: 04'06"10 </w:t>
        <w:br/>
        <w:br/>
        <w:t xml:space="preserve">4º RSA "A" 11A RSA/AF 04'06"16 </w:t>
        <w:br/>
        <w:t xml:space="preserve">ZAAHIR GAMIET </w:t>
        <w:br/>
        <w:t xml:space="preserve">CRAIG EMSLIE </w:t>
        <w:br/>
        <w:t xml:space="preserve">RYAN COETZEE </w:t>
        <w:br/>
        <w:t xml:space="preserve">DEAN MYHILL </w:t>
        <w:br/>
        <w:t xml:space="preserve">Parcial: 50m: 00'30"25 100m: 01'00"48 150m: 01'32"40 200m: 02'09"86 250m: 02'37"64 300m: 03'10"10 350m: 03'37"37 400m: 04'06"16 </w:t>
        <w:br/>
        <w:br/>
        <w:t xml:space="preserve">5º SELEÇAO GAÚCHA "A" 220222A FGDA-2010-1/RS 04'07"14 </w:t>
        <w:br/>
        <w:t xml:space="preserve">GIOVANI FOPPA </w:t>
        <w:br/>
        <w:t xml:space="preserve">ROBERTO BING </w:t>
        <w:br/>
        <w:t xml:space="preserve">ANDREI ARCHER </w:t>
        <w:br/>
        <w:t xml:space="preserve">THIAGO MELLO VIEIRA </w:t>
        <w:br/>
        <w:t xml:space="preserve">Parcial: 50m: 00'29"90 100m: 01'01"78 150m: 01'33"24 200m: 02'08"81 250m: 02'36"70 300m: 03'11"21 350m: 03'36"93 400m: 04'07"14 </w:t>
        <w:br/>
        <w:br/>
        <w:t xml:space="preserve">6º PER "A" 36A PER/SA 04'07"43 </w:t>
        <w:br/>
        <w:t xml:space="preserve">DANIEL MITSUMASU </w:t>
        <w:br/>
        <w:t xml:space="preserve">SANTIAGO WON </w:t>
        <w:br/>
        <w:t xml:space="preserve">MAURICIO FIOL </w:t>
        <w:br/>
        <w:t xml:space="preserve">JESUS MONGE </w:t>
        <w:br/>
        <w:t xml:space="preserve">Parcial: 50m: 00'00"00 100m: 01'03"04 150m: 00'00"00 200m: 02'12"97 250m: 00'00"00 300m: 03'11"38 350m: 00'00"00 400m: 04'07"43 </w:t>
        <w:br/>
        <w:br/>
        <w:t xml:space="preserve">7º SELECAO MINEIRA "A" 120090A SEL. MINEIRA/M 04'10"20 </w:t>
        <w:br/>
        <w:t xml:space="preserve">THIAGO HENRIQUE ROSA </w:t>
        <w:br/>
        <w:t xml:space="preserve">GABRIEL PAES FREITAS </w:t>
        <w:br/>
        <w:t xml:space="preserve">THALYS TOMAS CAIXETA </w:t>
        <w:br/>
        <w:t xml:space="preserve">CAIO HANAOKA DINI </w:t>
        <w:br/>
        <w:t xml:space="preserve">Parcial: 50m: 00'30"50 100m: 01'02"45 150m: 01'34"75 200m: 02'11"86 250m: 02'40"21 300m: 03'15"02 350m: 03'41"02 400m: 04'10"20 </w:t>
        <w:br/>
        <w:br/>
        <w:t xml:space="preserve">8º SELEÇÃO FDA-DF 100068A FDA-DF/DF 04'10"53 </w:t>
        <w:br/>
        <w:t xml:space="preserve">GUSTAVO LUIZ DE O. NASCIMENTO </w:t>
        <w:br/>
        <w:t xml:space="preserve">GABRIEL OLIVEIRA F. PIMENTEL </w:t>
        <w:br/>
        <w:t xml:space="preserve">CAIO C. LEAL PAIVA </w:t>
        <w:br/>
        <w:t xml:space="preserve">GUILHERME MIRANDA RABELO </w:t>
        <w:br/>
        <w:t xml:space="preserve">Parcial: 50m: 00'29"71 100m: 01'03"14 150m: 01'36"43 200m: 02'16"25 250m: 02'42"90 300m: 03'15"76 350m: 03'40"82 400m: 04'10"53 </w:t>
        <w:br/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4 x 100m final combinados masculino infantil</w:t>
      </w:r>
      <w:r>
        <w:rPr>
          <w:rFonts w:cs="Arial" w:ascii="Arial" w:hAnsi="Arial"/>
          <w:sz w:val="20"/>
          <w:szCs w:val="20"/>
          <w:lang w:val="pt-BR"/>
        </w:rPr>
        <w:t xml:space="preserve"> </w:t>
        <w:br/>
        <w:br/>
        <w:t xml:space="preserve">1º FAP "A" 250276A FAP/SP 04'03"51 R C </w:t>
        <w:br/>
        <w:t xml:space="preserve">VITOR GUARALDO SANTOS </w:t>
        <w:br/>
        <w:t xml:space="preserve">FELIPE HIDEKAZU MONNI </w:t>
        <w:br/>
        <w:t xml:space="preserve">GABRIEL SILVA SANTOS </w:t>
        <w:br/>
        <w:t xml:space="preserve">DIEGO HENRIQUE TEODORO STELZER </w:t>
        <w:br/>
        <w:t xml:space="preserve">Parcial: 50m: 00'29"58 100m: 01'00"10 150m: 01'32"18 200m: 02'08"65 250m: 02'36"94 300m: 03'09"24 350m: 03'35"59 400m: 04'03"51 </w:t>
        <w:br/>
        <w:br/>
        <w:t xml:space="preserve">2º SELECAO MINEIRA "A" 120090A SEL. MINEIRA/M 04'09"62 </w:t>
        <w:br/>
        <w:t xml:space="preserve">RAFAEL BATISTA JAGER </w:t>
        <w:br/>
        <w:t xml:space="preserve">PEDRO LEITE VALENTE </w:t>
        <w:br/>
        <w:t xml:space="preserve">GUSTAVO CAMELO SANCHES </w:t>
        <w:br/>
        <w:t xml:space="preserve">DIOGO NOGUEIRA RIBEIRO </w:t>
        <w:br/>
        <w:t xml:space="preserve">Parcial: 50m: 00'30"70 100m: 01'02"99 150m: 01'35"61 200m: 02'12"35 250m: 02'40"61 300m: 03'13"44 350m: 03'40"45 400m: 04'09"62 </w:t>
        <w:br/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3º ARG "A" 1A ARG/SA 04'12"87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HERNANDEZ AGUSTIN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GUTIERREZ JOSE LEON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GRASSI SANTIAGO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RODRIGUEZ LAUTARO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Parcial: 50m: 00'00"00 100m: 01'04"27 150m: 00'00"00 200m: 02'16"05 250m: 00'00"00 300m: 03'16"20 350m: 00'00"00 400m: 04'12"87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  <w:br/>
      </w:r>
      <w:r>
        <w:rPr>
          <w:rFonts w:cs="Arial" w:ascii="Arial" w:hAnsi="Arial"/>
          <w:sz w:val="20"/>
          <w:szCs w:val="20"/>
          <w:lang w:val="pt-BR"/>
        </w:rPr>
        <w:t xml:space="preserve">4º PER "A" 36A PER/SA 04'13"41 </w:t>
        <w:br/>
        <w:t xml:space="preserve">ALAN OSTOLAZA </w:t>
        <w:br/>
        <w:t xml:space="preserve">GERARDO HUIDOBRO </w:t>
        <w:br/>
        <w:t xml:space="preserve">ANTONIO ALCANTARA </w:t>
        <w:br/>
        <w:t xml:space="preserve">STEFANO MANDRIOTTI </w:t>
        <w:br/>
        <w:t xml:space="preserve">Parcial: 50m: 00'31"12 100m: 01'03"95 150m: 01'36"75 200m: 02'13"57 250m: 02'43"26 300m: 03'16"97 350m: 03'44"24 400m: 04'13"41 </w:t>
        <w:br/>
        <w:br/>
        <w:t xml:space="preserve">5º FARJ "A" 19A FARJ/BNY MELL 04'13"73 </w:t>
        <w:br/>
        <w:t xml:space="preserve">GUILHERME GUARANA </w:t>
        <w:br/>
        <w:t xml:space="preserve">GUILHERME AUGUSTO C LOPES </w:t>
        <w:br/>
        <w:t xml:space="preserve">RAFAEL LUIZ G DE SOUZA </w:t>
        <w:br/>
        <w:t xml:space="preserve">MATHEUS P DE SANTANA </w:t>
        <w:br/>
        <w:t xml:space="preserve">Parcial: 50m: 00'31"71 100m: 01'04"33 150m: 01'37"96 200m: 02'15"31 250m: 02'44"47 300m: 03'18"30 350m: 03'45"04 400m: 04'13"73 </w:t>
        <w:br/>
        <w:br/>
        <w:t xml:space="preserve">6º SELECAO DO PARANA "A" 170060A FDAP/PR 04'14"40 </w:t>
        <w:br/>
        <w:t xml:space="preserve">CAIO SANTOS </w:t>
        <w:br/>
        <w:t xml:space="preserve">PEDRO AUGUSTO RAMOS </w:t>
        <w:br/>
        <w:t xml:space="preserve">HENRIQUE PAINHAS </w:t>
        <w:br/>
        <w:t xml:space="preserve">FUAD MELHEM JUNIOR </w:t>
        <w:br/>
        <w:t xml:space="preserve">Parcial: 50m: 00'32"15 100m: 01'04"39 150m: 01'37"90 200m: 02'15"34 250m: 02'45"32 300m: 03'16"65 350m: 03'44"17 400m: 04'14"40 </w:t>
        <w:br/>
        <w:br/>
        <w:t xml:space="preserve">7º SELEÇAO GAÚCHA "A" 220222A FGDA-2010-1/RS 04'22"10 </w:t>
        <w:br/>
        <w:t xml:space="preserve">GUSTAVO LOUZADA </w:t>
        <w:br/>
        <w:t xml:space="preserve">LUCAS MORAES </w:t>
        <w:br/>
        <w:t xml:space="preserve">ANDREAS DE ALMEIDA MANTOVANI </w:t>
        <w:br/>
        <w:t xml:space="preserve">MATHEUS MUSSI </w:t>
        <w:br/>
        <w:t xml:space="preserve">Parcial: 50m: 00'31"67 100m: 01'05"51 150m: 01'39"73 200m: 02'21"43 250m: 02'50"03 300m: 03'24"74 350m: 03'52"02 400m: 04'22"10 </w:t>
        <w:br/>
        <w:br/>
        <w:t xml:space="preserve">8º GO "A" 110019A FAGO/GO 04'24"11 </w:t>
        <w:br/>
        <w:t xml:space="preserve">MATHEUS DA CUNHA PUTINI </w:t>
        <w:br/>
        <w:t xml:space="preserve">AUGUSTO SOUZA </w:t>
        <w:br/>
        <w:t xml:space="preserve">FILIPE DE REZENDE GIANI </w:t>
        <w:br/>
        <w:t xml:space="preserve">LAZARO AMORIM JR </w:t>
        <w:br/>
        <w:t>Parcial: 50m: 00'33"61 100m: 01'09"34 150m: 01'45"16 200m: 02'25"41 250m: 02'53"32 300m: 03'26"56 350m: 03'52"90 400m: 04'24"11 </w:t>
        <w:br/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>Posiciones finales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br/>
        <w:t xml:space="preserve">1º FAP / SP FAP SELEÇÃO PAULISTA 456,00 </w:t>
        <w:br/>
        <w:t xml:space="preserve">2º FARJ/BNY MELLON RJ//BNY MELLON SEL RIO DE JANEIRO//BNY MELLON 241,00 </w:t>
        <w:br/>
        <w:t xml:space="preserve">3º FDAP / PR PARANÁ SELECAO PARANAENSE DE NATACAO 198,00 </w:t>
        <w:br/>
      </w: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4º ARG / SA ARG ARGENTINA 153,00 </w:t>
      </w:r>
      <w:r>
        <w:rPr>
          <w:rFonts w:cs="Arial" w:ascii="Arial" w:hAnsi="Arial"/>
          <w:b/>
          <w:bCs/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5º RSA / AF RSA REPUBLIC OF SOTH AFRICA 149,00 </w:t>
        <w:br/>
        <w:t xml:space="preserve">6º SEL. MINEIRA / MG SL SELEÇÃO MINEIRA SELEÇÃO MINEIRA 142,00 </w:t>
        <w:br/>
        <w:t xml:space="preserve">7º PER / SA PER PERU 108,00 </w:t>
        <w:br/>
        <w:t xml:space="preserve">8º FGDA-2010-1 / RS SELEÇAO GAÚCHA SELEÇAO GAÚCHA 83,00 </w:t>
        <w:br/>
        <w:t xml:space="preserve">9º ES / ES ES SELEÇÃO CAPIXABA 69,50 </w:t>
        <w:br/>
        <w:t xml:space="preserve">10º FDA-DF / DF FDA-DF SELEÇÃO DO DISTRITO FEDERAL 64,00 </w:t>
        <w:br/>
        <w:t xml:space="preserve">11º FCDA. / CE CE SEL CEARENSE DE NATAÇÃO 37,00 </w:t>
        <w:br/>
        <w:t xml:space="preserve">12º SC / SC SANTA CATARINA SANTA CATARINA 31,50 </w:t>
        <w:br/>
        <w:t xml:space="preserve">13º KWT / AS KWT KWAIT 27,00 </w:t>
        <w:br/>
        <w:t xml:space="preserve">14º URU / SA URU URUGUAY 15,00 </w:t>
        <w:br/>
        <w:t xml:space="preserve">15º FAGO / GO GO SEL DE GOIÁS 13,00 </w:t>
        <w:br/>
        <w:t xml:space="preserve">16º PAR / SA PAR PARAGUAY 10,00 </w:t>
        <w:br/>
        <w:t xml:space="preserve">17º PERNAMBUCO / P P E R N A M B U C O P E R N A M B U C O 5,00 </w:t>
        <w:br/>
        <w:t xml:space="preserve">18º FMDA / MA MA SELECAO MARANHENSE 3,00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uente: Premios El Litora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22:00Z</dcterms:created>
  <dc:creator>USUARIO</dc:creator>
  <dc:description/>
  <cp:keywords/>
  <dc:language>en-US</dc:language>
  <cp:lastModifiedBy>USUARIO</cp:lastModifiedBy>
  <dcterms:modified xsi:type="dcterms:W3CDTF">2010-10-11T23:23:00Z</dcterms:modified>
  <cp:revision>1</cp:revision>
  <dc:subject/>
  <dc:title>10-10-2010</dc:title>
</cp:coreProperties>
</file>