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Style w:val="Interiortxtnormalinteriortxtonline"/>
          <w:rFonts w:cs="Arial" w:ascii="Arial" w:hAnsi="Arial"/>
          <w:sz w:val="18"/>
          <w:szCs w:val="18"/>
        </w:rPr>
        <w:t>10-10-2010</w:t>
      </w:r>
    </w:p>
    <w:p>
      <w:pPr>
        <w:pStyle w:val="Heading2"/>
        <w:spacing w:lineRule="atLeast" w:line="240" w:before="280" w:after="45"/>
        <w:rPr>
          <w:rFonts w:ascii="Arial" w:hAnsi="Arial" w:cs="Arial"/>
          <w:caps/>
          <w:color w:val="216497"/>
          <w:sz w:val="15"/>
          <w:szCs w:val="15"/>
        </w:rPr>
      </w:pPr>
      <w:r>
        <w:rPr>
          <w:rFonts w:cs="Arial" w:ascii="Arial" w:hAnsi="Arial"/>
          <w:caps/>
          <w:color w:val="216497"/>
          <w:sz w:val="15"/>
          <w:szCs w:val="15"/>
        </w:rPr>
        <w:t>“</w:t>
      </w:r>
      <w:r>
        <w:rPr>
          <w:rFonts w:cs="Arial" w:ascii="Arial" w:hAnsi="Arial"/>
          <w:caps/>
          <w:color w:val="216497"/>
          <w:sz w:val="15"/>
          <w:szCs w:val="15"/>
        </w:rPr>
        <w:t>Mococa”</w:t>
      </w:r>
    </w:p>
    <w:p>
      <w:pPr>
        <w:pStyle w:val="Heading1"/>
        <w:spacing w:lineRule="atLeast" w:line="45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María Eugenia y otra final más</w:t>
      </w:r>
    </w:p>
    <w:p>
      <w:pPr>
        <w:pStyle w:val="Heading3"/>
        <w:spacing w:lineRule="atLeast" w:line="300" w:before="15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aría Eugenia Grassi clasificó a la final de los 100m libre femenino juvenil, culminando segunda con un tiempo de 00´59”73/100. La prueba la ganó Nicole Rugeri Murdiga (00´59”18).</w:t>
      </w:r>
    </w:p>
    <w:p>
      <w:pPr>
        <w:pStyle w:val="Normal"/>
        <w:shd w:fill="F4F4F4" w:val="clear"/>
        <w:spacing w:lineRule="atLeas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sz w:val="20"/>
          <w:szCs w:val="20"/>
        </w:rPr>
        <w:t xml:space="preserve">La nadadora santafesina María Eugenia Grassi, consiguió nuevamente estar en otra final, esta vez en los 100m libre femenino juvenil. En la carrera finalizó segunda haciendo un tiempo 00´59”73, dicho prueba fue ganada por Nicole Rugeri Murdiga (00´59”18). </w:t>
        <w:br/>
        <w:t xml:space="preserve">Mañana por la mañana María Eugenia estará disputando la final para cerrar su último año en Mococa, culminando una excelente trayectoria en el torneo brasilero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Eliminatorias 100 metros libre femenino juvenil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1- NICOLE RUGERI MURDIGA ACAD. DO BILL FDAP/PR 00'59"18 </w:t>
        <w:br/>
        <w:t xml:space="preserve">2- GRASSI EUGENIA ARG/SA 00'59"73 </w:t>
        <w:br/>
        <w:t xml:space="preserve">3- PRISCILA C C DE SOUZA FARJ/BNY MELLON/RJ 01'00"35 </w:t>
        <w:br/>
        <w:t xml:space="preserve">4- JULIA FIKS SALEM FAP/SP 01'00"49 </w:t>
        <w:br/>
        <w:t xml:space="preserve">5- LAUREN GOULART FGDA-2010-1/RS 01'00"56 </w:t>
        <w:br/>
        <w:t xml:space="preserve">6- CAROLINA BERGAMASCHI FDAP/PR 01'00"57 </w:t>
        <w:br/>
        <w:t xml:space="preserve">7- GABRIELA ROCHA CLIN. DO CORPO ES/ES 01'00"74 </w:t>
        <w:br/>
        <w:t xml:space="preserve">8- HELENA GSCHWENDTNER SC/SC 01'00"88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nte: Premios El Litora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11:00Z</dcterms:created>
  <dc:creator>USUARIO</dc:creator>
  <dc:description/>
  <cp:keywords/>
  <dc:language>en-US</dc:language>
  <cp:lastModifiedBy>USUARIO</cp:lastModifiedBy>
  <dcterms:modified xsi:type="dcterms:W3CDTF">2010-10-11T23:20:00Z</dcterms:modified>
  <cp:revision>1</cp:revision>
  <dc:subject/>
  <dc:title>10-10-2010</dc:title>
</cp:coreProperties>
</file>