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sz w:val="18"/>
          <w:szCs w:val="18"/>
        </w:rPr>
      </w:pPr>
      <w:r>
        <w:rPr>
          <w:rStyle w:val="Interiortxtnormalinteriortxtonline"/>
          <w:rFonts w:cs="Arial" w:ascii="Arial" w:hAnsi="Arial"/>
          <w:sz w:val="18"/>
          <w:szCs w:val="18"/>
        </w:rPr>
        <w:t>08-10-2010</w:t>
      </w:r>
    </w:p>
    <w:p>
      <w:pPr>
        <w:pStyle w:val="Heading2"/>
        <w:spacing w:lineRule="atLeast" w:line="240" w:before="280" w:after="45"/>
        <w:rPr>
          <w:rFonts w:ascii="Arial" w:hAnsi="Arial" w:cs="Arial"/>
          <w:caps/>
          <w:sz w:val="15"/>
          <w:szCs w:val="15"/>
        </w:rPr>
      </w:pPr>
      <w:r>
        <w:rPr>
          <w:rFonts w:cs="Arial" w:ascii="Arial" w:hAnsi="Arial"/>
          <w:caps/>
          <w:sz w:val="15"/>
          <w:szCs w:val="15"/>
        </w:rPr>
        <w:t>“</w:t>
      </w:r>
      <w:r>
        <w:rPr>
          <w:rFonts w:cs="Arial" w:ascii="Arial" w:hAnsi="Arial"/>
          <w:caps/>
          <w:sz w:val="15"/>
          <w:szCs w:val="15"/>
        </w:rPr>
        <w:t>Mococa”</w:t>
      </w:r>
    </w:p>
    <w:p>
      <w:pPr>
        <w:pStyle w:val="Heading1"/>
        <w:spacing w:lineRule="atLeast" w:line="45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¡Los dos a la final!</w:t>
      </w:r>
    </w:p>
    <w:p>
      <w:pPr>
        <w:pStyle w:val="Heading3"/>
        <w:spacing w:lineRule="atLeast" w:line="300" w:before="150" w:after="28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Los hermanos Grassi, María Eugenia y Santiago pasaron a la final en 200m libre y 100m mariposa respectivamente. María Giúdice y Joaquín Serra no pudieron acceder a la final en sus pruebas.</w:t>
      </w:r>
    </w:p>
    <w:p>
      <w:pPr>
        <w:pStyle w:val="Normal"/>
        <w:shd w:fill="F4F4F4" w:val="clear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38086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Foto:Enrique Grassi </w:t>
      </w:r>
    </w:p>
    <w:p>
      <w:pPr>
        <w:pStyle w:val="Normal"/>
        <w:spacing w:lineRule="atLeast" w: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7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Santiago Grassi clasificó a la final culminando 3° en los 100 metros mariposa masculino infantil realizando un tiempo de 00'59"85/100, mientras que su hermana María Eugenia compitió en 200 metros libre femenino juvenil arribando 2° en 02´09”16/100. Mañana en horario matutino disputarán las finales. En tanto que la nadadora de Gimnasia de Santa Fe María Florencia Giúdice finalizó como 3° suplente en los 200 metros combinados femenino juvenil con un tiempo de 02'35"82/100, dicha prueba la ganó Luisa Radaic (02´32”88/100) </w:t>
        <w:br/>
        <w:br/>
        <w:br/>
      </w:r>
      <w:r>
        <w:rPr>
          <w:rStyle w:val="StrongEmphasis"/>
          <w:rFonts w:cs="Arial" w:ascii="Arial" w:hAnsi="Arial"/>
          <w:sz w:val="20"/>
          <w:szCs w:val="20"/>
        </w:rPr>
        <w:t>Eliminatorias 100 metros mariposa masculino infantil</w:t>
      </w:r>
      <w:r>
        <w:rPr>
          <w:rFonts w:cs="Arial" w:ascii="Arial" w:hAnsi="Arial"/>
          <w:sz w:val="20"/>
          <w:szCs w:val="20"/>
        </w:rPr>
        <w:t xml:space="preserve"> </w:t>
        <w:br/>
        <w:br/>
        <w:t xml:space="preserve">1- LUIZ ALTAMIR LOPES MELO FCDA./CE 00'58"40 </w:t>
        <w:br/>
        <w:t xml:space="preserve">2- FILIPE DE REZENDE GIANI 00'59"79 </w:t>
        <w:br/>
      </w:r>
      <w:r>
        <w:rPr>
          <w:rStyle w:val="StrongEmphasis"/>
          <w:rFonts w:cs="Arial" w:ascii="Arial" w:hAnsi="Arial"/>
          <w:sz w:val="20"/>
          <w:szCs w:val="20"/>
        </w:rPr>
        <w:t>3- GRASSI SANTIAGO ARG/SA 00'59"85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4- DIEGO HENRIQUE TEODORO STELZER FAP/SP 00'59"99 </w:t>
        <w:br/>
        <w:t xml:space="preserve">5- HENRIQUE PAINHAS DOM BOSCO FDAP/PR 01'01"44 </w:t>
        <w:br/>
        <w:t xml:space="preserve">6- GERARDO HUIDOBRO PER/SA 01'01"45 </w:t>
        <w:br/>
        <w:t xml:space="preserve">7- GUSTAVO CAMELO SANCHES SEL. </w:t>
      </w:r>
      <w:r>
        <w:rPr>
          <w:rFonts w:cs="Arial" w:ascii="Arial" w:hAnsi="Arial"/>
          <w:sz w:val="20"/>
          <w:szCs w:val="20"/>
          <w:lang w:val="pt-BR"/>
        </w:rPr>
        <w:t xml:space="preserve">MINEIRA/MG 01'01"46 </w:t>
        <w:br/>
        <w:t>8-GABRIEL SILVA SANTOS FAP/SP 01'01"93</w:t>
        <w:br/>
        <w:t> </w:t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>Eliminatorias 200 metros libre femenino juvenil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 </w:t>
        <w:br/>
        <w:t>1-GABRIELA ROCHA CLIN. DO CORPO ES/ES 02'09"09</w:t>
        <w:br/>
        <w:t> </w:t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>2- GRASSI EUGENIA ARG/SA 02'09"16 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  <w:br/>
      </w:r>
      <w:r>
        <w:rPr>
          <w:rFonts w:cs="Arial" w:ascii="Arial" w:hAnsi="Arial"/>
          <w:sz w:val="20"/>
          <w:szCs w:val="20"/>
          <w:lang w:val="pt-BR"/>
        </w:rPr>
        <w:t>3- LAUREN GOULART FGDA-2010-1/RS 02'10"11 </w:t>
        <w:br/>
        <w:br/>
        <w:t>4- HELENA B R DE AMORIM FARJ/BNY MELLON/RJ 02'10"17 </w:t>
        <w:br/>
        <w:br/>
        <w:t>5- GABRIELA CORDEIRO FERREIRA- DOM BOSCO 02'12"24  </w:t>
        <w:br/>
        <w:br/>
        <w:t>6- CAROLINA BILICH ES/ES 02'10"30                                                                </w:t>
        <w:br/>
        <w:br/>
        <w:t>7-NICOLE RUGERI MURDIGA CAD. DO BILL  02'10"48 </w:t>
        <w:br/>
        <w:t>                 </w:t>
        <w:br/>
        <w:t xml:space="preserve">8- NICOLE BARBOSA LADEIRA FAP/SP 02'10"92 </w:t>
        <w:br/>
        <w:br/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>Eliminatorias 200 metros libre masculino juvenil</w:t>
      </w:r>
      <w:r>
        <w:rPr>
          <w:rFonts w:cs="Arial" w:ascii="Arial" w:hAnsi="Arial"/>
          <w:sz w:val="20"/>
          <w:szCs w:val="20"/>
          <w:lang w:val="pt-BR"/>
        </w:rPr>
        <w:br/>
        <w:t> </w:t>
        <w:br/>
        <w:t xml:space="preserve">1- JESUS MONGE PER/SA 02'00"52 </w:t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>8º SUPLENTE SERRA JOAQUIN ARG/SA 02'03"32 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>Eliminatorias 200 metros combinados femenino juvenil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 </w:t>
        <w:br/>
        <w:t xml:space="preserve">1- LUISA RADAIC 02´32”88/100 </w:t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3° SUPLENTE MARÍA FLORENCIA GIÚDICE 02'35"82/100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uente: Premios El Litoral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Interiortxtnormalinteriortxtonline">
    <w:name w:val="interior_txtnormal interior_txtonline"/>
    <w:basedOn w:val="Fuentedeprrafopredeter"/>
    <w:qFormat/>
    <w:rPr/>
  </w:style>
  <w:style w:type="character" w:styleId="Interiortxtonline1">
    <w:name w:val="interior_txtonline1"/>
    <w:basedOn w:val="Fuentedeprrafopredeter"/>
    <w:qFormat/>
    <w:rPr>
      <w:rFonts w:ascii="Arial" w:hAnsi="Arial" w:cs="Arial"/>
      <w:b/>
      <w:bCs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16:00Z</dcterms:created>
  <dc:creator>USUARIO</dc:creator>
  <dc:description/>
  <cp:keywords/>
  <dc:language>en-US</dc:language>
  <cp:lastModifiedBy>USUARIO</cp:lastModifiedBy>
  <dcterms:modified xsi:type="dcterms:W3CDTF">2010-10-10T02:18:00Z</dcterms:modified>
  <cp:revision>1</cp:revision>
  <dc:subject/>
  <dc:title>08-10-2010</dc:title>
</cp:coreProperties>
</file>