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Style w:val="Interiortxtnormalinteriortxtonline"/>
          <w:rFonts w:cs="Arial" w:ascii="Arial" w:hAnsi="Arial"/>
          <w:color w:val="333333"/>
          <w:sz w:val="18"/>
          <w:szCs w:val="18"/>
        </w:rPr>
        <w:t>05-10-2010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Heading2"/>
        <w:spacing w:lineRule="atLeast" w:line="240" w:before="280" w:after="45"/>
        <w:rPr>
          <w:rFonts w:ascii="Arial" w:hAnsi="Arial" w:cs="Arial"/>
          <w:caps/>
          <w:color w:val="216497"/>
          <w:sz w:val="15"/>
          <w:szCs w:val="15"/>
        </w:rPr>
      </w:pPr>
      <w:r>
        <w:rPr>
          <w:rFonts w:cs="Arial" w:ascii="Arial" w:hAnsi="Arial"/>
          <w:caps/>
          <w:color w:val="216497"/>
          <w:sz w:val="15"/>
          <w:szCs w:val="15"/>
        </w:rPr>
        <w:t>“</w:t>
      </w:r>
      <w:r>
        <w:rPr>
          <w:rFonts w:cs="Arial" w:ascii="Arial" w:hAnsi="Arial"/>
          <w:caps/>
          <w:color w:val="216497"/>
          <w:sz w:val="15"/>
          <w:szCs w:val="15"/>
        </w:rPr>
        <w:t xml:space="preserve">Mococa” </w:t>
      </w:r>
    </w:p>
    <w:p>
      <w:pPr>
        <w:pStyle w:val="Heading1"/>
        <w:spacing w:lineRule="atLeast" w:line="45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“</w:t>
      </w:r>
      <w:r>
        <w:rPr>
          <w:rFonts w:cs="Arial" w:ascii="Arial" w:hAnsi="Arial"/>
          <w:sz w:val="42"/>
          <w:szCs w:val="42"/>
        </w:rPr>
        <w:t>A mi fuerza mental, deberé sumarle técnica”</w:t>
      </w:r>
    </w:p>
    <w:p>
      <w:pPr>
        <w:pStyle w:val="Heading3"/>
        <w:spacing w:lineRule="atLeast" w:line="300" w:before="150" w:after="2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antiago Grassi, debutará en el “Torneo Chico Piscina”, con la particularidad que estará con su hermana María Eugenia. La competencia será del 7 al 10 de octubre.</w:t>
      </w:r>
    </w:p>
    <w:p>
      <w:pPr>
        <w:pStyle w:val="Normal"/>
        <w:shd w:fill="F4F4F4" w:val="clear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7261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sz w:val="20"/>
          <w:szCs w:val="20"/>
        </w:rPr>
        <w:t>Santiago Grassi, debutará en Mococa, torneo que se llevará a cabo en Brasil, el mismo albergará aproximadamente 450 atletas y transcurrirá del 7 al 10 de octubre. El santafesino tiene dos objetivos en su cabeza: llegar a las finales y mejorar sus tiempos. Y con la yapa que comparte delegación con su hermana María Eugenia en su debut. Premios El Litoral tomó contacto con Santiago y registró las siguientes respuestas. 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Cómo te sentís a días del debut?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Realmente estoy ansioso y un poco nervioso, porque es algo nuevo para mí, será mi primera vez, ojalá se de todo lo que realmente espero, que me vaya muy bien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Te imaginaste ya como será el torneo?</w:t>
      </w:r>
      <w:r>
        <w:rPr>
          <w:rFonts w:cs="Arial" w:ascii="Arial" w:hAnsi="Arial"/>
          <w:sz w:val="20"/>
          <w:szCs w:val="20"/>
        </w:rPr>
        <w:t xml:space="preserve"> </w:t>
        <w:br/>
        <w:t>Sí, claro que lo pensé y no voy a descubrir nada nuevo, estoy seguro que será muy exigente y muy peleado, además los brasileros le dan mucha más importancia que Argentina a la natación, entonces imagino un torneo durísimo. 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Es importante que esté Eugenia para que te sirva de apoyo?</w:t>
      </w:r>
      <w:r>
        <w:rPr>
          <w:rFonts w:cs="Arial" w:ascii="Arial" w:hAnsi="Arial"/>
          <w:sz w:val="20"/>
          <w:szCs w:val="20"/>
        </w:rPr>
        <w:t xml:space="preserve"> </w:t>
        <w:br/>
        <w:t>Por supuesto, es muy importante que esté una persona de mi familia y de tal confianza, pienso que me pueda dar consejos y me va a ayudar sobre todo si me pongo nervioso. 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¿Qué debes explotar de tus cualidades para ganar o estar entre los primeros?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spero poder estar tranquilo, pensar en positivo y no apurarme; ir de una prueba a la vez, no tengo que enloquecerme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Es suficiente la gran fortaleza mental que tenés o ya debés recurrir a la técnica?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Supongo que a este nivel la técnica empieza a ser importante, creo que a mi fortaleza mental deberé acompañarla de técnica, porque estoy casi seguro que con sólo la cabeza no va a ser suficiente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¿Cuál es la diferencia de este torneo con los acá?</w:t>
      </w:r>
      <w:r>
        <w:rPr>
          <w:rFonts w:cs="Arial" w:ascii="Arial" w:hAnsi="Arial"/>
          <w:sz w:val="20"/>
          <w:szCs w:val="20"/>
        </w:rPr>
        <w:t> </w:t>
        <w:br/>
        <w:t>Me imagino un torneo donde nada esté improvisado. Que el trato será cordial y que me voy a sentir cómodo. Pienso encontrarme con un ámbito que será muy agradable. 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¿Tu objetivo?</w:t>
      </w:r>
      <w:r>
        <w:rPr>
          <w:rFonts w:cs="Arial" w:ascii="Arial" w:hAnsi="Arial"/>
          <w:sz w:val="20"/>
          <w:szCs w:val="20"/>
        </w:rPr>
        <w:t> </w:t>
        <w:br/>
        <w:t xml:space="preserve">Mi objetivo es pasar a finales y poder mejorar mis tiemp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25:00Z</dcterms:created>
  <dc:creator>USUARIO</dc:creator>
  <dc:description/>
  <cp:keywords/>
  <dc:language>en-US</dc:language>
  <cp:lastModifiedBy>USUARIO</cp:lastModifiedBy>
  <dcterms:modified xsi:type="dcterms:W3CDTF">2010-10-06T01:25:00Z</dcterms:modified>
  <cp:revision>2</cp:revision>
  <dc:subject/>
  <dc:title>Edición Online | 05-10-2010 | 9:52 </dc:title>
</cp:coreProperties>
</file>