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right"/>
        <w:rPr>
          <w:rFonts w:ascii="Arial" w:hAnsi="Arial" w:cs="Arial"/>
          <w:color w:val="333333"/>
        </w:rPr>
      </w:pPr>
      <w:r>
        <w:rPr>
          <w:rStyle w:val="Interiortxtnormalinteriortxtonline"/>
          <w:rFonts w:cs="Arial" w:ascii="Arial" w:hAnsi="Arial"/>
          <w:color w:val="333333"/>
        </w:rPr>
        <w:t xml:space="preserve">02-12-2010 </w:t>
      </w:r>
    </w:p>
    <w:p>
      <w:pPr>
        <w:pStyle w:val="Heading2"/>
        <w:spacing w:lineRule="atLeast" w:line="320" w:before="280" w:after="60"/>
        <w:rPr>
          <w:rFonts w:ascii="Arial" w:hAnsi="Arial" w:cs="Arial"/>
          <w:caps/>
          <w:color w:val="216497"/>
          <w:sz w:val="20"/>
          <w:szCs w:val="20"/>
        </w:rPr>
      </w:pPr>
      <w:r>
        <w:rPr>
          <w:rFonts w:cs="Arial" w:ascii="Arial" w:hAnsi="Arial"/>
          <w:caps/>
          <w:color w:val="216497"/>
          <w:sz w:val="20"/>
          <w:szCs w:val="20"/>
        </w:rPr>
        <w:t>Juegos Sudamericanos Escolares</w:t>
      </w:r>
    </w:p>
    <w:p>
      <w:pPr>
        <w:pStyle w:val="Heading1"/>
        <w:spacing w:lineRule="atLeast" w:line="600"/>
        <w:jc w:val="center"/>
        <w:rPr>
          <w:rFonts w:ascii="Arial" w:hAnsi="Arial" w:cs="Arial"/>
          <w:color w:val="333333"/>
          <w:sz w:val="56"/>
          <w:szCs w:val="56"/>
        </w:rPr>
      </w:pPr>
      <w:r>
        <w:rPr>
          <w:rFonts w:cs="Arial" w:ascii="Arial" w:hAnsi="Arial"/>
          <w:color w:val="333333"/>
          <w:sz w:val="56"/>
          <w:szCs w:val="56"/>
        </w:rPr>
        <w:t>Santiago Grassi logró el pase en eliminatorias</w:t>
      </w:r>
    </w:p>
    <w:p>
      <w:pPr>
        <w:pStyle w:val="Heading3"/>
        <w:spacing w:lineRule="atLeast" w:line="400" w:before="200" w:after="280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>En la primera jornada de natación, Santiago Grassi logró el pase en las eliminatorias de la mañana, terminó 4º en la final vespertina de los 100m mariposa.</w:t>
      </w:r>
    </w:p>
    <w:p>
      <w:pPr>
        <w:pStyle w:val="Normal"/>
        <w:shd w:fill="F4F4F4" w:val="clear"/>
        <w:spacing w:lineRule="atLeast" w:line="3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4380865" cy="203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El santafesino Santiago Grassi, obtuvo el pase en eliminatorias, ya que culminó 4° en los 100m mariposa, e hizo un registro de 0.59.14/100 y llegó a 15 centésimas del peruano Gerardo Huidobro y lejos del ganador de la prueba, el brasilero Luis Melo que marcó unos extraordinarios 0.57.36/100</w:t>
      </w:r>
    </w:p>
    <w:p>
      <w:pPr>
        <w:pStyle w:val="Normal"/>
        <w:spacing w:lineRule="atLeast" w:line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br/>
        <w:t>De todas maneras Santiago viene mejorando su tiempo en esta prueba, ya que en el argentino de verano pasado, hizo un tiempo de 1.04.06/100 el cual le alcanzó para ser campeón argentino en su categoría.</w:t>
      </w:r>
    </w:p>
    <w:p>
      <w:pPr>
        <w:pStyle w:val="Normal"/>
        <w:spacing w:lineRule="atLeast" w:line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br/>
        <w:t>Después en el invierno mejoró sensiblemente la marca con 1.01.76/100 y revalidó el título que lo llevaría a Mococa en el brasilero de juveniles, en donde logró su mejor marca con 0.58.21/100 en eliminatorias aunque tardó 0.59.85/100 en recorrer la misma distancia en instancias finales y llegar 5º. </w:t>
        <w:br/>
        <w:br/>
        <w:t>El ganador en Brasil en aquella oportunidad hizo un tiempo de 0.58.21/100 (siempre tiempos en pileta larga), el mismo brasilero Luiz Altamir López Melo que ahora volvió a ganar en Perú.</w:t>
      </w:r>
    </w:p>
    <w:p>
      <w:pPr>
        <w:pStyle w:val="Normal"/>
        <w:spacing w:lineRule="atLeast" w:line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br/>
        <w:t xml:space="preserve">El tiempo registrado por Santiago en Lima representa su mejor marca en esta prueba en finales, y un sensible progreso en sus mismos registros de 2010.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00"/>
      <w:u w:val="none"/>
    </w:rPr>
  </w:style>
  <w:style w:type="character" w:styleId="Interiortxtnormalinteriortxtonline">
    <w:name w:val="interior_txtnormal interior_txtonline"/>
    <w:basedOn w:val="Fuentedeprrafopredeter"/>
    <w:qFormat/>
    <w:rPr/>
  </w:style>
  <w:style w:type="character" w:styleId="Interiortxtonline1">
    <w:name w:val="interior_txtonline1"/>
    <w:basedOn w:val="Fuentedeprrafopredeter"/>
    <w:qFormat/>
    <w:rPr>
      <w:rFonts w:ascii="Arial" w:hAnsi="Arial" w:cs="Arial"/>
      <w:b/>
      <w:bCs/>
      <w:strike w:val="false"/>
      <w:dstrike w:val="false"/>
      <w:color w:val="333333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5:29:00Z</dcterms:created>
  <dc:creator>Primon</dc:creator>
  <dc:description/>
  <cp:keywords/>
  <dc:language>en-US</dc:language>
  <cp:lastModifiedBy>Primon</cp:lastModifiedBy>
  <dcterms:modified xsi:type="dcterms:W3CDTF">2010-12-09T15:31:00Z</dcterms:modified>
  <cp:revision>1</cp:revision>
  <dc:subject/>
  <dc:title>02-12-2010 </dc:title>
</cp:coreProperties>
</file>