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 xml:space="preserve">03-12-2010 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“</w:t>
      </w:r>
      <w:r>
        <w:rPr>
          <w:rFonts w:cs="Arial" w:ascii="Arial" w:hAnsi="Arial"/>
          <w:caps/>
          <w:color w:val="216497"/>
          <w:sz w:val="20"/>
          <w:szCs w:val="20"/>
        </w:rPr>
        <w:t>Juegos Sudamericanos Escolares”</w:t>
      </w:r>
    </w:p>
    <w:p>
      <w:pPr>
        <w:pStyle w:val="Heading1"/>
        <w:spacing w:lineRule="atLeast" w:line="60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Santiago Grassi culminó 3° en 50m mariposa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Santiago Grassi ganó su primera medalla individual en estos juegos, llegando 3º en los 50m mariposa. El ganador fue Andrés Doria (0.26.14/100) de Venezuela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Santiago Grassi ganó su primera medalla individual en estos juegos, llegando 3º en los 50m mariposa con un registro de 0.26.45, detrás del brasilero Luis Melo (0.26.15/100) y del ganador de la prueba, el venezolano Andrés Doria (0.26.14/100). </w:t>
        <w:br/>
        <w:br/>
        <w:t>Inmediatamente después, nadó la prueba de 50m libre en la que arribó 6º con un registro de 0.26.44/100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En la última jornada del viernes, Santiago Grassi cierra su participación con la prueba de relevos 4x50m libre. 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 xml:space="preserve">En la clasificación general, Argentina logró remontar al 4º puesto finalizada esta jornada; los primeros puestos de la tabla siguen igual, liderando Brasil, Venezuela y los locales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1:00Z</dcterms:created>
  <dc:creator>Primon</dc:creator>
  <dc:description/>
  <cp:keywords/>
  <dc:language>en-US</dc:language>
  <cp:lastModifiedBy>Primon</cp:lastModifiedBy>
  <dcterms:modified xsi:type="dcterms:W3CDTF">2010-12-09T15:32:00Z</dcterms:modified>
  <cp:revision>1</cp:revision>
  <dc:subject/>
  <dc:title>03-12-2010 </dc:title>
</cp:coreProperties>
</file>