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>03-12-2010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“</w:t>
      </w:r>
      <w:r>
        <w:rPr>
          <w:rFonts w:cs="Arial" w:ascii="Arial" w:hAnsi="Arial"/>
          <w:caps/>
          <w:color w:val="216497"/>
          <w:sz w:val="20"/>
          <w:szCs w:val="20"/>
        </w:rPr>
        <w:t>Juegos Sudamericanos Escolares”</w:t>
      </w:r>
    </w:p>
    <w:p>
      <w:pPr>
        <w:pStyle w:val="Heading1"/>
        <w:spacing w:lineRule="atLeast" w:line="60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Bronce para Grassi en relevos combinados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El equipo masculino argentino integrado por Agustín Hernández, León Gutiérrez, Santiago Grassi y Lautaro Rodríguez finalizó 3º en la prueba de relevos 4X50m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En la segunda jornada de natación, el equipo masculino argentino integrado por Agustín Hernández, León Gutiérrez, Santiago Grassi y Lautaro Rodríguez finalizó 3º en la prueba de relevos 4X50m combinados, detrás de brasileros y venezolanos. </w:t>
        <w:br/>
        <w:br/>
        <w:t>Los argentino hicieron un registro de 1.53.61 tocando la placa en el final a sólo 15 centésimas después que el equipo venezolano; Brasil ganó la prueba con un tiempo de 1.50.74 </w:t>
        <w:br/>
        <w:br/>
        <w:t>Las chicas argentinas también ganaron bronce en la misma prueba, detrás de brasileras y colombianas; 2.08.75 tardaron Rocío Corra, Ana Belén Presumido, Camila Urgelles Y Diana Leale en arribar detrás de las colombianas (2.08.20) y brasileras (2.06.96). </w:t>
        <w:br/>
        <w:br/>
        <w:t xml:space="preserve">Argentina hasta esta jornada, está quinta en las posiciones generales, detrás de Brasil, Venezuela, Perú y Colombia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br w:type="textWrapping" w:clear="all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2:00Z</dcterms:created>
  <dc:creator>Primon</dc:creator>
  <dc:description/>
  <cp:keywords/>
  <dc:language>en-US</dc:language>
  <cp:lastModifiedBy>Primon</cp:lastModifiedBy>
  <dcterms:modified xsi:type="dcterms:W3CDTF">2010-12-09T15:34:00Z</dcterms:modified>
  <cp:revision>1</cp:revision>
  <dc:subject/>
  <dc:title>03-12-2010</dc:title>
</cp:coreProperties>
</file>