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>05-12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“</w:t>
      </w:r>
      <w:r>
        <w:rPr>
          <w:rFonts w:cs="Arial" w:ascii="Arial" w:hAnsi="Arial"/>
          <w:caps/>
          <w:color w:val="216497"/>
          <w:sz w:val="20"/>
          <w:szCs w:val="20"/>
        </w:rPr>
        <w:t>Juegos Sudamericanos Escolares”</w:t>
      </w:r>
    </w:p>
    <w:p>
      <w:pPr>
        <w:pStyle w:val="Heading1"/>
        <w:spacing w:lineRule="atLeast" w:line="60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Grassi y una performance muy buena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Santiago Grassi ganó su tercera medalla en los Juegos Sudamericanos Escolares disputados en Perú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El nadador de Unión de Santa Fe, obtuvo su tercera medalla – segunda en equipo- al culminar en la 2° ubicación en la prueba de relevos 4 x 50m libre con un tiempo de 1.41.66, detrás de los brasileros que marcaron 1.39.69. </w:t>
        <w:br/>
        <w:br/>
        <w:t>En la clasificación general final, Argentina terminó 4º con 132 puntos; Brasil, Venezuela y Perú subieron al podio respectivamente en las premiaciones generales por país. </w:t>
        <w:br/>
        <w:br/>
        <w:t xml:space="preserve">Santiago redondeó un excelente torneo, nadó seis pruebas, pasó a finales en cinco de ellas y subió a tres podios, bajando sus tiempos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5:00Z</dcterms:created>
  <dc:creator>Primon</dc:creator>
  <dc:description/>
  <cp:keywords/>
  <dc:language>en-US</dc:language>
  <cp:lastModifiedBy>Primon</cp:lastModifiedBy>
  <dcterms:modified xsi:type="dcterms:W3CDTF">2010-12-09T15:36:00Z</dcterms:modified>
  <cp:revision>1</cp:revision>
  <dc:subject/>
  <dc:title>05-12-2010</dc:title>
</cp:coreProperties>
</file>