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SANTA FE, 01 de sept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S. Nadadores y/o Entren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  <w:tab/>
        <w:t>Nos dirigimos a Ustedes a fin de hacerles llegar nuestras sinceras felicitaciones, por haber dirigido, guiado y acompañado a los nadadores de nuestra Federación de manera incondicional y por los  tan loables logros obtenidos en el Campeonato Interfederativo realizado en la ciudad de Córdoba entre los días 25 al 29 del corriente m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los deportistas felicitarlos por sus logros y sobre todo por su comporta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los entrenadores queremos alentarlos, para que sigan formando nadadores, pero sobre todas las cosas personas de bien.</w:t>
      </w:r>
    </w:p>
    <w:p>
      <w:pPr>
        <w:pStyle w:val="TextBody"/>
        <w:rPr/>
      </w:pPr>
      <w:r>
        <w:rPr/>
        <w:tab/>
        <w:tab/>
        <w:tab/>
        <w:tab/>
        <w:tab/>
        <w:t>¡¡¡ FELICITACIONES Y GRACIAS POR TODO!!!</w:t>
      </w:r>
    </w:p>
    <w:p>
      <w:pPr>
        <w:pStyle w:val="TextBody"/>
        <w:rPr/>
      </w:pPr>
      <w:r>
        <w:rPr/>
        <w:tab/>
        <w:tab/>
        <w:tab/>
        <w:tab/>
        <w:t>Atentamente. Comisión Directiva de FES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04:00Z</dcterms:created>
  <dc:creator>USUARIO</dc:creator>
  <dc:description/>
  <cp:keywords/>
  <dc:language>en-US</dc:language>
  <cp:lastModifiedBy>Usuario</cp:lastModifiedBy>
  <dcterms:modified xsi:type="dcterms:W3CDTF">2010-09-01T23:17:00Z</dcterms:modified>
  <cp:revision>3</cp:revision>
  <dc:subject/>
  <dc:title/>
</cp:coreProperties>
</file>