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Invitamos  a los  periodistas y medios de comunicación a la </w:t>
      </w:r>
      <w:r>
        <w:rPr>
          <w:rStyle w:val="StrongEmphasis"/>
          <w:rFonts w:cs="Arial" w:ascii="Arial" w:hAnsi="Arial"/>
          <w:sz w:val="27"/>
          <w:szCs w:val="27"/>
        </w:rPr>
        <w:t>CONFERENCIA DE PRENSA</w:t>
      </w:r>
      <w:r>
        <w:rPr>
          <w:rFonts w:cs="Arial" w:ascii="Arial" w:hAnsi="Arial"/>
          <w:sz w:val="27"/>
          <w:szCs w:val="27"/>
        </w:rPr>
        <w:t xml:space="preserve">  en la cual se informarán las actividades correspondientes a la </w:t>
      </w:r>
      <w:r>
        <w:rPr>
          <w:rStyle w:val="StrongEmphasis"/>
          <w:rFonts w:cs="Arial" w:ascii="Arial" w:hAnsi="Arial"/>
          <w:sz w:val="27"/>
          <w:szCs w:val="27"/>
        </w:rPr>
        <w:t>continuación  del  Campeonato de Invierno 2009 de natación organizado  por la Asociación Santafesina de Aguas Abiertas y la Federación Santafesina de Na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Dicho campeonato, como es de público conocimiento,  fue suspendido a raíz de la  veda sanitaria dispuesta por las autoridades  provinci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Esta conferencia se desarrollará en las Instalaciones del Ceci B.B. Club el día jueves 13 de Agosto a las 20,00 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Fiscalizará el torneo FE.SA.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>Sub Comisión de Natación del Ceci B. B. Clu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80"/>
          <w:sz w:val="27"/>
          <w:szCs w:val="27"/>
          <w:u w:val="single"/>
        </w:rPr>
        <w:t>Domicilio:</w:t>
      </w:r>
      <w:r>
        <w:rPr>
          <w:rFonts w:cs="Arial" w:ascii="Arial" w:hAnsi="Arial"/>
          <w:color w:val="800080"/>
          <w:sz w:val="27"/>
          <w:szCs w:val="27"/>
        </w:rPr>
        <w:t xml:space="preserve"> P.P. Ceci 1050 - Gálv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03404 - 48144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0342 - 155458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56:00Z</dcterms:created>
  <dc:creator>Julio Andino</dc:creator>
  <dc:description/>
  <cp:keywords/>
  <dc:language>en-US</dc:language>
  <cp:lastModifiedBy>Julio Andino</cp:lastModifiedBy>
  <dcterms:modified xsi:type="dcterms:W3CDTF">2009-08-12T02:32:00Z</dcterms:modified>
  <cp:revision>2</cp:revision>
  <dc:subject/>
  <dc:title>Invitamos  a los  periodistas y medios de comunicación a la CONFERENCIA DE PRENSA  en la cual se informarán las actividades correspondientes a la continuación  del  Campeonato de Invierno 2009 de natación organizado  por la Asociación Santafesina de Agua</dc:title>
</cp:coreProperties>
</file>