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, 19 de agosto de 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AD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: TODAS LAS AFILIADAS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MOS QUE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COSTOS DE VIAJE AL CAMPEONATO CHICO PISCINA – MOCOCA SON LOS SIGUIENTES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éreo Buenos Aires – San Pablo – Buenos Aires</w:t>
        <w:tab/>
        <w:tab/>
        <w:t xml:space="preserve">U$D 37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jamiento Hotel Festa Mococa</w:t>
        <w:tab/>
        <w:t>c/ Desayuno</w:t>
        <w:tab/>
        <w:tab/>
        <w:tab/>
        <w:t>U$D 3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endas y Comida no incluídas</w:t>
        <w:tab/>
        <w:tab/>
        <w:tab/>
        <w:tab/>
        <w:t>U$D   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</w:t>
        <w:tab/>
        <w:tab/>
        <w:tab/>
        <w:tab/>
        <w:tab/>
        <w:tab/>
        <w:tab/>
        <w:tab/>
        <w:tab/>
        <w:t>U$D 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sto de los traslados desde los lugares de origen de los deportistas será a cargo de los mi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laracion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 ha iniciado una gestión ante el nuevo Ente Nacional de Alto Rendimiento Deportivo y la Secretaría de Deportes de la Nación a fin de que solventen estos gastos, en caso de que esta gestión sea atendida, en el momento de cobrar el subsidio se devolverá a los integrantes de la delegación (32 nadadores y 5 entrenadores) el monto total dividido en partes igu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or otro lado se esta conversando con el Presidente de la Confederación Brasilera de Deportes Acuáticos para que asuma los costos de alojamiento de toda la delegación, la respuesta a este pedido se recibirá sobre fines de Agosto próximo, en caso de ser positiva, se les informará y se descontará del costo del vi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oder realizar las reservas correspondientes sin aumentar el costo de las mismas y para poder también, en caso de que algún deportista no pueda concurrir al Torneo, realizar los cambios correspondientes, es que se fijan las siguientes fechas lími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– Confirmación de Asistencia: </w:t>
        <w:tab/>
        <w:tab/>
        <w:t>31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ueves 2 de Setiembre se realizarán las nominaciones de los deportistas que ocuparán los lugares correspondientes a aquellos que NO confirmaron su participación en la fecha límite fij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Límite de depósito en cuenta CADDA:</w:t>
        <w:tab/>
        <w:t xml:space="preserve">10 de Septiembre de 201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Las afiliadas deberán enviar a CADDA copia del talón de depósito especificando a que deportistas corresponden, las cuentas en que se debe depositar son las que utilizan habitualmente las afiliadas para sus transacciones normales con CAD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para Entren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ostos completos que demanden los cinco (5) Entrenadores designados por la CADDA serán asumidos enteramente por esta, así como los del Jefe de Equi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sto de Entrenadores que desee acompañar a la delegación oficial, podrá hacerlo junto a la delegación con los siguientes cos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éreo Buenos Aires – San Pablo – Buenos Aires</w:t>
        <w:tab/>
        <w:tab/>
        <w:t xml:space="preserve">U$D 37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endas y Comida no incluída</w:t>
        <w:tab/>
        <w:tab/>
        <w:tab/>
        <w:tab/>
        <w:tab/>
        <w:t>U$D   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</w:t>
        <w:tab/>
        <w:tab/>
        <w:tab/>
        <w:tab/>
        <w:tab/>
        <w:tab/>
        <w:tab/>
        <w:tab/>
        <w:tab/>
        <w:t>U$D 4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fechas límites son las mismas que para los deporti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reservas de hotelería para los Entrenadores acompañantes se deben hacer en forma particular, no responsabilizándose la CADDA de los alojamientos de estas perso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rtunamente se dará a conocer el itinerario completo de vi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RNANDO TERRILLI</w:t>
        <w:tab/>
        <w:tab/>
        <w:tab/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Secretario</w:t>
        <w:tab/>
        <w:t xml:space="preserve"> </w:t>
        <w:tab/>
        <w:tab/>
        <w:tab/>
        <w:t xml:space="preserve">  President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CADDA </w:t>
        <w:tab/>
        <w:tab/>
        <w:tab/>
        <w:tab/>
        <w:t xml:space="preserve">    CAD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4526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22:00Z</dcterms:created>
  <dc:creator>FEDERACION</dc:creator>
  <dc:description/>
  <cp:keywords/>
  <dc:language>en-US</dc:language>
  <cp:lastModifiedBy>XXXXX</cp:lastModifiedBy>
  <cp:lastPrinted>2010-08-19T15:25:00Z</cp:lastPrinted>
  <dcterms:modified xsi:type="dcterms:W3CDTF">2010-08-19T21:59:00Z</dcterms:modified>
  <cp:revision>8</cp:revision>
  <dc:subject/>
  <dc:title>Buenos Aires, 3 de diciembre de 1998</dc:title>
</cp:coreProperties>
</file>