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ww.fesana.com.a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25 de septiembre de 2009.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comunicarles que a partir de la fecha toda la información (referente a resultados de torneos, trayectoria de deportistas, etc) para ser publicitada por los medios locales, deberá ser canalizada mediante esta Federa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Motiva esta decisión, la solicitud de dichos medios locales, para una mejor organización y veracidad oficial de los eventos publicado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Así mismo contamos con una Comisión de Prensa respectiva que estará a cargo de promover y hacerse responsable de la publicid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Esperando sepan comprender dichas medidas, hacemos propicia la oportunidad para saludarlos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80987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2066925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</w:t>
      </w:r>
      <w:r>
        <w:rPr/>
        <w:t>María de Huerto BERTOLI  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2:00Z</dcterms:created>
  <dc:creator>USER</dc:creator>
  <dc:description/>
  <cp:keywords/>
  <dc:language>en-US</dc:language>
  <cp:lastModifiedBy>Julio Andino</cp:lastModifiedBy>
  <cp:lastPrinted>2009-09-25T20:25:00Z</cp:lastPrinted>
  <dcterms:modified xsi:type="dcterms:W3CDTF">2009-09-26T18:52:00Z</dcterms:modified>
  <cp:revision>2</cp:revision>
  <dc:subject/>
  <dc:title>FEDERACIÓN  SANTAFESINA DE NATACIÓN</dc:title>
</cp:coreProperties>
</file>