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 w:before="0" w:after="280"/>
        <w:rPr>
          <w:rFonts w:ascii="Arial" w:hAnsi="Arial" w:cs="Arial"/>
          <w:caps/>
          <w:color w:val="216497"/>
          <w:sz w:val="15"/>
          <w:szCs w:val="15"/>
        </w:rPr>
      </w:pPr>
      <w:r>
        <w:rPr>
          <w:rFonts w:cs="Arial" w:ascii="Arial" w:hAnsi="Arial"/>
          <w:caps/>
          <w:color w:val="216497"/>
          <w:sz w:val="15"/>
          <w:szCs w:val="15"/>
        </w:rPr>
        <w:t>Torneo Argentino en el CENARD</w:t>
      </w:r>
    </w:p>
    <w:p>
      <w:pPr>
        <w:pStyle w:val="Heading1"/>
        <w:spacing w:lineRule="atLeast" w:line="360" w:before="45" w:after="75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  <w:t>Santafesinos en el Argentino de menores y cadetes</w:t>
      </w:r>
    </w:p>
    <w:p>
      <w:pPr>
        <w:pStyle w:val="Normal"/>
        <w:shd w:fill="F0EEE1" w:val="clear"/>
        <w:spacing w:lineRule="atLeast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381500" cy="208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ma"/>
        <w:rPr>
          <w:color w:val="000000"/>
        </w:rPr>
      </w:pPr>
      <w:r>
        <w:rPr>
          <w:color w:val="000000"/>
        </w:rPr>
        <w:t>Foto Archivo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el Cenard se está disputando el Torneo Argentino de Menores y Cadetes, con la participación de seis clubes de Santa Fe: Unión de Santa Fe, Gimnasia y Esgrima, Regatas, San Justino de San Justo, CECI de Gálvez y Libertad de San Jerónimo Norte. A continuación te contamos los resultados finales.</w:t>
        <w:b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mariposa</w:t>
              <w:br/>
              <w:t>1° : 1'01"79 GRASSI SANTIAGO Unión</w:t>
              <w:br/>
              <w:br/>
              <w:t>200 libre</w:t>
              <w:br/>
              <w:t>4° : 2'34"79 YENSSEN ERIKA Libertad</w:t>
              <w:br/>
              <w:br/>
              <w:t>50 libre</w:t>
              <w:br/>
              <w:t>3° : 0'29"40 ROSSI FLORENCIA Libertad</w:t>
              <w:br/>
              <w:br/>
              <w:t>200 pecho</w:t>
              <w:br/>
              <w:t xml:space="preserve">7° : 2'54"72 AROLFO MATIAS CECI </w:t>
              <w:br/>
              <w:br/>
              <w:t>200 libre</w:t>
              <w:br/>
              <w:t>6° : 2'25"00 GUARDIA EMANUELA Libertad</w:t>
              <w:br/>
              <w:br/>
              <w:t>200 libre</w:t>
              <w:br/>
              <w:t>6° : 2'23"16 ROSSI FLORENCIA Libertad</w:t>
              <w:br/>
              <w:br/>
              <w:t>800 libre</w:t>
              <w:br/>
              <w:t>3° :10'33"92 GUARDIA EMANUELA Libertad</w:t>
              <w:br/>
              <w:t>8° :11'04"89 CARRIZO OLIVIA Libertad</w:t>
              <w:br/>
              <w:br/>
              <w:t>400 libre</w:t>
              <w:br/>
              <w:t>5° : 5'26"02 YENSSEN ERIKA Libertad</w:t>
              <w:br/>
              <w:br/>
              <w:t>50 espalda</w:t>
              <w:br/>
              <w:t>4° : 0'35"98 GRASSI JUAN MANUEL Unión</w:t>
              <w:br/>
              <w:t>7° : 0'37"17 ALTAMIRANO FRANCO Unión</w:t>
              <w:br/>
              <w:br/>
              <w:t>200 combinado</w:t>
              <w:br/>
              <w:t>3° : 2'28"61 GRASSI SANTIAGO Unión</w:t>
              <w:br/>
              <w:br/>
              <w:t>100 mariposa</w:t>
              <w:br/>
              <w:t>7° : 1'18"45 CORTI MARTINA Unión</w:t>
              <w:br/>
              <w:br/>
              <w:t>50 pecho</w:t>
              <w:br/>
              <w:t>1° : 0'39"04 GRASSI JUAN MANUEL Unión</w:t>
              <w:br/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 libre</w:t>
              <w:br/>
              <w:t>8° :20'28"76 ZINGERLIN EMILIO Libertad</w:t>
              <w:br/>
              <w:br/>
              <w:t>100 pecho</w:t>
              <w:br/>
              <w:t>5° : 1'27"48 MAURI ROMINA ALEJANDRA Unión</w:t>
              <w:br/>
              <w:br/>
              <w:t>100 libre</w:t>
              <w:br/>
              <w:t xml:space="preserve">2° : 0'58"20 GRASSI SANTIAGO Unión </w:t>
              <w:br/>
              <w:br/>
              <w:t>200 mariposa</w:t>
              <w:br/>
              <w:t>2° : 2'22"90 GRASSI SANTIAGO Unión</w:t>
              <w:br/>
              <w:br/>
              <w:t>100 libre</w:t>
              <w:br/>
              <w:t>4° : 1'06"14 GUARDIA EMANUELA Libertad</w:t>
              <w:br/>
              <w:br/>
              <w:t>100 libre</w:t>
              <w:br/>
              <w:t>8° : 1'08"82 THEULER SANTIAGO Gimnasia</w:t>
              <w:br/>
              <w:br/>
              <w:t>800 libre</w:t>
              <w:br/>
              <w:t>7° :10'34"63 ROSSI FLORENCIA Libertad</w:t>
              <w:br/>
              <w:br/>
              <w:t>100 espalda</w:t>
              <w:br/>
              <w:t>7° : 1'17"85 CORTI MARTINA Unión</w:t>
              <w:br/>
              <w:br/>
              <w:t>50 mariposa</w:t>
              <w:br/>
              <w:t>1° : 0'32"66 GRASSI JUAN MANUEL Unión</w:t>
              <w:br/>
              <w:t>8° : 0'35"54 ALTAMIRANO FRANCO Unión</w:t>
              <w:br/>
              <w:br/>
              <w:t>50`pecho</w:t>
              <w:br/>
              <w:t>3° : 0'42"33 YENSSEN ERIKA Libertad</w:t>
              <w:br/>
              <w:br/>
              <w:t>50 libre</w:t>
              <w:br/>
              <w:t>1° : 0'26"44 GRASSI SANTIAGO Unión</w:t>
              <w:br/>
              <w:br/>
              <w:t>100 libre</w:t>
              <w:br/>
              <w:t>6° : 1'04"96 ROSSI FLORENCIA Libert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">
    <w:name w:val="firma"/>
    <w:basedOn w:val="Normal"/>
    <w:qFormat/>
    <w:pPr>
      <w:spacing w:lineRule="atLeast" w:line="240" w:before="280" w:after="280"/>
    </w:pPr>
    <w:rPr>
      <w:rFonts w:ascii="Arial" w:hAnsi="Arial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8:53:00Z</dcterms:created>
  <dc:creator>USUARIO</dc:creator>
  <dc:description/>
  <cp:keywords/>
  <dc:language>en-US</dc:language>
  <cp:lastModifiedBy>USUARIO</cp:lastModifiedBy>
  <dcterms:modified xsi:type="dcterms:W3CDTF">2010-07-08T18:55:00Z</dcterms:modified>
  <cp:revision>1</cp:revision>
  <dc:subject/>
  <dc:title>TORNEO ARGENTINO EN EL CENARD</dc:title>
</cp:coreProperties>
</file>