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sz w:val="15"/>
          <w:szCs w:val="15"/>
        </w:rPr>
      </w:pPr>
      <w:r>
        <w:rPr>
          <w:rFonts w:cs="Arial" w:ascii="Arial" w:hAnsi="Arial"/>
          <w:caps/>
          <w:sz w:val="15"/>
          <w:szCs w:val="15"/>
        </w:rPr>
        <w:t xml:space="preserve">Circuito Mundial de Aguas Abiertas </w:t>
      </w:r>
    </w:p>
    <w:p>
      <w:pPr>
        <w:pStyle w:val="Heading1"/>
        <w:spacing w:lineRule="atLeast" w:line="360" w:before="45" w:after="75"/>
        <w:rPr>
          <w:rFonts w:ascii="Arial" w:hAnsi="Arial" w:cs="Arial"/>
          <w:sz w:val="33"/>
          <w:szCs w:val="33"/>
        </w:rPr>
      </w:pPr>
      <w:r>
        <w:rPr>
          <w:rFonts w:cs="Arial" w:ascii="Arial" w:hAnsi="Arial"/>
          <w:sz w:val="33"/>
          <w:szCs w:val="33"/>
        </w:rPr>
        <w:t>Gran actuación de las santafesinas Bogarín y Mendoza</w:t>
      </w:r>
    </w:p>
    <w:p>
      <w:pPr>
        <w:pStyle w:val="Heading3"/>
        <w:spacing w:lineRule="atLeast" w:line="300" w:before="150" w:after="280"/>
        <w:rPr>
          <w:rFonts w:ascii="Arial" w:hAnsi="Arial" w:cs="Arial"/>
          <w:b w:val="false"/>
          <w:b w:val="false"/>
          <w:bCs w:val="false"/>
          <w:sz w:val="21"/>
          <w:szCs w:val="21"/>
        </w:rPr>
      </w:pPr>
      <w:r>
        <w:rPr>
          <w:rFonts w:cs="Arial" w:ascii="Arial" w:hAnsi="Arial"/>
          <w:b w:val="false"/>
          <w:bCs w:val="false"/>
          <w:sz w:val="21"/>
          <w:szCs w:val="21"/>
        </w:rPr>
        <w:t>Antonella Bogarín finalizó 2ª y Marianela Mendoza 5ª, en la Competencia del Lago San Juan. Con este resultado, Bogarín continúa 3ª en el ranking FINA al acecho de Geijo y Núñez.</w:t>
      </w:r>
    </w:p>
    <w:p>
      <w:pPr>
        <w:pStyle w:val="Normal"/>
        <w:shd w:fill="F0EEE1" w:val="clear"/>
        <w:spacing w:lineRule="atLeast" w:line="240"/>
        <w:jc w:val="center"/>
        <w:rPr>
          <w:rFonts w:ascii="Arial" w:hAnsi="Arial" w:cs="Arial"/>
          <w:sz w:val="18"/>
          <w:szCs w:val="18"/>
        </w:rPr>
      </w:pPr>
      <w:r>
        <w:rPr>
          <w:rFonts w:cs="Arial" w:ascii="Arial" w:hAnsi="Arial"/>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81500" cy="2038350"/>
                    </a:xfrm>
                    <a:prstGeom prst="rect">
                      <a:avLst/>
                    </a:prstGeom>
                  </pic:spPr>
                </pic:pic>
              </a:graphicData>
            </a:graphic>
          </wp:inline>
        </w:drawing>
      </w:r>
    </w:p>
    <w:p>
      <w:pPr>
        <w:pStyle w:val="Firma"/>
        <w:rPr>
          <w:color w:val="000000"/>
        </w:rPr>
      </w:pPr>
      <w:r>
        <w:rPr>
          <w:color w:val="000000"/>
        </w:rPr>
        <w:t>El búlgaro Peter Stoychev, ganador de la prueba. Gentileza www.traversee.qc.ca</w:t>
      </w:r>
    </w:p>
    <w:p>
      <w:pPr>
        <w:pStyle w:val="Normal"/>
        <w:spacing w:lineRule="atLeast" w:line="240"/>
        <w:rPr/>
      </w:pPr>
      <w:r>
        <w:rPr>
          <w:rStyle w:val="StrongEmphasis"/>
          <w:rFonts w:cs="Arial" w:ascii="Arial" w:hAnsi="Arial"/>
          <w:color w:val="333333"/>
          <w:sz w:val="18"/>
          <w:szCs w:val="18"/>
          <w:u w:val="single"/>
        </w:rPr>
        <w:t xml:space="preserve">Se llevó a cabo la quincuagésima sexta travesía Maratón Fina del Circuito Mundial de Aguas Abiertas en el Lago San Juan (Canadá) donde la nadadora de Unión de Santa Fe Antonella Bogarín, culminó segunda en la competencia, detrás de la bonaerense y número uno del mundo Pilar Geijo, quien terminó con un tiempo de 7:08:38. </w:t>
        <w:br/>
        <w:br/>
        <w:t xml:space="preserve">La otra santafesina, Marianela Mendoza, cerró su participación en la quinta ubicación. La Particularidad de esta fecha fue que de las primeras cinco nadadoras en llegar tres son argentinas. </w:t>
        <w:br/>
        <w:br/>
        <w:t xml:space="preserve">El ganador en varones de los 32 kilómetros fue el búlgaro Petar Stoychev 6:40:22; el argentino Damián Blaum finalizó tercero empleando un tiempo 7:07:35. </w:t>
        <w:br/>
        <w:br/>
        <w:t xml:space="preserve">La próxima competencia será el 7 de agosto en el Lago Magog, Canadá, de 34 kilómetros; posteriormente el 27 octubre en Dubai, Emiratos Árabes Unidos, serán 15 kilómetros cerrando el Grand Prix. </w:t>
        <w:br/>
        <w:br/>
        <w:t xml:space="preserve">Premios El Litoral dialogó en forma exclusiva con Adrián Tur entrenador de Antonella Bogarín. </w:t>
        <w:br/>
        <w:br/>
        <w:t xml:space="preserve">- ¿Cómo viste la parte organizativa de la competencia? </w:t>
        <w:br/>
        <w:br/>
        <w:t xml:space="preserve">- En lo que se refiere a lo organizativo, es excelente no se le escapa ningún detalle, desde que uno llegas a Roverbal, hasta que te vas. Tengo entendido que cuentan con un muy buen presupuesto y trabaja muchísima gente en forma voluntaria, es más, hay traductores que han venido de otros países ad honoren porque le han comentado de la fiesta que se vive en la ciudad. </w:t>
        <w:br/>
        <w:br/>
        <w:t xml:space="preserve">También considero que el sistema de alojamiento para los nadadores es muy bueno; estamos en casa de familia, eso hace que el deportista sienta el acogimiento familiar y sepa de las costumbres de los lugareños. </w:t>
        <w:br/>
        <w:br/>
        <w:t xml:space="preserve">En cuanto a lo deportivo, utilizan toda la tecnología al alcance. Gps en los botes para que no te equivoques de ruta y también puede usarlo la gente que quiera seguir la competencia a la distancia, a través de internet. La utilización de chips para los nadadores evitando que no exista ningún inconveniente en la llegada. Sobre todo lo más preponderante es la infraestructura vinculada al tema de la sanidad (camas y frazadas térmicas, medidores de glucosa, termómetros, etc. todo en el momento, tanto cuando termina el nadador o para cuando abandona) </w:t>
        <w:br/>
        <w:br/>
        <w:t xml:space="preserve">- ¿Qué tal los trataron? </w:t>
        <w:br/>
        <w:br/>
        <w:t xml:space="preserve">- El trato tanto de la parte organizativa como los ciudadanos de Roverbal es muy bueno, son amables, atentos y le hacen sentir al deportista su admiración, tanto previo a la competencia, como a posteriori. La llegada del maratón es impresionante, porque la gente está horas esperando, aplaude con fervor al primero como al último y en el caso de esta edición esperó 3 horas para brindarle su entusiasmo a la última nadadora en llegar. Es muy satisfactorio para el deportista luego de hacer semejante esfuerzo. </w:t>
        <w:br/>
        <w:br/>
        <w:t xml:space="preserve">- ¿Qué te pareció el tema del agua fría, el lago estuvo sereno o picado? </w:t>
        <w:br/>
        <w:br/>
        <w:t xml:space="preserve">- El tema del agua es algo que se habla constantemente, creo que es el gran escollo a superar por los nadadores. El lago en los días anteriores se vio muy cambiante. La semana previa durante el mundial, supo estar 22ºc, al otro día estuvo en 17º. Esa cambiante se debe a las condiciones climáticas. Los 3 días próximos a la carrera llovió, no salió el sol y estuvo bastante fresco, hasta se barajó la posibilidad en la reunión técnica de postergar el inicio de la competencia. En lugar de largar a las 8, comenzar a las 10hs. Hasta se manejó la posibilidad de llevarla a cabo al día siguiente (domingo). Antes de la prueba, nos llevan al lugar de la largada, ese sitio se llama Peribonka, y los comentarios eran que el río por donde se nada la primera hora tenia 18ºc (por el bajo caudal que poseía el mismo) y había sectores de 16ºc y otros de 17ºc. Tal cual manifestaron. </w:t>
        <w:br/>
        <w:br/>
        <w:t xml:space="preserve">- ¿Sobre el clima que podes decir? </w:t>
        <w:br/>
        <w:br/>
        <w:t xml:space="preserve">- El día del evento, amaneció con sol pero no duro mucho, cosa que no fue muy bueno para los nadadores, porque nadar 6hs o mas en esa temperatura y sin sol, es una hazaña donde no muchos la pueden superar, esto se vio reflejado ya que hubo muchos abandonos de nadadores. </w:t>
        <w:br/>
        <w:br/>
        <w:t xml:space="preserve">En el caso de Antonella, no tuvo inconvenientes, fueron muy pocos los competidores que salieron caminando, creo que se debe a una conjunción de factores físicos, fisiológicos y psicológicos. Bogarín reúne esas características, ya que lo hemos entrenado, tanto con la ayuda de la psicóloga que la asiste, como en simulaciones que se han hecho en el río a temperaturas similares, es parte de la preparación. </w:t>
        <w:br/>
        <w:br/>
        <w:t xml:space="preserve">- ¿Cómo es el plan de trabajo cuando resta una semana para la próxima carrera? </w:t>
        <w:br/>
        <w:br/>
        <w:t xml:space="preserve">- Sobre la preparación, luego de la carrera se hizo una sesión de masajes, hoy se aloja un poco para recuperarse, el lunes viajamos a Magog (lugar de la próxima competencia) Los restantes días hacemos doble turno, donde el martes a la tarde y miércoles haremos algún trabajo de ritmo. Más allá de los trabajos en seco de elongación y sesiones de masajes. </w:t>
        <w:br/>
        <w:br/>
        <w:t xml:space="preserve">- ¿La ves a Antonella cada vez mejor? </w:t>
        <w:br/>
        <w:br/>
        <w:t xml:space="preserve">- La veo bien, creciendo en cada carrera, pero lo más importante para mí, es lo que le pregunto cada vez que termina, si disfrutó la competencia. Creo que hoy por hoy debido a la edad que tiene, es prioritario para que el día de mañana tenga mayores exigencias. </w:t>
        <w:br/>
        <w:br/>
        <w:t xml:space="preserve">- ¿Ilusiona mucho esta performance? </w:t>
        <w:br/>
        <w:br/>
        <w:t xml:space="preserve">- Su performance me pone contento porque es el resultado del trabajo, pero estamos tranquilos, sabemos que podemos llegar a tener buenas competencias como no, así es este deporte. </w:t>
        <w:br/>
        <w:br/>
        <w:b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vAlign w:val="center"/>
          </w:tcPr>
          <w:p>
            <w:pPr>
              <w:pStyle w:val="Normal"/>
              <w:snapToGrid w:val="false"/>
              <w:spacing w:lineRule="atLeast" w:line="240"/>
              <w:rPr>
                <w:rStyle w:val="StrongEmphasis"/>
                <w:rFonts w:ascii="Arial" w:hAnsi="Arial" w:cs="Arial"/>
                <w:sz w:val="18"/>
                <w:szCs w:val="18"/>
                <w:u w:val="single"/>
              </w:rPr>
            </w:pPr>
            <w:r>
              <w:rPr>
                <w:rFonts w:cs="Arial"/>
              </w:rPr>
            </w:r>
          </w:p>
          <w:p>
            <w:pPr>
              <w:pStyle w:val="Normal"/>
              <w:spacing w:lineRule="atLeast" w:line="240"/>
              <w:rPr>
                <w:rStyle w:val="StrongEmphasis"/>
                <w:rFonts w:ascii="Arial" w:hAnsi="Arial" w:cs="Arial"/>
                <w:sz w:val="18"/>
                <w:szCs w:val="18"/>
                <w:u w:val="single"/>
              </w:rPr>
            </w:pPr>
            <w:r>
              <w:rPr>
                <w:rStyle w:val="StrongEmphasis"/>
                <w:rFonts w:cs="Arial" w:ascii="Arial" w:hAnsi="Arial"/>
                <w:sz w:val="18"/>
                <w:szCs w:val="18"/>
                <w:u w:val="single"/>
              </w:rPr>
              <w:t>Posiciones Mujeres:</w:t>
            </w:r>
            <w:r>
              <w:rPr>
                <w:rFonts w:cs="Arial" w:ascii="Arial" w:hAnsi="Arial"/>
                <w:sz w:val="18"/>
                <w:szCs w:val="18"/>
              </w:rPr>
              <w:t xml:space="preserve"> </w:t>
              <w:br/>
              <w:t xml:space="preserve">1- Pilar Geijo Argentina (Argentina) - 7:08:38 </w:t>
              <w:br/>
              <w:t xml:space="preserve">2- Antonella Bogarín (Argentina) - 7:08:48 </w:t>
              <w:br/>
              <w:t xml:space="preserve">3- Esther Núñez Morera (España) - 7:32:24 </w:t>
              <w:br/>
              <w:t xml:space="preserve">4- Shelley Clark (Australia) - 7:42:06 </w:t>
              <w:br/>
              <w:t xml:space="preserve">5- Marianela Mendoza (Argentina) - 7:58:14 </w:t>
              <w:br/>
              <w:t xml:space="preserve">6- Gabrielle Trottier (Canadá) - 8:49:10 </w:t>
              <w:br/>
              <w:t xml:space="preserve">7- Ronnica Christie (Canadá) - 9:11:46 </w:t>
              <w:br/>
            </w:r>
          </w:p>
        </w:tc>
        <w:tc>
          <w:tcPr>
            <w:tcW w:w="5456" w:type="dxa"/>
            <w:tcBorders/>
            <w:vAlign w:val="center"/>
          </w:tcPr>
          <w:p>
            <w:pPr>
              <w:pStyle w:val="Normal"/>
              <w:spacing w:lineRule="atLeast" w:line="240"/>
              <w:rPr>
                <w:rStyle w:val="StrongEmphasis"/>
                <w:rFonts w:ascii="Arial" w:hAnsi="Arial" w:cs="Arial"/>
                <w:sz w:val="18"/>
                <w:szCs w:val="18"/>
                <w:u w:val="single"/>
              </w:rPr>
            </w:pPr>
            <w:r>
              <w:rPr>
                <w:rStyle w:val="StrongEmphasis"/>
                <w:rFonts w:cs="Arial" w:ascii="Arial" w:hAnsi="Arial"/>
                <w:sz w:val="18"/>
                <w:szCs w:val="18"/>
                <w:u w:val="single"/>
              </w:rPr>
              <w:t>Posiciones Hombres:</w:t>
            </w:r>
            <w:r>
              <w:rPr>
                <w:rFonts w:cs="Arial" w:ascii="Arial" w:hAnsi="Arial"/>
                <w:sz w:val="18"/>
                <w:szCs w:val="18"/>
              </w:rPr>
              <w:br/>
              <w:t xml:space="preserve">1- Petar Stoychev (Bulgaria) - 6:40:22 </w:t>
              <w:br/>
              <w:t xml:space="preserve">2- Simon Tobin (Canadá) - 6:43:37 </w:t>
              <w:br/>
              <w:t xml:space="preserve">3- Damián Blaum (Argentina) - 7:07:35 </w:t>
              <w:br/>
              <w:t xml:space="preserve">4- Evgenij Pop Acev (Macedonia) - 7:19:03 </w:t>
              <w:br/>
              <w:t>5- Paul Blais</w:t>
            </w:r>
            <w:r>
              <w:rPr>
                <w:rFonts w:eastAsia="MS Mincho;ＭＳ 明朝" w:cs="MS Mincho;ＭＳ 明朝" w:ascii="MS Mincho;ＭＳ 明朝" w:hAnsi="MS Mincho;ＭＳ 明朝"/>
                <w:sz w:val="18"/>
                <w:szCs w:val="18"/>
              </w:rPr>
              <w:t>‐</w:t>
            </w:r>
            <w:r>
              <w:rPr>
                <w:rFonts w:cs="Arial" w:ascii="Arial" w:hAnsi="Arial"/>
                <w:sz w:val="18"/>
                <w:szCs w:val="18"/>
              </w:rPr>
              <w:t xml:space="preserve">Morisset (Canadá) - 7:44:30 </w:t>
              <w:br/>
            </w:r>
          </w:p>
        </w:tc>
      </w:tr>
      <w:tr>
        <w:trPr/>
        <w:tc>
          <w:tcPr>
            <w:tcW w:w="5456" w:type="dxa"/>
            <w:tcBorders/>
            <w:vAlign w:val="center"/>
          </w:tcPr>
          <w:p>
            <w:pPr>
              <w:pStyle w:val="Normal"/>
              <w:spacing w:lineRule="atLeast" w:line="240"/>
              <w:rPr>
                <w:rStyle w:val="StrongEmphasis"/>
                <w:rFonts w:ascii="Arial" w:hAnsi="Arial" w:cs="Arial"/>
                <w:sz w:val="18"/>
                <w:szCs w:val="18"/>
                <w:u w:val="single"/>
              </w:rPr>
            </w:pPr>
            <w:r>
              <w:rPr>
                <w:rStyle w:val="StrongEmphasis"/>
                <w:rFonts w:cs="Arial" w:ascii="Arial" w:hAnsi="Arial"/>
                <w:sz w:val="18"/>
                <w:szCs w:val="18"/>
                <w:u w:val="single"/>
              </w:rPr>
              <w:t>Ranking Mujeres (no oficial):</w:t>
            </w:r>
            <w:r>
              <w:rPr>
                <w:rFonts w:cs="Arial" w:ascii="Arial" w:hAnsi="Arial"/>
                <w:sz w:val="18"/>
                <w:szCs w:val="18"/>
              </w:rPr>
              <w:br/>
              <w:t xml:space="preserve">1- Pilar Geijo - 76 (Argentina) </w:t>
              <w:br/>
              <w:t xml:space="preserve">2- Ester Núñez Morero - 69 (España) </w:t>
              <w:br/>
              <w:t xml:space="preserve">3- Antonella Bogarín - 50 (Argentina) </w:t>
              <w:br/>
              <w:t xml:space="preserve">4- Shelley Clark - 44 (Australia) </w:t>
              <w:br/>
              <w:t xml:space="preserve">5- Noelia Petti - 24 (Argentina) </w:t>
              <w:br/>
              <w:t xml:space="preserve">6- Alessandra Romiti - 20 (Italia) </w:t>
              <w:br/>
              <w:t xml:space="preserve">7- Marianela Mendoza - 18 (Argentina) </w:t>
              <w:br/>
              <w:t xml:space="preserve">8- Cecilia Biagioli - 15 (Argentina) </w:t>
              <w:br/>
              <w:t xml:space="preserve">9- Vanesa García - 11 (Argentina) </w:t>
              <w:br/>
              <w:t>10- Nicoletta Simonazzi - 10 (Italia)</w:t>
            </w:r>
          </w:p>
        </w:tc>
        <w:tc>
          <w:tcPr>
            <w:tcW w:w="5456" w:type="dxa"/>
            <w:tcBorders/>
            <w:vAlign w:val="center"/>
          </w:tcPr>
          <w:p>
            <w:pPr>
              <w:pStyle w:val="Normal"/>
              <w:snapToGrid w:val="false"/>
              <w:spacing w:lineRule="atLeast" w:line="240"/>
              <w:rPr>
                <w:rStyle w:val="StrongEmphasis"/>
                <w:rFonts w:ascii="Arial" w:hAnsi="Arial" w:cs="Arial"/>
                <w:sz w:val="18"/>
                <w:szCs w:val="18"/>
                <w:u w:val="single"/>
              </w:rPr>
            </w:pPr>
            <w:r>
              <w:rPr/>
            </w:r>
          </w:p>
          <w:p>
            <w:pPr>
              <w:pStyle w:val="Normal"/>
              <w:spacing w:lineRule="atLeast" w:line="240"/>
              <w:rPr/>
            </w:pPr>
            <w:r>
              <w:rPr>
                <w:rStyle w:val="StrongEmphasis"/>
                <w:rFonts w:cs="Arial" w:ascii="Arial" w:hAnsi="Arial"/>
                <w:sz w:val="18"/>
                <w:szCs w:val="18"/>
                <w:u w:val="single"/>
              </w:rPr>
              <w:t>Ranking Hombres (no oficial):</w:t>
            </w:r>
            <w:r>
              <w:rPr>
                <w:rStyle w:val="StrongEmphasis"/>
                <w:rFonts w:cs="Arial" w:ascii="Arial" w:hAnsi="Arial"/>
                <w:sz w:val="18"/>
                <w:szCs w:val="18"/>
              </w:rPr>
              <w:t xml:space="preserve"> </w:t>
            </w:r>
            <w:r>
              <w:rPr>
                <w:rFonts w:cs="Arial" w:ascii="Arial" w:hAnsi="Arial"/>
                <w:sz w:val="18"/>
                <w:szCs w:val="18"/>
              </w:rPr>
              <w:br/>
              <w:t xml:space="preserve">1- Damián Blaum - 61 (Argentina) </w:t>
              <w:br/>
              <w:t xml:space="preserve">2- Petar Stoychev - 50 (Bulgaria) </w:t>
              <w:br/>
              <w:t xml:space="preserve">3- Andrea Volpini - 36 (Italia) </w:t>
              <w:br/>
              <w:t xml:space="preserve">4- Rodolfo Valenti - 35 (Italia) </w:t>
              <w:br/>
              <w:t xml:space="preserve">5- Alexander Studzinki - 33 (Alemania) </w:t>
              <w:br/>
              <w:t xml:space="preserve">6- Evgenij Acev Pop - 30 (Macedonia) </w:t>
              <w:br/>
              <w:t xml:space="preserve">7- Simon Tobin - 18 (Canadá) </w:t>
              <w:br/>
              <w:t xml:space="preserve">8- Brendan Capell - 16 (Australia) </w:t>
              <w:br/>
              <w:t xml:space="preserve">9- Gabriel Villagoiz - 15 (Argentina) </w:t>
              <w:br/>
              <w:t xml:space="preserve">9- Simone Ercoli - 15 (Italia) </w:t>
              <w:br/>
              <w:t>11- Guillermo Bértola - 13 (Argentina)</w:t>
            </w:r>
          </w:p>
          <w:p>
            <w:pPr>
              <w:pStyle w:val="Normal"/>
              <w:rPr>
                <w:rFonts w:ascii="Arial" w:hAnsi="Arial" w:cs="Arial"/>
                <w:sz w:val="18"/>
                <w:szCs w:val="18"/>
              </w:rPr>
            </w:pPr>
            <w:r>
              <w:rPr>
                <w:rFonts w:cs="Arial" w:ascii="Arial" w:hAnsi="Arial"/>
                <w:sz w:val="18"/>
                <w:szCs w:val="18"/>
              </w:rPr>
            </w:r>
          </w:p>
          <w:p>
            <w:pPr>
              <w:pStyle w:val="Normal"/>
              <w:spacing w:lineRule="atLeast" w:line="240"/>
              <w:rPr>
                <w:rStyle w:val="StrongEmphasis"/>
                <w:rFonts w:ascii="Arial" w:hAnsi="Arial" w:cs="Arial"/>
                <w:sz w:val="18"/>
                <w:szCs w:val="18"/>
                <w:u w:val="single"/>
              </w:rPr>
            </w:pPr>
            <w:r>
              <w:rPr>
                <w:rFonts w:cs="Arial"/>
              </w:rPr>
            </w:r>
          </w:p>
        </w:tc>
      </w:tr>
    </w:tbl>
    <w:p>
      <w:pPr>
        <w:pStyle w:val="Normal"/>
        <w:spacing w:lineRule="atLeast" w:line="240"/>
        <w:rPr/>
      </w:pPr>
      <w:r>
        <w:rPr>
          <w:rStyle w:val="StrongEmphasis"/>
          <w:rFonts w:cs="Arial" w:ascii="Arial" w:hAnsi="Arial"/>
          <w:color w:val="333333"/>
          <w:sz w:val="18"/>
          <w:szCs w:val="18"/>
          <w:u w:val="single"/>
        </w:rPr>
        <w:br/>
        <w:br/>
        <w:br/>
        <w:b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24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28:00Z</dcterms:created>
  <dc:creator>USUARIO</dc:creator>
  <dc:description/>
  <cp:keywords/>
  <dc:language>en-US</dc:language>
  <cp:lastModifiedBy>USUARIO</cp:lastModifiedBy>
  <dcterms:modified xsi:type="dcterms:W3CDTF">2010-08-02T02:30:00Z</dcterms:modified>
  <cp:revision>1</cp:revision>
  <dc:subject/>
  <dc:title>CIRCUITO MUNDIAL DE AGUAS ABIERTAS </dc:title>
</cp:coreProperties>
</file>