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Campeonato Sudamericano Escolar</w:t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1.- Consideraciones Generales: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ampeonato Sudamericano Escolar se realizará en la ciudad de Loja (Ecuador) del 1º al 4 de diciembre del corriente año en piscina municipal de la provincia de Loja (Ecuador) de 25 metro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organización y fiscalización de este campeonato no depende de CADD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os Juegos se realizan en el marco del sistema educativo internacional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 la fecha de inicio de los campeonatos nacionales de categoría de invierno, no se cuenta con el reglamento del campeonat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l Seleccionado se compone de  16 nadadores (8 varones - 8 mujeres)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CADDA deja expresamente aclarado que estas pautas selectivas pueden sufrir modificaciones totales o parciales desde las Instituciones nacionales o internacionales involucradas en la organización del evento. Pero no por iniciativa propia de CADD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untaje es de 7-5-4-3-2-1 puntos en pruebas individuales y doble en postas.-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Se competirá en eliminatorias por la mañana y los mejores tiempos nadarán la final por la tarde.</w:t>
        <w:br/>
      </w:r>
      <w:r>
        <w:rPr/>
        <w:t xml:space="preserve">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2.- Fechas Clav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eonatos Clasificatori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cional de Invierno Menores y KDT1 del año 2009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cional de Invierno KDT2 y Juveniles del año 2009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integrarán este equipo los nadadores argentinos residentes en el extranjer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 de septiembre Nominación del equipo nacional con titulares y suplent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inación de técnicos, tal los resultados inmediat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de septiembre de septiemb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ptación de nadadores para acceder al equipo nacional y aceptación para competir las pruebas en las que está clasific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nadador incorporado no desplazará al nadador que haya ganado su puesto, ni aportará plaza de cantidad al técnico nominado a tal efec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el nadador de mejor calidad no compite, su técnico será reemplazado por el de la calidad sigui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de de septiemb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cripción inter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Pruebas y categorí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ueb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-100 lib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 -100 espal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-100 pec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 -100 marip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 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0 lib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x50 libre y 4x50 combina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 cuatro jornadas de competencias. Dos nadadores por prueb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Categorías 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Los nadadores permitidos en este campeonato son aquellos que tienen menos de 15 años al inicio del torneo, 1ro. de diciembre de 2009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4.- Inscripción Prelimina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ga dos días antes de la Fecha Tope de la Organización para Inscripciones final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5.- Criterios de conformación de Equipo Nac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gentina incorporará nadadores a fin de presentar equipo completo para competir todas las prueb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nadador puede competir en un máximo de cuatro pruebas individuales y dos de rele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mo primera opción, se incorporará a los nadadores ganadores de cada prueba individual que contemple el reglamento del Campeonato con mejores tiempos por estilo y por distancia, hasta completar  8 nadadores por categoría y género: 100 libre, 100 espalda, 100 pecho, 100 mariposa, 200 IM, 400 libr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segunda opción, se incorporará a los nadadores que ocupen el segundo lugar, en 100 metros lib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tercera opción, se incorporará a los nadadores que ocupen el segundo lugar, establecidos en jerarquía de calidad contra el record de  la categoría que correspo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caso de empate, será convocado el nadador con mayor cantidad de segundos puest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persistir el empate decidirá el nadador con posibilidades de integrar relev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persistir el empate decidirá el Equipo Técnico Nacional de acuerdo a su criteri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n válidos los tiempos obtenidos en pruebas individuales, sean en eliminatorias o en final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erán válidos los tiempos obtenidos en “pases” o “pasajes” de pruebas de distancia may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quipo Técnico Nacional se reserva El derecho de resolver los casos no previstos en este documento, siempre en la condición de constituir el mejor equipo nac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6.- Criterios de Trabajo de Equipo Nacion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quipo técnico Nacional coordinará el trabajo con los entrenadores personales, sea de asistencia metodológica o de seguimiento de los nadadores, a fin de establecer las mejores condiciones de trabajo de cara al mejor rendimiento del equip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nadadores aceptarán por escri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pautas disciplinarias-desde la salida hasta el regreso de la delegación- respecto a la representación nacional; como así también las consecuencias respecto al no acatamiento. Esto incluye respeto a la normativa de funcionamiento, prohibición de consumo de alcohol, de sustancias prohibidas, tabaco, drogas sociales o cualquier sustancia comprometida con la esencia del deporte, y la imagen Argentin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compromisos oportunamente asumidos por CADDA, que involucren acciones concretas -por ejemplo vestimenta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nadadores aceptarán por escrito carreras en las que se los inscribe. Por lo que excepto enfermedad o decisión técnica, competirá en la prueba asigna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nadadores aceptarán por escrito las carreras en las que se los inscribe. Por lo que excepto enfermedad o decisión técnica, competirá en la prueba asigna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no haber acuerdo, el cuerpo técnico podrá convocar a otro atleta, en función de un mejor rendimiento de equip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7.- Criterios de Selección de Técnic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Entrenador del  Equipo Técnico Nacional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Entrenador  designado por la SDN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- La partida esta prevista para el 29 de noviembre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FERNANDO TERRIL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Interventor</w:t>
        <w:tab/>
        <w:tab/>
        <w:tab/>
        <w:tab/>
        <w:tab/>
        <w:tab/>
        <w:tab/>
        <w:tab/>
        <w:tab/>
        <w:tab/>
        <w:tab/>
        <w:t xml:space="preserve">   CADD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030" w:dyaOrig="40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08pt;height:86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178673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71600</wp:posOffset>
              </wp:positionH>
              <wp:positionV relativeFrom="paragraph">
                <wp:posOffset>107315</wp:posOffset>
              </wp:positionV>
              <wp:extent cx="45720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 xml:space="preserve">CONFEDERACIÓN ARGENTINA 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>DEPORTES ACUÁTIC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54pt;mso-wrap-distance-left:9.05pt;mso-wrap-distance-right:9.05pt;mso-wrap-distance-top:0pt;mso-wrap-distance-bottom:0pt;margin-top:8.4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 xml:space="preserve">CONFEDERACIÓN ARGENTINA D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>DEPORTES ACUÁTIC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62865</wp:posOffset>
              </wp:positionV>
              <wp:extent cx="65151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lang w:val="es-MX"/>
                            </w:rPr>
                            <w:t xml:space="preserve">Afiliada a la Federación Internacional de Natación Amateur – Comité Olímpico Argentin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lang w:val="es-MX"/>
                            </w:rPr>
                            <w:t>Confederación Sudamericana de Natación – Confederación Argentina de Deportes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Florida 336 – 4ºPiso – Of. 403     Tel. 4328-1243  Tel Fax 4325-2938   1005  Buenos Aires   E-Mail  </w:t>
                          </w:r>
                          <w:r>
                            <w:rPr>
                              <w:color w:val="000080"/>
                            </w:rPr>
                            <w:t>cadda@speedy.com.ar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eastAsia="Times New Roman"/>
                              <w:color w:val="000080"/>
                              <w:sz w:val="18"/>
                              <w:lang w:val="es-MX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54pt;mso-wrap-distance-left:9.05pt;mso-wrap-distance-right:9.05pt;mso-wrap-distance-top:0pt;mso-wrap-distance-bottom:0pt;margin-top:4.95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8"/>
                        <w:lang w:val="es-MX"/>
                      </w:rPr>
                      <w:t xml:space="preserve">Afiliada a la Federación Internacional de Natación Amateur – Comité Olímpico Argentin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8"/>
                        <w:lang w:val="es-MX"/>
                      </w:rPr>
                      <w:t>Confederación Sudamericana de Natación – Confederación Argentina de Deportes</w:t>
                    </w:r>
                    <w:r>
                      <w:rPr>
                        <w:rFonts w:cs="Arial" w:ascii="Arial" w:hAnsi="Arial"/>
                        <w:color w:val="000080"/>
                        <w:sz w:val="16"/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Florida 336 – 4ºPiso – Of. 403     Tel. 4328-1243  Tel Fax 4325-2938   1005  Buenos Aires   E-Mail  </w:t>
                    </w:r>
                    <w:r>
                      <w:rPr>
                        <w:color w:val="000080"/>
                      </w:rPr>
                      <w:t>cadda@speedy.com.ar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</w:t>
                    </w:r>
                  </w:p>
                  <w:p>
                    <w:pPr>
                      <w:pStyle w:val="Normal"/>
                      <w:rPr>
                        <w:rFonts w:eastAsia="Times New Roman"/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rFonts w:eastAsia="Times New Roman"/>
                        <w:color w:val="000080"/>
                        <w:sz w:val="18"/>
                        <w:lang w:val="es-MX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Car">
    <w:name w:val=" Car Car Car"/>
    <w:basedOn w:val="Fuentedeprrafopredeter"/>
    <w:qFormat/>
    <w:rPr>
      <w:rFonts w:ascii="Arial" w:hAnsi="Arial" w:eastAsia="Batang;바탕" w:cs="Arial"/>
      <w:sz w:val="24"/>
      <w:lang w:val="es-ES" w:bidi="ar-SA"/>
    </w:rPr>
  </w:style>
  <w:style w:type="character" w:styleId="CarCar">
    <w:name w:val=" Car Car"/>
    <w:basedOn w:val="Fuentedeprrafopredeter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s-AR"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  <w:lang w:val="es-AR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iCs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57:00Z</dcterms:created>
  <dc:creator>XXXXX</dc:creator>
  <dc:description/>
  <cp:keywords/>
  <dc:language>en-US</dc:language>
  <cp:lastModifiedBy>USER</cp:lastModifiedBy>
  <cp:lastPrinted>2009-09-07T17:06:00Z</cp:lastPrinted>
  <dcterms:modified xsi:type="dcterms:W3CDTF">2009-09-07T20:06:00Z</dcterms:modified>
  <cp:revision>11</cp:revision>
  <dc:subject/>
  <dc:title>Buenos Aires 17 de marzo de 2009</dc:title>
</cp:coreProperties>
</file>