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. con motivo de invitarlo a participar del II</w:t>
        <w:br/>
        <w:t>Congreso Argentino de Derecho del Deporte. El mismo se realizará  los</w:t>
        <w:br/>
        <w:t>días 15 y 16 de Junio en el Salón Auditorio de la Facultad de Derecho</w:t>
        <w:br/>
        <w:t>de la Universidad Nacional de Rosario.</w:t>
        <w:br/>
        <w:t>La Secretaría de Desarrollo Deportivo de la Prov. de Santa Fe otorgará</w:t>
        <w:br/>
        <w:t>2 becas a cada Institución Deportiva Provincial.</w:t>
        <w:br/>
        <w:t>Se les solicita enviar los datos de las personas que participarán de</w:t>
        <w:br/>
        <w:t>dicho evento hasta el día viernes 1 de junio a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portefederado@santafe.gov.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  <w:br/>
        <w:br/>
        <w:t>Muchas Gracias.</w:t>
        <w:br/>
        <w:br/>
        <w:t>Secretaría de Desarrollo Deportivo</w:t>
        <w:br/>
        <w:t>Ministerio de Desarrollo Social</w:t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federado@santafe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8:00Z</dcterms:created>
  <dc:creator>Julio</dc:creator>
  <dc:description/>
  <cp:keywords/>
  <dc:language>en-US</dc:language>
  <cp:lastModifiedBy>Julio</cp:lastModifiedBy>
  <dcterms:modified xsi:type="dcterms:W3CDTF">2012-05-24T02:01:00Z</dcterms:modified>
  <cp:revision>2</cp:revision>
  <dc:subject/>
  <dc:title/>
</cp:coreProperties>
</file>