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Interiortxtnormalinteriortxtonline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Interiortxtnormalinteriortxtonline"/>
          <w:rFonts w:cs="Arial" w:ascii="Arial" w:hAnsi="Arial"/>
          <w:color w:val="333333"/>
          <w:sz w:val="18"/>
          <w:szCs w:val="18"/>
        </w:rPr>
        <w:t>09-09-2010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“</w:t>
      </w:r>
      <w:r>
        <w:rPr>
          <w:rFonts w:cs="Arial" w:ascii="Arial" w:hAnsi="Arial"/>
          <w:caps/>
          <w:color w:val="216497"/>
          <w:sz w:val="15"/>
          <w:szCs w:val="15"/>
        </w:rPr>
        <w:t>Clasificatorio a Dubai”</w:t>
      </w:r>
    </w:p>
    <w:p>
      <w:pPr>
        <w:pStyle w:val="Heading1"/>
        <w:spacing w:lineRule="atLeast" w:line="450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Por la revancha…</w:t>
      </w:r>
    </w:p>
    <w:p>
      <w:pPr>
        <w:pStyle w:val="Heading3"/>
        <w:spacing w:lineRule="atLeast" w:line="300" w:before="150" w:after="28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Gustavo Pascheta intentará llegar a la marca que lo deposite en el Mundial de Pileta Corta a disputarse en Dubai en el mes de noviembre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11 y 12 de septiembre en el Club de Remo, ubicado en la ciudad de Azul, Buenos Aires, el nadador santafesino Gustavo Pascheta intentará llegar a la marca que lo deposite en el Mundial de Pileta Corta a desarrollarse en Dubai en el mes de noviembre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demás el evento contará con los mejores nadadores de la Argentina; el primer equipo de natación de River Plate, junto con un representativo de Vélez Sársfield y tres elencos de Mar del Plata darán un marco espectacular en la pileta techada de la institución de calle Pellegrini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Justamente la entidad local, el “Club de Remo” estará cumpliendo 90 años de existenc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16:00Z</dcterms:created>
  <dc:creator>Primon</dc:creator>
  <dc:description/>
  <cp:keywords/>
  <dc:language>en-US</dc:language>
  <cp:lastModifiedBy>Primon</cp:lastModifiedBy>
  <dcterms:modified xsi:type="dcterms:W3CDTF">2010-09-09T23:17:00Z</dcterms:modified>
  <cp:revision>1</cp:revision>
  <dc:subject/>
  <dc:title> 09-09-2010</dc:title>
</cp:coreProperties>
</file>