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11-02-2011</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w:t>
      </w:r>
      <w:r>
        <w:rPr>
          <w:rFonts w:cs="Arial" w:ascii="Arial" w:hAnsi="Arial"/>
          <w:caps/>
          <w:color w:val="216497"/>
          <w:sz w:val="15"/>
          <w:szCs w:val="15"/>
        </w:rPr>
        <w:t>Argentino de Natación”</w:t>
      </w:r>
    </w:p>
    <w:p>
      <w:pPr>
        <w:pStyle w:val="Heading1"/>
        <w:spacing w:lineRule="atLeast" w:line="450"/>
        <w:rPr>
          <w:rFonts w:ascii="Arial" w:hAnsi="Arial" w:cs="Arial"/>
          <w:color w:val="333333"/>
          <w:sz w:val="42"/>
          <w:szCs w:val="42"/>
        </w:rPr>
      </w:pPr>
      <w:r>
        <w:rPr>
          <w:rFonts w:cs="Arial" w:ascii="Arial" w:hAnsi="Arial"/>
          <w:color w:val="333333"/>
          <w:sz w:val="42"/>
          <w:szCs w:val="42"/>
        </w:rPr>
        <w:t>Canale, Grassi y Yenssen trajeron medallas</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Gianluca Canale, Juan Grassi y Erika Yenssen consiguieron las medallas de oro, plata, y bronce respectivamente.</w:t>
      </w:r>
    </w:p>
    <w:p>
      <w:pPr>
        <w:pStyle w:val="Normal"/>
        <w:spacing w:lineRule="atLeast" w:line="270" w:before="0" w:after="240"/>
        <w:rPr>
          <w:rFonts w:ascii="Arial" w:hAnsi="Arial" w:cs="Arial"/>
          <w:color w:val="333333"/>
          <w:sz w:val="20"/>
          <w:szCs w:val="20"/>
        </w:rPr>
      </w:pPr>
      <w:r>
        <w:rPr>
          <w:rFonts w:cs="Arial" w:ascii="Arial" w:hAnsi="Arial"/>
          <w:color w:val="333333"/>
          <w:sz w:val="20"/>
          <w:szCs w:val="20"/>
        </w:rPr>
        <w:t>En el club de la Sociedad Alemana de Villa Ballester, se disputó el torneo argentino de natación en pileta de 50 metros para las categorías más chicas. </w:t>
        <w:br/>
        <w:br/>
        <w:t>Del equipo santafesino, 3 nadadores lograron acceder al podio. </w:t>
        <w:br/>
        <w:br/>
        <w:t>Gianluca Canale, de Unión en su debut en torneos nacionales ganó la prueba de 50m espalda con un tiempo de 0.37.92, Gianluca tuvo una destacada actuación, especialmente en la primera prueba que nadó la ganó. </w:t>
        <w:br/>
        <w:br/>
        <w:t>Juan Manuel Grassi, otro representante tatengue, tocó segundo la placa en los 100m mariposa, con una marca de 1.11.94. </w:t>
        <w:br/>
        <w:br/>
        <w:br/>
        <w:t>Erika Yenssen, de Libertad de San Jerónimo Norte, ganó medalla de bronce en la prueba de 800m libre con un registro de 10:40:08.</w:t>
        <w:br/>
        <w:br/>
        <w:t xml:space="preserve">Canale Spregero, Gianluca CAUSF 50 Espalda 00:37:92 1º </w:t>
        <w:br/>
        <w:t xml:space="preserve">Grassi, Juan Manuel CAUSF 100 Mariposa 01:11:94 2º </w:t>
        <w:br/>
        <w:t xml:space="preserve">Yenssen, Erika CALSJN 800 Libre 10:40:08 3º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5:00Z</dcterms:created>
  <dc:creator>Primon</dc:creator>
  <dc:description/>
  <cp:keywords/>
  <dc:language>en-US</dc:language>
  <cp:lastModifiedBy>Primon</cp:lastModifiedBy>
  <dcterms:modified xsi:type="dcterms:W3CDTF">2011-02-14T12:18:00Z</dcterms:modified>
  <cp:revision>1</cp:revision>
  <dc:subject/>
  <dc:title>11-02-2011</dc:title>
</cp:coreProperties>
</file>