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Interiortxtnormalinteriortxtonline"/>
          <w:rFonts w:cs="Arial" w:ascii="Arial" w:hAnsi="Arial"/>
          <w:color w:val="333333"/>
          <w:sz w:val="18"/>
          <w:szCs w:val="18"/>
        </w:rPr>
        <w:t xml:space="preserve">11-02-2011 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Selección Nacional Juvenil</w:t>
      </w:r>
    </w:p>
    <w:p>
      <w:pPr>
        <w:pStyle w:val="Heading1"/>
        <w:spacing w:lineRule="atLeast" w:line="450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  <w:t>Espinoza, Sebastián y Grassi de selección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666666"/>
          <w:sz w:val="21"/>
          <w:szCs w:val="21"/>
        </w:rPr>
        <w:t>Virginia Espinoza, Julia Sebastián y Santiago Grassi fueron convocados a la concentración de la Selección Argentina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semana pasada se realizó la concentración del equipo nacional juvenil de natación Argentina con vistas al próximo sudamericano que se disputará en Lima en el mes de marzo. </w:t>
        <w:br/>
        <w:br/>
        <w:t>Los santafesinos convocados fueron Virginia Espinosa de GyE, Julia Sebastián de Regatas y Santiago Grassi de Unión, acompañados por Roberto Ortiz, entrenador de Regatas seleccionado para conformar el equipo nacional. </w:t>
        <w:br/>
        <w:br/>
        <w:t xml:space="preserve">Nuestros nadadores santafesinos que representarán al país están realizando trabajos en doble turnos de martes a viernes y turno simple el sábado, 46 nadadores compartieron jornadas exigentes de entrenamiento, capacitación y motivación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1:00Z</dcterms:created>
  <dc:creator>Primon</dc:creator>
  <dc:description/>
  <cp:keywords/>
  <dc:language>en-US</dc:language>
  <cp:lastModifiedBy>Primon</cp:lastModifiedBy>
  <dcterms:modified xsi:type="dcterms:W3CDTF">2011-02-14T12:21:00Z</dcterms:modified>
  <cp:revision>1</cp:revision>
  <dc:subject/>
  <dc:title>11-02-2011 </dc:title>
</cp:coreProperties>
</file>