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</w:rPr>
      </w:pPr>
      <w:r>
        <w:rPr>
          <w:rStyle w:val="Interiortxtnormalinteriortxtonline"/>
          <w:rFonts w:cs="Arial" w:ascii="Arial" w:hAnsi="Arial"/>
        </w:rPr>
        <w:t>30-09-2010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“</w:t>
      </w:r>
      <w:r>
        <w:rPr>
          <w:rFonts w:cs="Arial" w:ascii="Arial" w:hAnsi="Arial"/>
          <w:caps/>
          <w:sz w:val="20"/>
          <w:szCs w:val="20"/>
        </w:rPr>
        <w:t>Selectivo para Dubai”</w:t>
      </w:r>
    </w:p>
    <w:p>
      <w:pPr>
        <w:pStyle w:val="Heading1"/>
        <w:spacing w:lineRule="atLeast" w:line="6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schetta y Sales Rubio competirán en SUTERH</w:t>
      </w:r>
    </w:p>
    <w:p>
      <w:pPr>
        <w:pStyle w:val="Heading3"/>
        <w:spacing w:lineRule="atLeast" w:line="400" w:before="200" w:after="28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Gustavo Paschetta y Luciano Sales Rubio son los dos santafesinos que participarán mañana en el Club SUTERH, dicho evento será el último selectivo para clasificar al mundial en Arabi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nadadores santafesinos Gustavo Paschetta (Gimnasia y Esgrima de Santa Fe) y Luciano Sales Rubio (Luz y Fuerza) competirán el 1° y 2° de octubre en el último selectivo para el Campeonato Mundial de Pileta Corta a desarrollarse en Dubai. </w:t>
        <w:br/>
        <w:br/>
        <w:t xml:space="preserve">El torneo es denominado Copa “Fundación Trabajadores de Edificios” XI Edición, y se llevará a cabo en el Club SUTERH de la Ciudad Autónoma de Buenos Aires. </w:t>
        <w:br/>
        <w:br/>
        <w:t xml:space="preserve">Recordemos que la CADDA había dejado establecido y aclarado que aquellos nadadores que compitieron en el Torneo Finkel (Brasil) en el mes de septiembre no podrán realizar nuevos intentos en SUTERH. Dicha medida fue tomada a los efectos de igualar oportunidades.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nte: Premios El Litora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01:00Z</dcterms:created>
  <dc:creator>Fesana</dc:creator>
  <dc:description/>
  <cp:keywords/>
  <dc:language>en-US</dc:language>
  <cp:lastModifiedBy>Fesana</cp:lastModifiedBy>
  <dcterms:modified xsi:type="dcterms:W3CDTF">2010-09-30T20:04:00Z</dcterms:modified>
  <cp:revision>1</cp:revision>
  <dc:subject/>
  <dc:title>30-09-2010</dc:title>
</cp:coreProperties>
</file>