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Interiortxtnormalinteriortxtonline"/>
          <w:rFonts w:cs="Arial" w:ascii="Arial" w:hAnsi="Arial"/>
          <w:color w:val="333333"/>
          <w:sz w:val="18"/>
          <w:szCs w:val="18"/>
        </w:rPr>
        <w:t>28-09-2010</w:t>
      </w:r>
    </w:p>
    <w:p>
      <w:pPr>
        <w:pStyle w:val="Heading2"/>
        <w:spacing w:lineRule="atLeast" w:line="240" w:before="280" w:after="45"/>
        <w:rPr>
          <w:rFonts w:ascii="Arial" w:hAnsi="Arial" w:cs="Arial"/>
          <w:caps/>
          <w:color w:val="216497"/>
          <w:sz w:val="15"/>
          <w:szCs w:val="15"/>
        </w:rPr>
      </w:pPr>
      <w:r>
        <w:rPr>
          <w:rFonts w:cs="Arial" w:ascii="Arial" w:hAnsi="Arial"/>
          <w:caps/>
          <w:color w:val="216497"/>
          <w:sz w:val="15"/>
          <w:szCs w:val="15"/>
        </w:rPr>
        <w:t>Copa Austral</w:t>
      </w:r>
    </w:p>
    <w:p>
      <w:pPr>
        <w:pStyle w:val="Heading1"/>
        <w:spacing w:lineRule="atLeast" w:line="450"/>
        <w:rPr>
          <w:rFonts w:ascii="Arial" w:hAnsi="Arial" w:cs="Arial"/>
          <w:color w:val="333333"/>
          <w:sz w:val="42"/>
          <w:szCs w:val="42"/>
        </w:rPr>
      </w:pPr>
      <w:r>
        <w:rPr>
          <w:rFonts w:cs="Arial" w:ascii="Arial" w:hAnsi="Arial"/>
          <w:color w:val="333333"/>
          <w:sz w:val="42"/>
          <w:szCs w:val="42"/>
        </w:rPr>
        <w:t>“</w:t>
      </w:r>
      <w:r>
        <w:rPr>
          <w:rFonts w:cs="Arial" w:ascii="Arial" w:hAnsi="Arial"/>
          <w:color w:val="333333"/>
          <w:sz w:val="42"/>
          <w:szCs w:val="42"/>
        </w:rPr>
        <w:t>Voy a dejar lo mejor de mí"</w:t>
      </w:r>
    </w:p>
    <w:p>
      <w:pPr>
        <w:pStyle w:val="Heading3"/>
        <w:spacing w:lineRule="atLeast" w:line="300" w:before="150" w:after="280"/>
        <w:rPr>
          <w:rFonts w:ascii="Arial" w:hAnsi="Arial" w:cs="Arial"/>
          <w:b w:val="false"/>
          <w:b w:val="false"/>
          <w:bCs w:val="false"/>
          <w:color w:val="666666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666666"/>
          <w:sz w:val="21"/>
          <w:szCs w:val="21"/>
        </w:rPr>
        <w:t>Este fin de semana se llevará a cabo la Copa Austral en la ciudad de Maldonado, Uruguay. Premios El Litoral dialogó con Matías Reynoso, que hará su última presentación.</w:t>
      </w:r>
    </w:p>
    <w:p>
      <w:pPr>
        <w:pStyle w:val="Normal"/>
        <w:shd w:fill="F4F4F4" w:val="clear"/>
        <w:spacing w:lineRule="atLeas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38086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tLeast" w:line="24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Foto:Gentileza Matías Reynoso </w:t>
      </w:r>
    </w:p>
    <w:p>
      <w:pPr>
        <w:pStyle w:val="Normal"/>
        <w:spacing w:lineRule="atLeast" w:line="27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nadador de Unión de Santa Fe, Matías Reynoso competirá por última vez en la Copa Austral –luego pasará a categoría mayores- a disputarse en Uruguay del 1 al 3 de octubre. Participará en las especialidades 100, 200 metros y postas en estilo libre. Premios El Litoral conversó con Reynoso antes de su partida al país Charrúa. 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¿Cómo te preparaste?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de que volví del Interfederativo realizado en Córdoba en el mes de agosto empezamos a trabajar mucho con mi entrenador Adrián Tur. Sobre todo en las largadas y ondas subacuáticas en las vueltas. Había mucha diferencia con los demás chicos, me sacaban en la largada más o menos un cuerpo, después lo recuperaba pero era una gran desventaja para mí. En el Interfederativo logré una buena performance, y no había entrenado bien. Para este obtuve una buena marca en 400 libres con un tiempo de 3´57”. Trabajamos mucho el tema de largadas y ondas y estoy logrando buenos resultados en los entrenamientos.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¿En que especialidades vas a competir y en cuál te ves mejor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ta Copa Austral voy a competir 100 ,200 y las postas todo en estilo libre. En realidad me veo mejor en los 200 ya que es una carrera en la que me alcanzo a afirmar bien, en cambio en los 100 metros es muy corta y no puedo alcanzar a lograrlo. Mi fuerte son los 400 metros libres pero en Uruguay no se corren. 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¿Qué es lo que debes explotar en este torneo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te torneo necesitaría explotar todo el trabajo de largadas y onda que estuvimos haciendo en este tiempo, aprovechar cada vuelta tratando de sacar ventaja con la onda y ni hablar de la largada que es donde más me sacaban diferencias. Aprovechando todo eso voy a lograr muy buenas marcas. 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¿Qué nivel pensás encontrar, en cuanto a rivales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nque creo que no es muy buen nivel, ya que no competimos contra brasileros que son los mejores. Voy a competir contra mí mismo tratando de bajar mis propias marcas.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¿Te da un poco de tristeza saber que es el ultimo austral por la edad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, la verdad que me da mucha tristeza porque va a ser mi última Copa Austral, voy a dejar lo mejor de mí, para que sea un recuerdo que no olvide nunca. 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¿Qué sería hacer un buen torneo para vos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cer un buen torneo sería lograr bajar mis propias marcas o tratar de hacerla lo más cerca posibl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 w:type="textWrapping" w:clear="all"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Interiortxtnormalinteriortxtonline">
    <w:name w:val="interior_txtnormal interior_txtonline"/>
    <w:basedOn w:val="Fuentedeprrafopredeter"/>
    <w:qFormat/>
    <w:rPr/>
  </w:style>
  <w:style w:type="character" w:styleId="Interiortxtonline1">
    <w:name w:val="interior_txtonline1"/>
    <w:basedOn w:val="Fuentedeprrafopredeter"/>
    <w:qFormat/>
    <w:rPr>
      <w:rFonts w:ascii="Arial" w:hAnsi="Arial" w:cs="Arial"/>
      <w:b/>
      <w:bCs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00:00Z</dcterms:created>
  <dc:creator>USUARIO</dc:creator>
  <dc:description/>
  <cp:keywords/>
  <dc:language>en-US</dc:language>
  <cp:lastModifiedBy>USUARIO</cp:lastModifiedBy>
  <dcterms:modified xsi:type="dcterms:W3CDTF">2010-09-29T00:02:00Z</dcterms:modified>
  <cp:revision>1</cp:revision>
  <dc:subject/>
  <dc:title>28-09-2010</dc:title>
</cp:coreProperties>
</file>