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todos los asociados les comunicamos</w:t>
      </w:r>
      <w:r>
        <w:rPr>
          <w:rFonts w:cs="Arial" w:ascii="Arial" w:hAnsi="Arial"/>
        </w:rPr>
        <w:t xml:space="preserve">: que por razones de fuerza mayor la quinta fecha del campeonato de largo aliento que tenía sede en el natatorio cubierto del </w:t>
      </w:r>
      <w:r>
        <w:rPr>
          <w:rFonts w:cs="Arial" w:ascii="Arial" w:hAnsi="Arial"/>
          <w:b/>
        </w:rPr>
        <w:t>Club Ben Hur de Rafaela, fue suspendido</w:t>
      </w:r>
      <w:r>
        <w:rPr>
          <w:rFonts w:cs="Arial" w:ascii="Arial" w:hAnsi="Arial"/>
        </w:rPr>
        <w:t>. No hay determinación ni de fecha ni de s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 también queremos informarles que la FESANA el próximo sábado venidero organiza, conjuntamente con el Club Adelante Reconquista y el Colegio de Árbitros un curso de iniciación en ésta ra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ocasión propusimos que los nadadores de esta ciudad que participan en el Campeonato de referencia pudieran realizar la prueba que correspondería a la quinta fecha, cuyos resultados los ensamblaríamos, con el resto de los nadadores una vez fijada la nueva fec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idea surge con el objetivo, de que los habitantes de Reconquistas puedan ver a sus deportista en su ciudad, compensando de esta manera el sacrificio de la familia y los nadadores, viajando durante todo el año a distintas ciudades que comprende el campeonato de la ASA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6:00Z</dcterms:created>
  <dc:creator>Usuario</dc:creator>
  <dc:description/>
  <cp:keywords/>
  <dc:language>en-US</dc:language>
  <cp:lastModifiedBy>usuario</cp:lastModifiedBy>
  <dcterms:modified xsi:type="dcterms:W3CDTF">2011-08-25T12:17:00Z</dcterms:modified>
  <cp:revision>3</cp:revision>
  <dc:subject/>
  <dc:title/>
</cp:coreProperties>
</file>