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0" w:after="28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Panamericano Sub 20 de Waterpolo en Miami</w:t>
      </w:r>
    </w:p>
    <w:p>
      <w:pPr>
        <w:pStyle w:val="Heading1"/>
        <w:spacing w:lineRule="atLeast" w:line="480" w:before="60" w:after="280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3 jugadores de Regatas convocados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3 jugadores Sub 20 de Regatas participarán con la selección argentina en el Panamericano de Waterpolo en Miami.</w:t>
      </w:r>
    </w:p>
    <w:p>
      <w:pPr>
        <w:pStyle w:val="Normal"/>
        <w:shd w:fill="F0EEE1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4005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br w:type="textWrapping" w:clear="all"/>
      </w:r>
    </w:p>
    <w:p>
      <w:pPr>
        <w:pStyle w:val="Normal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os jugadores Sub 20 de waterpolo "laguneros": Julián Daszczyk, Gonzalo Brieva y Nicolás Huespe participarán con la selección argentina en el Panamericano de Miami a realizarse del 15 al 20 de agosto.</w:t>
        <w:br/>
        <w:br/>
        <w:t>Los 3 jugadores de Regatas fueron confirmados por los entrenadores Enrique Piedfort, Facundo Bertoncini y Leandro Mazzini dentro de la lista final compuesta por un total de 13 jugadores.</w:t>
        <w:br/>
        <w:br/>
        <w:t>Además del seleccionado argentino, participarán del Panamericano Sub 20 las selecciones nacionales de Estados Unidos, Canadá, Antillas Holandesas, México, Trinidad y Tobago, Colombia, Venezuela y Perú.</w:t>
        <w:br/>
        <w:br/>
        <w:t xml:space="preserve">Los 13 jugadores argentinos serán: </w:t>
        <w:br/>
        <w:t>Arqueros: Federico Acurso y Diego Malnero</w:t>
        <w:br/>
        <w:t>Marcadores de boya: Ignacio Arca, Julián Daszczyk, Mauricio Ramírez; Perimetrales: Gonzalo Brieva, Tomás Galimberti, Nicolás Huespe, Cristian Malnero, Lucas Olivieri, Sebastián Ruiz.</w:t>
        <w:br/>
        <w:t>Boyas: Juan Machado y Tomás Echenique.</w:t>
        <w:br/>
        <w:t>Entrenadores: Piedfort, Bertoncini, Mazzini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21:00Z</dcterms:created>
  <dc:creator>Fesana</dc:creator>
  <dc:description/>
  <cp:keywords/>
  <dc:language>en-US</dc:language>
  <cp:lastModifiedBy>Fesana</cp:lastModifiedBy>
  <dcterms:modified xsi:type="dcterms:W3CDTF">2010-07-28T19:23:00Z</dcterms:modified>
  <cp:revision>1</cp:revision>
  <dc:subject/>
  <dc:title>PANAMERICANO SUB 20 DE WATERPOLO EN MIAMI</dc:title>
</cp:coreProperties>
</file>