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es-AR" w:eastAsia="en-US"/>
        </w:rPr>
        <w:t>Criterios Selectivos Copa Austral de Nata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La Confederación Argentina de Deportes Acuáticos, después de consultar a la Comisión Técnica, ha decidido comunicar los criterios para conformar el Equipo Nacional que representará al País en la próxima Copa Austral de Natación a disputarse entre el 10 y 11  de Octubre del 2009 en la Ciudad  de Buenos Aires.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>Copa Austral 2009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 xml:space="preserve">1.-Consideraciones Generales: 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De acuerdo al reglamento de la competición, la composición máxima de la delegación será de 40 nadadores, con una inscripción máxima de dos por prueba para el Equipo A y dos para el equipo B.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La Copa Austral de Natación cuenta con 15 pruebas individuales por género y categoría. Y tres de Relev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>2.-Criterios Selectivos de la Organización.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10 nadadores de cada categoría y sexo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Categorías Juvenil A  y Categorías Juvenil B, según las categorías sudamerican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>3.-Fechas Claves - Campeonatos Selectivos: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Campeonato Harold Barrios Menores 1 y 2 y Cadete 1.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Campeonatos Nacionales de Invierno Cadete 2, y Juveniles 1 y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>4.- Criterios de conformación de Equipo Nacional A y B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 xml:space="preserve">Argentina incorporará nadadores a fin de presentar equipo completo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No existen marcas míni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Incorporará a los nadadores con mejores tiempos por estilo y por distancia, hasta completar 8 varones y 8 mujeres por cada catego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Como primera elección se incorporarán según punto 3, los atletas que ocupen por sus tiempos los primeros lugares, establecidos en jerarquía de calidad contra el Record Nacional de Catego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Como segunda opción se incorporarán los nadadores que por sus tiempos ocupen los segundos puestos de 100 libre, quienes tendrán prioridad sobre los demás segun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 xml:space="preserve">Como tercera opción se incorporarán los nadadores que por sus tiempos ocupen los segundos puestos, establecidos en jerarquía de calidad contra el record nacional de categorí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 xml:space="preserve">En caso de empate, será convocado el nadador que con sus tiempos haya conseguido mayor cantidad de segundos puestos. De persistir el empate decidirá el Equipo Técnico Nacional de acuerdo a su criter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El Equipo Técnico Nacional se reserva el derecho de incluir dos nadadores  por categoría y sexo de acuerdo a su criterio. (9no y 10mo nadad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Solo serán válidos los tiempos obtenidos en pruebas individuales en eliminatorias o fi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No Serán válidos los tiempos obtenidos en “pases” o “pasajes” de pruebas de distancia may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Una vez finalizado el último Campeonato selectivo, la institución a la que pertenece cada nadador tendrá el plazo de 72 Hs para ratificar con el Equipo Técnico Nacional las pruebas en que participara su nadador y así concretar las inscripciones definitiv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 xml:space="preserve">Aclaración: Ningún nadador Podrá excluirse de la prueba que lo clasificó y la ratificación de pruebas no desafectará del equipo nadadores ya clasificado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Sólo se podrán incorporar más nadadores si las plazas están libr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>5.- Criterios de Selección de Técnic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1. Un  Entrenador del Equipo Técnico Nacional, quien será Jefe de entrenadores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2. Un  Entrenador designado por el club del nadador que posee la Mejor Marca Técnica según % contra record nacional de categoría (Cadete para Juvenil A)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3. Un Entrenador designado por el club del nadador que posee la Mejor Marca Técnica según % contra el record nacional de categoría (juvenil para Juvenil B)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4. Un Entrenador designado por el club que aporte la Mayor cantidad de nadadores al equipo Nacional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5. Si se da el caso que el mismo club posee calidad y cantidad se convocará al entrenador designado por el club que posee la segunda cantidad de nadadores en el equipo nacion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>6.- Plazas Asignadas: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Las plazas detalladas están condicionadas a la regularización institucional sobre la normativa dispuesta por la SDN.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 xml:space="preserve">Equipo Básico por Cada Equipo A y B 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 xml:space="preserve">Cuarenta por Equipo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Cuatro Técnicos Ofici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Un Jefe de Equi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Una Dama de compañía.</w:t>
      </w:r>
    </w:p>
    <w:p>
      <w:pPr>
        <w:pStyle w:val="Normal"/>
        <w:ind w:left="1068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Staff Complementario - (si el presupuesto lo permite)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Un méd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Un masajista o fisioterapeut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>7.- trabajo Previo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  <w:lang w:val="es-AR" w:eastAsia="en-U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s-AR" w:eastAsia="en-US"/>
        </w:rPr>
        <w:t>No se contemplan trabajos previos debido a la proximidad de la fecha de competencia, respecto al campeonato selectiv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AR" w:eastAsia="en-US"/>
        </w:rPr>
        <w:t>8.- Programa de Prueba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íntesis Preliminar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ndo el programa de pruebas de igual orden para Juveniles A y B, nadarán en la primera serie los nadadores Juveniles A y en la segunda los nadadores  Juveniles 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quipos B no puntúan ni tienen Po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Competition Programme – All mee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Jornad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 por la Mañ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Freestyl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Freestyl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50m Breaststrok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Breaststrok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400m IM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Butterfly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Backstrok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50m Backstrok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Butterfly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IM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400m Freestyl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50m Freestyl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Breaststrok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IM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Backstrok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 50m Butterfly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4 x 200 Freestyle Wome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4 x 200 Freestyle Me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da. Jorn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bado por la Tar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800m Freestyl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500m Freestyl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4 x 100 Medley Wome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4 x 100 Medley Me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ra Jornada</w:t>
      </w:r>
    </w:p>
    <w:p>
      <w:pPr>
        <w:pStyle w:val="Normal"/>
        <w:rPr/>
      </w:pPr>
      <w:r>
        <w:rPr>
          <w:rFonts w:cs="Arial" w:ascii="Arial" w:hAnsi="Arial"/>
          <w:b/>
        </w:rPr>
        <w:t>Domingo por la Mañ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Freestyl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Freestyl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50m Breaststrok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Breaststrok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400m IM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Butterfly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Backstrok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50m Backstrok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Butterfly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IM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400m Freestyl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50m Freestyl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Breaststroke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100m IM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200m Backstroke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50m Butterfly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4 x 100 Freestyle Wome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4 x 100 Freestyle Me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US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9512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572000" cy="619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8.8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1125</wp:posOffset>
              </wp:positionV>
              <wp:extent cx="59436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Tel. 4328-1243   Tel Fax 4325-2938  1005  Buenos Aires    E-Mail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8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Tel. 4328-1243   Tel Fax 4325-2938  1005  Buenos Aires    E-Mail  </w:t>
                    </w:r>
                    <w:r>
                      <w:rPr>
                        <w:color w:val="000080"/>
                      </w:rPr>
                      <w:t>cadda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30" w:dyaOrig="4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17596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572000" cy="6197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8.8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11125</wp:posOffset>
              </wp:positionV>
              <wp:extent cx="59436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Tel. 4328-1243   Tel Fax 4325-2938  1005  Buenos Aires    E-Mail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eastAsia="Times New Roman"/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8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Tel. 4328-1243   Tel Fax 4325-2938  1005  Buenos Aires    E-Mail  </w:t>
                    </w:r>
                    <w:r>
                      <w:rPr>
                        <w:color w:val="000080"/>
                      </w:rPr>
                      <w:t>cadda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eastAsia="Times New Roman"/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Car">
    <w:name w:val=" Car Car Car"/>
    <w:basedOn w:val="Fuentedeprrafopredeter"/>
    <w:qFormat/>
    <w:rPr>
      <w:rFonts w:ascii="Arial" w:hAnsi="Arial" w:eastAsia="Batang;바탕" w:cs="Arial"/>
      <w:sz w:val="24"/>
      <w:lang w:val="es-ES" w:bidi="ar-SA"/>
    </w:rPr>
  </w:style>
  <w:style w:type="character" w:styleId="CarCar">
    <w:name w:val=" Car Car"/>
    <w:basedOn w:val="Fuentedeprrafopredete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s-AR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3:00Z</dcterms:created>
  <dc:creator>XXXXX</dc:creator>
  <dc:description/>
  <cp:keywords/>
  <dc:language>en-US</dc:language>
  <cp:lastModifiedBy>USER</cp:lastModifiedBy>
  <cp:lastPrinted>2009-09-02T15:43:00Z</cp:lastPrinted>
  <dcterms:modified xsi:type="dcterms:W3CDTF">2009-09-02T18:43:00Z</dcterms:modified>
  <cp:revision>2</cp:revision>
  <dc:subject/>
  <dc:title>Buenos Aires 17 de marzo de 2009</dc:title>
</cp:coreProperties>
</file>