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Arial" w:hAnsi="Arial" w:cs="Arial"/>
          <w:color w:val="333333"/>
        </w:rPr>
      </w:pPr>
      <w:r>
        <w:rPr>
          <w:rStyle w:val="Interiortxtnormalinteriortxtonline"/>
          <w:rFonts w:cs="Arial" w:ascii="Arial" w:hAnsi="Arial"/>
          <w:color w:val="333333"/>
        </w:rPr>
        <w:t xml:space="preserve">30-01-2011 </w:t>
      </w:r>
    </w:p>
    <w:p>
      <w:pPr>
        <w:pStyle w:val="Heading2"/>
        <w:spacing w:lineRule="atLeast" w:line="320" w:before="280" w:after="60"/>
        <w:rPr>
          <w:rFonts w:ascii="Arial" w:hAnsi="Arial" w:cs="Arial"/>
          <w:caps/>
          <w:color w:val="216497"/>
          <w:sz w:val="20"/>
          <w:szCs w:val="20"/>
        </w:rPr>
      </w:pPr>
      <w:r>
        <w:rPr>
          <w:rFonts w:cs="Arial" w:ascii="Arial" w:hAnsi="Arial"/>
          <w:caps/>
          <w:color w:val="216497"/>
          <w:sz w:val="20"/>
          <w:szCs w:val="20"/>
        </w:rPr>
        <w:t>Deportes Acuáticos: "Santa Fe - Coronda"</w:t>
      </w:r>
    </w:p>
    <w:p>
      <w:pPr>
        <w:pStyle w:val="Heading1"/>
        <w:spacing w:lineRule="atLeast" w:line="60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Media docena para Stoychev</w:t>
      </w:r>
    </w:p>
    <w:p>
      <w:pPr>
        <w:pStyle w:val="Heading3"/>
        <w:spacing w:lineRule="atLeast" w:line="400" w:before="200" w:after="28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El búlgaro Petar Stoychev ganó por sexta vez la competencia realizando un tiempo de 8:14:41:12, segundo y tercero fueron los italianos Volpini y Valenti respectivamente.</w:t>
      </w:r>
    </w:p>
    <w:p>
      <w:pPr>
        <w:pStyle w:val="Normal"/>
        <w:shd w:fill="F4F4F4" w:val="clear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808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3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to: Gentileza: eldepornauta.com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n una fecha especial debido al cincuentenario (1961- 2011) del evento en el río más importante de la Argentina y el mundo. Petear Stoychev ganó por sexta vez en forma consecutiva la 38° edición de la Maratón Santa Fe – Coronda realizando un tiempo de 8:14:41:12.</w:t>
        <w:br/>
        <w:t> </w:t>
        <w:br/>
        <w:t>La competencia tuvo un final cerrado ya que los italianos Andrea Volpini (08:14:43:45) y Rodolfo Valenti (08:14:45:76) acecharon al campeón del mundo Stoychev quien sacó a relucir su experiencia y estado físico llevándose el triunfo sin objeciones. </w:t>
        <w:br/>
        <w:br/>
        <w:t>En el cuarto lugar llegó el primer argentino Guillermo Bertola (08:15:04:46), quinta  y ganadora en damas arribó la cordobesa Cecilia Biagioli 08:15:27:31 </w:t>
        <w:br/>
        <w:br/>
        <w:t>Mientras que el mejor santafesino ubicado fue Gabriel Villagoiz llegando séptimo (08:19:48:45). </w:t>
        <w:br/>
        <w:t> </w:t>
        <w:br/>
        <w:t>Antonella Bogarín culminó quinta en damas y 16° en la general (08:45:21:49), en la posición 12° llegó Luciano Sales Rubio (08:38:12:56), 17° Raúl Macedo (08:52:35:28); vigésima posición para Vanesa García (09:32:25:48), mientras que Martín Carrizo y Damián Juárez abandonaron. </w:t>
        <w:br/>
        <w:br/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 xml:space="preserve">Clasificador final: 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</w:rPr>
        <w:t xml:space="preserve">1º Petar STOYCHEV (Bulgaria) - 08:14:41:12 </w:t>
        <w:br/>
        <w:br/>
        <w:t xml:space="preserve">2º Andrea VOLPINI (Italia) - 08:14:43:45 </w:t>
        <w:br/>
        <w:br/>
        <w:t xml:space="preserve">3º Rodolfo VALENTI (Italia) - 08:14:45:76 </w:t>
        <w:br/>
        <w:br/>
        <w:t xml:space="preserve">4º Guillermo BERTOLA (Argentina) - 08:15:04:46 </w:t>
        <w:br/>
        <w:br/>
        <w:t xml:space="preserve">5º (1º) Cecilia BIAGIOLI (Argentina) - 08:15:27:31 </w:t>
        <w:br/>
        <w:br/>
        <w:t xml:space="preserve">6º Iván AFANEVICH (Rusia) - 08:17:58:71 </w:t>
        <w:br/>
        <w:br/>
        <w:t xml:space="preserve">7º Gabriel VILLAGOIZ (Argentina) - 08:19:48:45 </w:t>
        <w:br/>
        <w:br/>
        <w:t xml:space="preserve">8º Damián BLAUM (Argentina) - 08:23:24:11 </w:t>
        <w:br/>
        <w:br/>
        <w:t xml:space="preserve">9º Eduardo STOCHINO (Italia) - 08:23:43:01 </w:t>
        <w:br/>
        <w:br/>
        <w:t xml:space="preserve">10º Pilar GEIJO (Argentina) - 08:34:26:33 </w:t>
        <w:br/>
        <w:br/>
        <w:t xml:space="preserve">11º Sergej BAUER (Alemania) - 08:36:42:21 </w:t>
        <w:br/>
        <w:br/>
        <w:t xml:space="preserve">12º Luciano SALES RUBIO (Argentina) - 08:38:12:56 </w:t>
        <w:br/>
        <w:br/>
        <w:t xml:space="preserve">13º Esther NUÑEZ (España) - 08:41:01:75 </w:t>
        <w:br/>
        <w:br/>
        <w:t xml:space="preserve">14º Alessandra ROMITI (Italia) - 08:42:04:00 </w:t>
        <w:br/>
        <w:br/>
        <w:t xml:space="preserve">15º Evgenij POP ACEV (Macedonia) - 08:44:03:23 </w:t>
        <w:br/>
        <w:br/>
        <w:t xml:space="preserve">16º Antonella BOGARÍN (Argentina) - 08:45:21:49 </w:t>
        <w:br/>
        <w:br/>
        <w:t xml:space="preserve">17º Raúl MACEDO (Argentina) - 08:52:35:28 </w:t>
        <w:br/>
        <w:br/>
        <w:t xml:space="preserve">18º Noelia PETTI (Argentina) - 09:21:51:00 </w:t>
        <w:br/>
        <w:br/>
        <w:t xml:space="preserve">19º Nicoletta SIMONAZZI (Italia) - 09:26:28:01 </w:t>
        <w:br/>
        <w:br/>
        <w:t xml:space="preserve">20º Vanesa GARCÍA (Argentina) - 09:32:25:48 </w:t>
        <w:br/>
        <w:br/>
        <w:t xml:space="preserve">21º Igor DIMOVSKI (Macedonia) - 09:33:27:10 </w:t>
        <w:br/>
        <w:br/>
        <w:t xml:space="preserve">Ian Van DER HULST (Holanda) - DFN </w:t>
        <w:br/>
        <w:br/>
        <w:t xml:space="preserve">Alexander STUDZINKI (Alemania) - DFN </w:t>
        <w:br/>
        <w:br/>
        <w:t xml:space="preserve">Martín CARRIZO (Argentina) - DFN </w:t>
        <w:br/>
        <w:br/>
        <w:t xml:space="preserve">Damián JUÁREZ (Argentina) - DFN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character" w:styleId="Interiortxtonline1">
    <w:name w:val="interior_txtonline1"/>
    <w:basedOn w:val="Fuentedeprrafopredeter"/>
    <w:qFormat/>
    <w:rPr>
      <w:rFonts w:ascii="Arial" w:hAnsi="Arial" w:cs="Arial"/>
      <w:b/>
      <w:bCs/>
      <w:strike w:val="false"/>
      <w:dstrike w:val="false"/>
      <w:color w:val="333333"/>
      <w:sz w:val="24"/>
      <w:szCs w:val="24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09:00Z</dcterms:created>
  <dc:creator>Fesana</dc:creator>
  <dc:description/>
  <cp:keywords/>
  <dc:language>en-US</dc:language>
  <cp:lastModifiedBy>Fesana</cp:lastModifiedBy>
  <dcterms:modified xsi:type="dcterms:W3CDTF">2011-02-01T20:16:00Z</dcterms:modified>
  <cp:revision>1</cp:revision>
  <dc:subject/>
  <dc:title>30-01-2011 </dc:title>
</cp:coreProperties>
</file>