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9BB0C2"/>
          <w:sz w:val="30"/>
          <w:szCs w:val="30"/>
          <w:lang w:val="en-US" w:eastAsia="en-US"/>
        </w:rPr>
      </w:pPr>
      <w:r>
        <w:rPr>
          <w:rFonts w:cs="Tahoma" w:ascii="Tahoma" w:hAnsi="Tahoma"/>
          <w:b/>
          <w:bCs/>
          <w:color w:val="9BB0C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3880</wp:posOffset>
            </wp:positionH>
            <wp:positionV relativeFrom="paragraph">
              <wp:posOffset>837565</wp:posOffset>
            </wp:positionV>
            <wp:extent cx="561975" cy="381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9" r="-6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5280</wp:posOffset>
            </wp:positionH>
            <wp:positionV relativeFrom="paragraph">
              <wp:posOffset>37465</wp:posOffset>
            </wp:positionV>
            <wp:extent cx="6610350" cy="781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color w:val="9BB0C2"/>
          <w:sz w:val="30"/>
          <w:szCs w:val="30"/>
        </w:rPr>
      </w:pPr>
      <w:r>
        <w:rPr>
          <w:rFonts w:cs="Tahoma" w:ascii="Tahoma" w:hAnsi="Tahoma"/>
          <w:b/>
          <w:bCs/>
          <w:color w:val="9BB0C2"/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bCs/>
          <w:color w:val="9BB0C2"/>
          <w:sz w:val="30"/>
          <w:szCs w:val="30"/>
          <w:lang w:val="en-US" w:eastAsia="en-US"/>
        </w:rPr>
      </w:pPr>
      <w:r>
        <w:rPr>
          <w:rFonts w:cs="Tahoma" w:ascii="Tahoma" w:hAnsi="Tahoma"/>
          <w:b/>
          <w:bCs/>
          <w:color w:val="9BB0C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165735</wp:posOffset>
            </wp:positionV>
            <wp:extent cx="4029075" cy="219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color w:val="9BB0C2"/>
          <w:sz w:val="30"/>
          <w:szCs w:val="30"/>
        </w:rPr>
      </w:pPr>
      <w:r>
        <w:rPr>
          <w:rFonts w:cs="Tahoma" w:ascii="Tahoma" w:hAnsi="Tahoma"/>
          <w:b/>
          <w:bCs/>
          <w:color w:val="9BB0C2"/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bCs/>
          <w:color w:val="9BB0C2"/>
          <w:sz w:val="30"/>
          <w:szCs w:val="30"/>
        </w:rPr>
      </w:pPr>
      <w:r>
        <w:rPr>
          <w:rFonts w:cs="Tahoma" w:ascii="Tahoma" w:hAnsi="Tahoma"/>
          <w:b/>
          <w:bCs/>
          <w:color w:val="9BB0C2"/>
          <w:sz w:val="30"/>
          <w:szCs w:val="30"/>
        </w:rPr>
        <w:t>Probar suerte y vivir del dep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Style w:val="Emphasis"/>
          <w:rFonts w:cs="Tahoma" w:ascii="Tahoma" w:hAnsi="Tahoma"/>
          <w:bCs/>
          <w:i w:val="false"/>
          <w:sz w:val="18"/>
          <w:szCs w:val="18"/>
        </w:rPr>
        <w:t>Cientos de deportistas santafesinos a nivel amateur entrenan cada día en sus clubes y forman parte de equipos competitivos, de buen nivel. Se esfuerzan, alcanzan sus tiempos, sus logros personales, sacan a sus equipos campeones, y van por mas. Pero lamentablemente muchos de ellos no pueden alcanzar sus máximas aspiraciones porque no encuentran aquí lo que busc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Hoy O sea habló con algunos deportistas que reconocidos o no, probaron de buscar su suerte en otro país para poder continuar con su perfeccionamiento a la vez que pudieran estudiar, vivir del deporte, perfeccionarse u otras ideas. </w:t>
        <w:br/>
        <w:br/>
      </w:r>
      <w:r>
        <w:rPr>
          <w:rStyle w:val="StrongEmphasis"/>
          <w:rFonts w:cs="Tahoma" w:ascii="Tahoma" w:hAnsi="Tahoma"/>
          <w:sz w:val="18"/>
          <w:szCs w:val="18"/>
        </w:rPr>
        <w:t>Agustina De Giovanni</w:t>
      </w:r>
      <w:r>
        <w:rPr>
          <w:rFonts w:cs="Tahoma" w:ascii="Tahoma" w:hAnsi="Tahoma"/>
          <w:sz w:val="18"/>
          <w:szCs w:val="18"/>
        </w:rPr>
        <w:t xml:space="preserve"> fue </w:t>
      </w:r>
      <w:r>
        <w:rPr>
          <w:rStyle w:val="StrongEmphasis"/>
          <w:rFonts w:cs="Tahoma" w:ascii="Tahoma" w:hAnsi="Tahoma"/>
          <w:sz w:val="18"/>
          <w:szCs w:val="18"/>
        </w:rPr>
        <w:t>una de las nadadoras más importantes</w:t>
      </w:r>
      <w:r>
        <w:rPr>
          <w:rFonts w:cs="Tahoma" w:ascii="Tahoma" w:hAnsi="Tahoma"/>
          <w:sz w:val="18"/>
          <w:szCs w:val="18"/>
        </w:rPr>
        <w:t xml:space="preserve"> que arrojó el semillero santafesino. En el 2005 emigró a Estados Unidos para adquirir nivel competitivo y poder estudiar y nadar en una Universidad sin dejar nada de lado. Desde allí nos dice “cuando decidí venirme acà era porque estaba buscando lograr un nivel competitivo de excelencia y eso acá se consigue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/>
        <w:drawing>
          <wp:inline distT="0" distB="0" distL="0" distR="0">
            <wp:extent cx="3971290" cy="2104390"/>
            <wp:effectExtent l="0" t="0" r="0" b="0"/>
            <wp:docPr id="4" name="Fo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to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br/>
        <w:br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hyperlink r:id="rId6">
        <w:r>
          <w:rPr>
            <w:rStyle w:val="InternetLink"/>
            <w:rFonts w:cs="Tahoma" w:ascii="Tahoma" w:hAnsi="Tahoma"/>
            <w:b/>
            <w:b/>
            <w:bCs/>
            <w:sz w:val="18"/>
            <w:szCs w:val="18"/>
          </w:rPr>
          <w:t>Araceli Viglienco</w:t>
        </w:r>
      </w:hyperlink>
      <w:r>
        <w:rPr>
          <w:rStyle w:val="StrongEmphasis"/>
          <w:rFonts w:cs="Tahoma" w:ascii="Tahoma" w:hAnsi="Tahoma"/>
          <w:sz w:val="18"/>
          <w:szCs w:val="18"/>
        </w:rPr>
        <w:t xml:space="preserve"> jugó siempre al Hockey en Universitario</w:t>
      </w:r>
      <w:r>
        <w:rPr>
          <w:rFonts w:cs="Tahoma" w:ascii="Tahoma" w:hAnsi="Tahoma"/>
          <w:sz w:val="18"/>
          <w:szCs w:val="18"/>
        </w:rPr>
        <w:t xml:space="preserve"> hasta que se dio cuenta que querìa algo más, quería poder vivir de lo que amaba y contacto que va y viene logró conseguir clubes primero en España y luego en Francia que le dieran la oportunidad de convertirse en jugadora profesional y vivir de entrenar inferiores. Fue una de las pioneras “mi sorpresa fue muy grande cuando recibí la primera contestación de un Club de Cádiz que me proponían un contrato y sumarme a la primera de su equipo que buscaba su ascenso”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/>
        <w:drawing>
          <wp:inline distT="0" distB="0" distL="0" distR="0">
            <wp:extent cx="3971925" cy="2105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t>Sin dudas en la búsqueda y en las idas y regresos Araceli fue creciendo y hasta tuvo la posibilidad de llevar compañeras suyas para que tuvieran la misma experiencia. La cuna latinomericana de Hockey, especialmente santafesina comenzaba a crecer en importantes clubes del mundo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sz w:val="18"/>
          <w:szCs w:val="18"/>
        </w:rPr>
        <w:t>Carlos Martín Leal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s golfista pro y maestro instructor</w:t>
      </w:r>
      <w:r>
        <w:rPr>
          <w:rFonts w:cs="Tahoma" w:ascii="Tahoma" w:hAnsi="Tahoma"/>
          <w:sz w:val="18"/>
          <w:szCs w:val="18"/>
        </w:rPr>
        <w:t>. Vive en Sondrio, Italia desde hace 5 años y trabaja en Valtellina golf club. De visita en Santa Fe nos cuenta cómo el golf le permitió proyectarse y vivir de su pasión en el extranjero. Cómo inició, dónde compitió, cómo ve a Santa Fe desde la lejana Sondrio. "Soy una persona que ama el deporte y gracias a él conocí montones de lugares y personas. Es algo fundamental para mi vida y siempre trato de hacer actividades relacionadas con el deporte" coment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/>
        <w:drawing>
          <wp:inline distT="0" distB="0" distL="0" distR="0">
            <wp:extent cx="3971925" cy="2095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t>Todos piensan en volver. Y vuelven. Algunos semanas, otros temporadas, otros han vuelto a establecerse en la ciudad, pero solo por un tiempo, porque llegan y se dan cuenta que no hay posibilidades de lo que ellos buscan en el país. Pero todos anhelan su ciudad, extrañan sus afectos, pero en estos momentos, están haciendo su camino y ese por ahora, es en otro lugar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osea.ellitoral.com/index.php/ver/x1dia/index.php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36:00Z</dcterms:created>
  <dc:creator>Primon</dc:creator>
  <dc:description/>
  <cp:keywords/>
  <dc:language>en-US</dc:language>
  <cp:lastModifiedBy>Primon</cp:lastModifiedBy>
  <dcterms:modified xsi:type="dcterms:W3CDTF">2011-02-10T12:40:00Z</dcterms:modified>
  <cp:revision>1</cp:revision>
  <dc:subject/>
  <dc:title/>
</cp:coreProperties>
</file>