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ntafesinos al Sudamericano Mast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El torneo Sudamericano, contará con 4 nadadores de nuestra feder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enkard, Jorg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ells, Silvi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ri, Dan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entín, Carlo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El mencionado torneo se realizara entre el 25 al 29 de Noviembre del 2009 en el EMDER – Mar del 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6:00Z</dcterms:created>
  <dc:creator>Julio</dc:creator>
  <dc:description/>
  <cp:keywords/>
  <dc:language>en-US</dc:language>
  <cp:lastModifiedBy>Julio</cp:lastModifiedBy>
  <dcterms:modified xsi:type="dcterms:W3CDTF">2009-11-05T17:35:00Z</dcterms:modified>
  <cp:revision>1</cp:revision>
  <dc:subject/>
  <dc:title>Santafesinos al Sudamericano Master</dc:title>
</cp:coreProperties>
</file>