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/>
      </w:pPr>
      <w:r>
        <w:rPr>
          <w:rStyle w:val="Interiortxtnormalinteriortxtonline"/>
          <w:rFonts w:cs="Arial" w:ascii="Arial" w:hAnsi="Arial"/>
          <w:color w:val="333333"/>
        </w:rPr>
        <w:t>16-01-2011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Heading2"/>
        <w:spacing w:lineRule="atLeast" w:line="320" w:before="280" w:after="60"/>
        <w:rPr>
          <w:rFonts w:ascii="Arial" w:hAnsi="Arial" w:cs="Arial"/>
          <w:caps/>
          <w:color w:val="216497"/>
          <w:sz w:val="20"/>
          <w:szCs w:val="20"/>
        </w:rPr>
      </w:pPr>
      <w:r>
        <w:rPr>
          <w:rFonts w:cs="Arial" w:ascii="Arial" w:hAnsi="Arial"/>
          <w:caps/>
          <w:color w:val="216497"/>
          <w:sz w:val="20"/>
          <w:szCs w:val="20"/>
        </w:rPr>
        <w:t xml:space="preserve">Deportes Acuáticos: Santa Fe – Coronda </w:t>
      </w:r>
    </w:p>
    <w:p>
      <w:pPr>
        <w:pStyle w:val="Heading1"/>
        <w:spacing w:lineRule="atLeast" w:line="600"/>
        <w:rPr>
          <w:rFonts w:ascii="Arial" w:hAnsi="Arial" w:cs="Arial"/>
          <w:color w:val="333333"/>
          <w:sz w:val="56"/>
          <w:szCs w:val="56"/>
        </w:rPr>
      </w:pPr>
      <w:r>
        <w:rPr>
          <w:rFonts w:cs="Arial" w:ascii="Arial" w:hAnsi="Arial"/>
          <w:color w:val="333333"/>
          <w:sz w:val="56"/>
          <w:szCs w:val="56"/>
        </w:rPr>
        <w:t>Compromiso de oro: 50 años de la Santa Fe – Coronda</w:t>
      </w:r>
    </w:p>
    <w:p>
      <w:pPr>
        <w:pStyle w:val="Heading3"/>
        <w:spacing w:lineRule="atLeast" w:line="400" w:before="200" w:after="28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El 30 de enero se cumplirá el cincuentenario de la maratón más apasionante del mundo.</w:t>
      </w:r>
    </w:p>
    <w:p>
      <w:pPr>
        <w:pStyle w:val="Normal"/>
        <w:shd w:fill="F4F4F4" w:val="clear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8086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:Gentileza: arteyfotografia.com.ar </w:t>
      </w:r>
    </w:p>
    <w:p>
      <w:pPr>
        <w:pStyle w:val="Normal"/>
        <w:spacing w:lineRule="atLeast" w:line="360" w:before="0" w:after="260"/>
        <w:rPr/>
      </w:pPr>
      <w:r>
        <w:rPr>
          <w:rFonts w:cs="Arial" w:ascii="Arial" w:hAnsi="Arial"/>
          <w:sz w:val="26"/>
          <w:szCs w:val="26"/>
        </w:rPr>
        <w:t>Será una fecha inolvidable que encierra nada más ni nada menos un hecho histórico, los 50 años de lo que es la competencia que nos representa a los santafesinos en el mundo. </w:t>
        <w:br/>
        <w:br/>
        <w:t>Estando en la cuenta regresiva para la prueba, ya están los protagonistas confirmados. En total son 25 nadadores, 17 hombres y 8 mujeres. </w:t>
        <w:br/>
        <w:br/>
        <w:t>Los santafesinos que buscarán ser profeta en su tierra serán Luciano Sales Rubio, Gabriel Villagoiz, Raúl Macedo, Damián Juarez, Martín Carrizo, Antonella Bogarín y Vanesa García. </w:t>
        <w:br/>
        <w:br/>
      </w:r>
      <w:r>
        <w:rPr>
          <w:rStyle w:val="StrongEmphasis"/>
          <w:rFonts w:cs="Arial" w:ascii="Arial" w:hAnsi="Arial"/>
          <w:sz w:val="26"/>
          <w:szCs w:val="26"/>
          <w:u w:val="single"/>
        </w:rPr>
        <w:t>LISTADO OFICIAL DE PARTICIPANTES </w:t>
      </w:r>
      <w:r>
        <w:rPr>
          <w:rFonts w:cs="Arial" w:ascii="Arial" w:hAnsi="Arial"/>
          <w:b/>
          <w:bCs/>
          <w:sz w:val="26"/>
          <w:szCs w:val="26"/>
          <w:u w:val="single"/>
        </w:rPr>
        <w:br/>
        <w:br/>
      </w:r>
      <w:r>
        <w:rPr>
          <w:rStyle w:val="StrongEmphasis"/>
          <w:rFonts w:cs="Arial" w:ascii="Arial" w:hAnsi="Arial"/>
          <w:sz w:val="26"/>
          <w:szCs w:val="26"/>
        </w:rPr>
        <w:t>CABALLEROS 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sz w:val="26"/>
          <w:szCs w:val="26"/>
        </w:rPr>
        <w:br/>
        <w:t xml:space="preserve">1. GUILLERMO BERTOLA ARG </w:t>
        <w:br/>
        <w:t xml:space="preserve">2. DAMIAN BLAUM ARG </w:t>
        <w:br/>
        <w:t xml:space="preserve">3. MARTÍN CARRIZO ARG </w:t>
        <w:br/>
        <w:t xml:space="preserve">4. DAMIAN JUAREZ ARG </w:t>
        <w:br/>
        <w:t xml:space="preserve">5. RAUL MACEDO ARG </w:t>
        <w:br/>
        <w:t xml:space="preserve">6. LUCIANO SALES RUBIO ARG </w:t>
        <w:br/>
        <w:t xml:space="preserve">7. GABRIEL VILLAGOIZ ARG </w:t>
        <w:br/>
        <w:t xml:space="preserve">8. SERGEJ BAUER ALE </w:t>
        <w:br/>
        <w:t xml:space="preserve">9. ALEX STUDZINSKY ALE </w:t>
        <w:br/>
        <w:t xml:space="preserve">10. PETAR STOYCHEV BUL </w:t>
        <w:br/>
        <w:t xml:space="preserve">11. IVAN AFANEVICH RUS </w:t>
        <w:br/>
        <w:t xml:space="preserve">12. MICHAEL MRUZEK CHE </w:t>
        <w:br/>
        <w:t xml:space="preserve">13. LIBOR SMOLKA CHE </w:t>
        <w:br/>
        <w:t xml:space="preserve">14. IAN VAN DER HULST HOL </w:t>
        <w:br/>
        <w:t xml:space="preserve">15. EDOARDO STOCHINO ITA </w:t>
        <w:br/>
        <w:t xml:space="preserve">16. RODOLFO VALENTI ITA </w:t>
        <w:br/>
        <w:t xml:space="preserve">17. ANDREA VOLPINI ITA </w:t>
        <w:br/>
        <w:br/>
      </w:r>
      <w:r>
        <w:rPr>
          <w:rStyle w:val="StrongEmphasis"/>
          <w:rFonts w:cs="Arial" w:ascii="Arial" w:hAnsi="Arial"/>
          <w:sz w:val="26"/>
          <w:szCs w:val="26"/>
          <w:u w:val="single"/>
        </w:rPr>
        <w:t>DAMAS</w:t>
      </w:r>
      <w:r>
        <w:rPr>
          <w:rFonts w:cs="Arial" w:ascii="Arial" w:hAnsi="Arial"/>
          <w:sz w:val="26"/>
          <w:szCs w:val="26"/>
        </w:rPr>
        <w:t> </w:t>
        <w:br/>
        <w:br/>
        <w:t xml:space="preserve">1. PILAR GEIJO ARG </w:t>
        <w:br/>
        <w:t xml:space="preserve">2. ANTONELLA BOGARIN ARG </w:t>
        <w:br/>
        <w:t xml:space="preserve">3. CECILIA BIAGIOLI ARG </w:t>
        <w:br/>
        <w:t xml:space="preserve">4. VANESA GARCIA ARG </w:t>
        <w:br/>
        <w:t xml:space="preserve">5. NOELIA PETTI ARG </w:t>
        <w:br/>
        <w:t xml:space="preserve">6. ESTHER NUÑEZ ESP </w:t>
        <w:br/>
        <w:t xml:space="preserve">7. CAMILA FREDIANI ITA </w:t>
        <w:br/>
        <w:t xml:space="preserve">8. ALESSANDRA ROMITI ITA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Interiortxtnormalinteriortxtonline">
    <w:name w:val="interior_txtnormal interior_txtonlin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32:00Z</dcterms:created>
  <dc:creator>Fesana</dc:creator>
  <dc:description/>
  <cp:keywords/>
  <dc:language>en-US</dc:language>
  <cp:lastModifiedBy>Fesana</cp:lastModifiedBy>
  <dcterms:modified xsi:type="dcterms:W3CDTF">2011-01-24T19:35:00Z</dcterms:modified>
  <cp:revision>1</cp:revision>
  <dc:subject/>
  <dc:title>16-01-2011 </dc:title>
</cp:coreProperties>
</file>